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tthew (Ch.16~19)</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Matthew 1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ye hypocrites, ye can discern the face of the sk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the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er observing of these signs. They are heavenly, and therefore must be seen in a heart which is seeking those things which ar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n of the day. Another day is gone. The day of the Lord is nearer. Am I better prepared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 of the cross of his Saviour. Has he crucified every evil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n of the example of his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gns of the times in which he is living, and he considers how they are the harbingers of the last day, and how he must conduct himself according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question with the man of God is, what do these signs foreshadow? Do they prove that he has advanced in the Christian course? Then the heavens are red with joyful signs for the morro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edness of the evening sky may deceive, as we all know; these signs never c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atsoever the signs of the sky foreshadow, we cannot alter; but we may alter that which is threatened by the signs of the spiritual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true Christian will observe the signs of the morning as he rises as it were from death unto life again, and he will prepare himself for the coming day. Is it red and lowering with the coming storms of trial and temptation; then he will prepare to meet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Christian does not desire any more signs from heaven. The more watchful he is the more he finds that he has already, and the more evident and certain they are. The very last has been given, the Son of man has risen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Scripture is full of exhortations to Christian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 rebuke which our Lord administered to these worldly-minded sign-seekers-“And He left them and departed.” (</w:t>
      </w:r>
      <w:r>
        <w:rPr>
          <w:rFonts w:cs="Arial" w:ascii="Arial" w:hAnsi="Arial"/>
          <w:i/>
          <w:iCs/>
          <w:color w:val="000000"/>
        </w:rPr>
        <w:t>R. W. Evad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s that happen to nations and men are, in the most proper sense of the word, “signs from heaven “ of the Divine government and its couns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al signs for every man’s instruction, teach every man, at his peril, not to despise prophesyings. We read in the diligence, the moral goodness of the boy, the nature and history of the coming man. We say, “It will be fair weather.” These are signs from heaven. In familiar, when the evening glows the morning is fine; where there is affection and piety, we prognosticate “ fine weather.” You are a sign from heaven, if unforgiven, a sign of coming st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pular signs are always of number and force sufficient to give us an understanding of the character of the future. The life, the preaching of the Baptist was a sign of approaching change. The character of our Lord was a sign of God’s care of His children.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airness in the treatment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humiliating fact that thoughtful men deal with the great facts of religion after a fashion which, in any other department of human inquiry, would he recognized as illogical or absu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an example from recorded history, Men treat Jesus Christ with a scepticism they do not Napoleon Bonapar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science. Christianity is a science as truly as chemistry. Its fundamental facts are determined by thousands of experiments. But how many accept the testimony of scientists and reject that of religionists. True religion has its difficulties, but has science any fe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gards the bible. In temporal matters men investigate that which relates to their safety; but when eternal safety is at stake men do not give time to its consid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with God’s Book, so with god’s witnesses. In a court of justice men accept evidence: but fight against it in religion. Men do not reject bank notes because some are forged; but they reject Christianity because of one false professo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nothing but pure mathematics do men insist upon mathematical certainty. The whole conduct of life is predicated upon a preponderance of probabilites. Upon this principle they plough and plant, buy and build, work and wait. Is it probable that all the generous and noble fruits are based on supersti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of two ways of procedure one is known to be absolutely: safe and the other fraught with perils, all men choose the path of safety. It is safe to be a Christian; yet safety is rejected. Let a man be honest, do himself justice, and give Christianity fair play. (</w:t>
      </w:r>
      <w:r>
        <w:rPr>
          <w:rFonts w:cs="Arial" w:ascii="Arial" w:hAnsi="Arial"/>
          <w:i/>
          <w:iCs/>
          <w:color w:val="000000"/>
        </w:rPr>
        <w:t>P. S. He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 of unbelie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emand of the Jews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mpted by wrong motives-“and tempting.” This was a two-edged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He should not give the sign, either by refusal or failure. Then they hoped to destroy His influence and to impress the people that he was a false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He worked a miracle He would have yielded to their low ideas of His Messiahship and of its evidence. The scribes and Pharisees were bitter enemies of each other, yet combined to overthrow Christ: and how large a part of modern religious investigation is due to the enmity and selfishness of human hearts. Discussion is frequently designed not to fix but to unsettle faith. There are men who talk plausibly and with seeming sincerity about these matters, who in their hearts would be pleased at the destruction of Christianity. Again, their are men who use gospel themes as the theatre upon which to display their intellectual power. They demand evidence neither possible or reasonable. This is different from the humble inquirer who, walking in darkness, asks the way of light an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emand was presumptious-”From heaven.” They limited Christ as to the method in which He should display His divinity. There are people who determine in their own minds the way in which God shall reveal Himself; the truth must flow through channels they have dug, or they will rejec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mand was due to their blind unbelief. They refused to recognize the force of the evidence already given them (</w:t>
      </w:r>
      <w:hyperlink r:id="rId3">
        <w:r>
          <w:rPr>
            <w:rStyle w:val="InternetLink"/>
            <w:rFonts w:cs="Arial" w:ascii="Arial" w:hAnsi="Arial"/>
            <w:color w:val="000000"/>
          </w:rPr>
          <w:t>Matthew 11:5</w:t>
        </w:r>
      </w:hyperlink>
      <w:r>
        <w:rPr>
          <w:rFonts w:cs="Arial" w:ascii="Arial" w:hAnsi="Arial"/>
          <w:color w:val="000000"/>
        </w:rPr>
        <w:t>). Men inveigh against the Bible who never read it. They cry out for water and refuse to draw from the abundant wells of salvation around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equest led to their desertion by Christ. The spirit manifested by these Jews showed that it was useless to remain longer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nied them further manifestation of His power-“There shall no sign be gi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thdrew Himself from them. This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the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signs of the times. Every age has its peculiar developments-signs. We live in an age that is replete with these moral indicators, and to sonic of them we call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most universal diffusion of knowledge is one of the signs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its new discoveries and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creasing power and commanding position of the Anglo-Saxon race.</w:t>
      </w:r>
    </w:p>
    <w:p>
      <w:pPr>
        <w:pStyle w:val="Web"/>
        <w:snapToGrid w:val="false"/>
        <w:spacing w:lineRule="atLeast" w:line="360" w:before="0" w:after="0"/>
        <w:ind w:firstLine="200"/>
        <w:jc w:val="both"/>
        <w:rPr/>
      </w:pPr>
      <w:r>
        <w:rPr>
          <w:rStyle w:val="Emphasis1"/>
          <w:rFonts w:cs="Arial" w:ascii="Arial" w:hAnsi="Arial"/>
          <w:color w:val="000000"/>
        </w:rPr>
        <w:t xml:space="preserve">4 </w:t>
      </w:r>
      <w:r>
        <w:rPr>
          <w:rFonts w:cs="Arial" w:ascii="Arial" w:hAnsi="Arial"/>
          <w:color w:val="000000"/>
        </w:rPr>
        <w:t>The decay and approaching dissolution of heathen govern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 these signs indicate? These signs clearly indicate the rapid progress of Messiah’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our duty in view of these signs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ly to discer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k an entrance into the kingdom of Christ without de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and pray for its incoming in greater power and glory. (</w:t>
      </w:r>
      <w:r>
        <w:rPr>
          <w:rFonts w:cs="Arial" w:ascii="Arial" w:hAnsi="Arial"/>
          <w:i/>
          <w:iCs/>
          <w:color w:val="000000"/>
        </w:rPr>
        <w:t>P. M. Bre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o many signs of the times surround us on every side to make it either right, or wise, or safe, or happy to pass them by unnotic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eek to understand distinctly what is intended by a sign. May be miraculous or mo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articularly were those signs which our lord rebuked the Pharisees and Sadducees for not having ob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quire whether the order of things in prophecy compared with the aspect of our own times may not afford us some instruction. It is a Christian duty to discern the signs, to watch the moral aspect of the times in which we live. We shall thus learn more of the intentions and </w:t>
      </w:r>
      <w:r>
        <w:rPr>
          <w:rFonts w:cs="Arial" w:ascii="Arial" w:hAnsi="Arial"/>
          <w:i/>
          <w:iCs/>
          <w:color w:val="000000"/>
        </w:rPr>
        <w:t xml:space="preserve">character </w:t>
      </w:r>
      <w:r>
        <w:rPr>
          <w:rFonts w:cs="Arial" w:ascii="Arial" w:hAnsi="Arial"/>
          <w:color w:val="000000"/>
        </w:rPr>
        <w:t>of the Divine Being. (</w:t>
      </w:r>
      <w:r>
        <w:rPr>
          <w:rFonts w:cs="Arial" w:ascii="Arial" w:hAnsi="Arial"/>
          <w:i/>
          <w:iCs/>
          <w:color w:val="000000"/>
        </w:rPr>
        <w:t>J. P. Du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ideas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From earliest times men have demanded a “sign from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idea of a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heist says, “If there be a God let Him manifest Himself.” How silently, but majestically, on earth and in sky is God reveal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ews demanded of Jesus a sign. Yet He wrought “ wonders and signs”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veals Himself in the words of prophets and evangel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rast in the two ideas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n’s revelation must be addressed to his senses, to his imagination, and the marvellous-some fitful, awful display; God reveals Himself alone to what is </w:t>
      </w:r>
      <w:r>
        <w:rPr>
          <w:rFonts w:cs="Arial" w:ascii="Arial" w:hAnsi="Arial"/>
          <w:i/>
          <w:iCs/>
          <w:color w:val="000000"/>
        </w:rPr>
        <w:t xml:space="preserve">spiritual, i.e., </w:t>
      </w:r>
      <w:r>
        <w:rPr>
          <w:rFonts w:cs="Arial" w:ascii="Arial" w:hAnsi="Arial"/>
          <w:color w:val="000000"/>
        </w:rPr>
        <w:t>to what is deepest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revelations come to men’s experience. (</w:t>
      </w:r>
      <w:r>
        <w:rPr>
          <w:rFonts w:cs="Arial" w:ascii="Arial" w:hAnsi="Arial"/>
          <w:i/>
          <w:iCs/>
          <w:color w:val="000000"/>
        </w:rPr>
        <w:t>Dr. Cha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rances to His work for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cessary to take into account the character of the mind to which it has to address itself as well as the nature of the truth which it has to speak. How rapid and widespread and radical the change during the last half-century! How far is this new spirit checking the progress of truth, and in what way can we deal wit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intellectual tendencies working against faith. The science of the day. The restless spirit which it begets. Uncertainty respecting the great truths of Christianity is regarded as a justification for neutrality. The influence of this widespread tendency is distinctly hostile to the acceptance of the gospel and the culture of vital godliness. Scepticism is in the air, and there are those who must be in the fashion of the hour. Our congregations are honeycombed with this sentiment. God forbid that we should despair or even look doubtfully to the future! But it behoves us to take care that our work be wisely and well and truly done. The gospel has still a power which will assert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hints as to the mode in which Christians should meet these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or us to sit down and mourn over evils, as though they were irrepa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licy of suppression never has succeeded, least of all is it likely to succeed in an age thrilled with all the energy of life, and strong to vehemence in the assertion of its own independence and freedom. It ought not to succeed. Protestants, of all men, can have no satisfaction in the contemplation of what would be a mere make-belief for a living faith. Liberty must have its perfect work, and a true faith will have no fear as to 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mode of dealing with the sceptical mind of the time is to dwell on points of agreement rather than of difference. Science has not yet stilled the longing of the heart for God, and it has been unable to meet it. (</w:t>
      </w:r>
      <w:r>
        <w:rPr>
          <w:rFonts w:cs="Arial" w:ascii="Arial" w:hAnsi="Arial"/>
          <w:i/>
          <w:iCs/>
          <w:color w:val="000000"/>
        </w:rPr>
        <w:t>J. G. Rogers, B. 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the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striking peculiarities of the present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increase of mental exertion. Some periods have been marked by intellectual inaction and even retrogression. Such was that period in which, after the decline of the Platonic philosophy, Aristotle reigned in all the schools and was idolized as “ the secretary of nature who dipt his pen in intellect.” Since that era the greatest advances have been made in every department of science, more especially during the last centur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creased attention to the instruction of the lower clas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roved state of preaching, and the more abundant supply of the public means of grace. In our own and other count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cement of the bible as the great and only standard of christian faith and practi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creasing harmony which prevails among the genuine disciples of Jesus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xtension of civil and religious liberty. (</w:t>
      </w:r>
      <w:r>
        <w:rPr>
          <w:rFonts w:cs="Arial" w:ascii="Arial" w:hAnsi="Arial"/>
          <w:i/>
          <w:iCs/>
          <w:color w:val="000000"/>
        </w:rPr>
        <w:t>Robert Ha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the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se signs which should be regarded as appointed indications of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s presented by the present times, with the duties they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 of inqui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active enterpriz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ware lest in the excitement of passing events our attention should be diverted from our own spiritual prosperity. (</w:t>
      </w:r>
      <w:r>
        <w:rPr>
          <w:rFonts w:cs="Arial" w:ascii="Arial" w:hAnsi="Arial"/>
          <w:i/>
          <w:iCs/>
          <w:color w:val="000000"/>
        </w:rPr>
        <w:t>J. W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s craft to ensnare God’s people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mand of a 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efficients or causes of it-Pharisees and Sadduc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 for which they did desire it, and that was to temp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aviour’s rejection of this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roof He gives them and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of His reproof of them, and that is a conviction of their readiness to believe more uncertain things upon less credible ground than they would believe Him to be the Messiah sent of God upon most certain and evident grounds. (</w:t>
      </w:r>
      <w:r>
        <w:rPr>
          <w:rFonts w:cs="Arial" w:ascii="Arial" w:hAnsi="Arial"/>
          <w:i/>
          <w:iCs/>
          <w:color w:val="000000"/>
        </w:rPr>
        <w:t>John Co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r weather-for the sky is red</w:t>
      </w:r>
    </w:p>
    <w:p>
      <w:pPr>
        <w:pStyle w:val="Web"/>
        <w:snapToGrid w:val="false"/>
        <w:spacing w:lineRule="atLeast" w:line="360" w:before="0" w:after="0"/>
        <w:ind w:firstLine="200"/>
        <w:jc w:val="both"/>
        <w:rPr/>
      </w:pPr>
      <w:r>
        <w:rPr>
          <w:rFonts w:cs="Arial" w:ascii="Arial" w:hAnsi="Arial"/>
          <w:color w:val="000000"/>
        </w:rPr>
        <w:t>A Palestinian prognostication, which may or may not be applicable to other countries. The Saviour, in referring to it, does not intend to affix to it a seal of scientific approbation. It was enough for His purpose that the forecast was accepted by the weather-wise in Palestine. Doubtless it would, as a general rule at least, be a true forecast; for it indicated, we presume, that in the contiguous region of the atmosphere into which the sun on setting was descending, or had descended, there was no dense accumulation of clouds threatening a coming storm of rain. If there had been such clouds the sun’s golden radiance would have been drunk up and intercepted, and thus there would have been no redness of the evening sky.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ildren of this world are in their generation wiser than the children of light! To all things that concern their temporal interests how keenly are men alive! They will meditate, observe, infer, and act upon their inferences. The agriculturist notes carefully the approaching alterations in the weather; the politician watches the current of popular feeling and the moods of men; the scientific inquirer devotes all his energies to the observation of facts that will enable him to wrest from nature her secrets; the speculator is constantly on the outlook for the first symptoms of an alteration in prices. Yet how often do these very same men decline to take any interest in the highest of all subjects-the relationship of God to man-on the plea that it is too vague and too uncertain for practical consideration! They demand that this shall be put before them by some outward visible proof which it shall be impossible to dispute before they will acknowledge its claims upon them. They are blind to the signs which are ever around them and within them, and which demand at least as much interest and inquiry as do the signs in the outward world which engross their attention. (</w:t>
      </w:r>
      <w:r>
        <w:rPr>
          <w:rFonts w:cs="Arial" w:ascii="Arial" w:hAnsi="Arial"/>
          <w:i/>
          <w:iCs/>
          <w:color w:val="000000"/>
        </w:rPr>
        <w:t>V. W.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the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of satisfying impracticabl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s of a half-educated saga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mand of Christianity to be judged by a wide induction of facts. (</w:t>
      </w:r>
      <w:r>
        <w:rPr>
          <w:rFonts w:cs="Arial" w:ascii="Arial" w:hAnsi="Arial"/>
          <w:i/>
          <w:iCs/>
          <w:color w:val="000000"/>
        </w:rPr>
        <w:t>Pulpit Ger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in theological opinion a sign of the times; not to be feared</w:t>
      </w:r>
    </w:p>
    <w:p>
      <w:pPr>
        <w:pStyle w:val="Web"/>
        <w:snapToGrid w:val="false"/>
        <w:spacing w:lineRule="atLeast" w:line="360" w:before="0" w:after="0"/>
        <w:ind w:firstLine="200"/>
        <w:jc w:val="both"/>
        <w:rPr/>
      </w:pPr>
      <w:r>
        <w:rPr>
          <w:rFonts w:cs="Arial" w:ascii="Arial" w:hAnsi="Arial"/>
          <w:color w:val="000000"/>
        </w:rPr>
        <w:t>Why did my multitudinous trees throw off their leaves last autumn? Was their throwing them off a sign that they were dying? They did not throw off one single leaf until they had a baby leaf wrapped up and lying along the branch. They threw off the garments of last year, and to-day they are putting on the garments of this year. So, with respect to them, change was growth, and preparation for growth. Why does the kernel of wheat die? Should a modern sceptic, after the seed had been in the ground for a few warm days, go through the field seeking for it, raking it up, and finding it rotten in his hand, he would say, “Don’t you perceive that agriculture is all a myth? The thing is dead.” But it must die if it would live. The reason of its decay is that its sustenance may be sucked up into the root and stem, and give new life to them; and when a single kernel seems to die, it is but a pang of birth for a hundred kernels that come into life. Thus there are changes going on in the Church. There are many things in it that must decay, in order that other things may grow. The spirit of Christianity is not changing, but its surroundings will more or less change or be thrown off, in order that it may unfold. Christianity is like a lighthouse over whose glass the keeper has permitted spiders to spin their webs, or on which insects have gathered until the glass is so dim that the light, though it shines brightly on the inside, is scarcely seen on the outside. These obstructions must be scoured off, the rubbish must be taken out of the way, in order that the light may shine out. There are thousands of things in the interpretations of religion that are obscuration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from heaven</w:t>
      </w:r>
    </w:p>
    <w:p>
      <w:pPr>
        <w:pStyle w:val="Web"/>
        <w:snapToGrid w:val="false"/>
        <w:spacing w:lineRule="atLeast" w:line="360" w:before="0" w:after="0"/>
        <w:ind w:left="360" w:right="360" w:firstLine="200"/>
        <w:jc w:val="both"/>
        <w:rPr/>
      </w:pPr>
      <w:r>
        <w:rPr>
          <w:rStyle w:val="Emphasis1"/>
          <w:rFonts w:cs="Arial" w:ascii="Arial" w:hAnsi="Arial"/>
          <w:color w:val="000000"/>
        </w:rPr>
        <w:t>I.</w:t>
      </w:r>
      <w:r>
        <w:rPr>
          <w:rFonts w:cs="Arial" w:ascii="Arial" w:hAnsi="Arial"/>
          <w:i/>
          <w:iCs/>
          <w:color w:val="000000"/>
        </w:rPr>
        <w:t xml:space="preserve"> </w:t>
      </w:r>
      <w:r>
        <w:rPr>
          <w:rFonts w:cs="Arial" w:ascii="Arial" w:hAnsi="Arial"/>
          <w:color w:val="000000"/>
        </w:rPr>
        <w:t>A hypocritical reques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A withering rebuk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An indignant denial. (</w:t>
      </w:r>
      <w:r>
        <w:rPr>
          <w:rFonts w:cs="Arial" w:ascii="Arial" w:hAnsi="Arial"/>
          <w:i/>
          <w:iCs/>
          <w:color w:val="000000"/>
        </w:rPr>
        <w:t>Expository Outli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Matthew 16:6</w:t>
        </w:r>
      </w:hyperlink>
      <w:r>
        <w:rPr>
          <w:rFonts w:cs="Arial" w:ascii="Arial" w:hAnsi="Arial"/>
          <w:color w:val="000000"/>
        </w:rPr>
        <w:t xml:space="preserve">; </w:t>
      </w:r>
      <w:hyperlink r:id="rId5">
        <w:r>
          <w:rPr>
            <w:rStyle w:val="InternetLink"/>
            <w:rFonts w:cs="Arial" w:ascii="Arial" w:hAnsi="Arial"/>
            <w:color w:val="000000"/>
          </w:rPr>
          <w:t>Matthew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and beware of the leaven of the Pharisees and of the Sadduc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and of the Sadduc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aven of the Pharisees. The most numerous and popular sect among the Jews. Their corruptions may, for the sake of distinction, be summed up under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rigid predestinarians, or believers in what modern language calls philosophical necessity. Take h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jected the written Word of God as the only and sufficient standard of religious truth, and the guide of religious practice; and they observed the tradition of the elders, which often made this written law of node effect. Take heed, and beware of the very same l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righteousness, though strict in its kind, was merely external; consisting chiefly in a multitude of ceremonious practices. How many are there like them? Bew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ven of the Sadducees. Their heresy likewise may be described under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nied the fallen and depraved state of mankind; disputed the doctrine of hereditary corruption; and maintained that the will of man is, by nature, and without any special grace of God, as free to good as t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not only rejected the traditions of the elders, but explained away much of the Old Testament, and thus rendered its teaching of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nied the existence of angels and spirits, the resurrection of the dead, and a future state of rewards and punishments. Take heed, and beware!</w:t>
      </w:r>
      <w:r>
        <w:rPr>
          <w:rFonts w:cs="Arial" w:ascii="Arial" w:hAnsi="Arial"/>
          <w:i/>
          <w:iCs/>
          <w:color w:val="000000"/>
        </w:rPr>
        <w:t xml:space="preserve"> </w:t>
      </w:r>
      <w:r>
        <w:rPr>
          <w:rFonts w:cs="Arial" w:ascii="Arial" w:hAnsi="Arial"/>
          <w:color w:val="000000"/>
        </w:rPr>
        <w:t>(</w:t>
      </w:r>
      <w:r>
        <w:rPr>
          <w:rFonts w:cs="Arial" w:ascii="Arial" w:hAnsi="Arial"/>
          <w:i/>
          <w:iCs/>
          <w:color w:val="000000"/>
        </w:rPr>
        <w:t>J. Bunt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rroneous doctrines are like l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following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t first, slight and unimportant in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nsinuated into the soul unawares and silently, and are difficult of de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ct gradu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ct most certain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ill pervade all the soul, and bring all the faculties under their control.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evil doctrine unperceived, yet injurious to our future welfare</w:t>
      </w:r>
    </w:p>
    <w:p>
      <w:pPr>
        <w:pStyle w:val="Web"/>
        <w:snapToGrid w:val="false"/>
        <w:spacing w:lineRule="atLeast" w:line="360" w:before="0" w:after="0"/>
        <w:ind w:firstLine="200"/>
        <w:jc w:val="both"/>
        <w:rPr/>
      </w:pPr>
      <w:r>
        <w:rPr>
          <w:rFonts w:cs="Arial" w:ascii="Arial" w:hAnsi="Arial"/>
          <w:color w:val="000000"/>
        </w:rPr>
        <w:t>Archbishop Whately has made reference to the remarkable fact that the caterpillars of moths and butterflies are often attacked by ichneumon flies, which pierce their skins and deposit their eggs in the caterpillar’s body. No immediate result follows, and no injury seems to have been done until the period when the caterpillar becomes a chrysalis. Instead of a beautiful moth or butterfly emerging from the latter, only the parasitic insects appear. The hidden butterfly has been silently destroyed. The Archbishop’s suggestive comment is-“May not a man have a kind of secret enemy within-destroying his soul without interfering with his well-being during the present stage of his existence, and whose presence may never be detected till the time arrives when the last great change</w:t>
      </w:r>
      <w:r>
        <w:rPr>
          <w:rFonts w:cs="Arial" w:ascii="Arial" w:hAnsi="Arial"/>
          <w:i/>
          <w:iCs/>
          <w:color w:val="000000"/>
        </w:rPr>
        <w:t xml:space="preserve"> </w:t>
      </w:r>
      <w:r>
        <w:rPr>
          <w:rFonts w:cs="Arial" w:ascii="Arial" w:hAnsi="Arial"/>
          <w:color w:val="000000"/>
        </w:rPr>
        <w:t>should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and Sadduc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warning, it will be observed, Pharisaic and Sadducaic tendencies are identified. Jesus speaks not of the leavens, but of one common to both sects, as if they were two species of one genus, two branches from one stem. Superficially, the two parties were diverse-the one strict, the other easy, in morals. But here extremes meet. They were all hostile to the Divine kingdom. Thus to be a Christian it is not enough to differ superficially from either Pharisees or Sadducees, but to differ radically from both. A weighty truth not yet understood. To avoid Pharisaic strictness and superstition men run into Sadducaic scepticism, both equally far horn the truth. The spirit of unbelief which ruled in Jewish society Jesus described as leaven, with special reference to its diffus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next found new matter for annoyance in the stupidity of friends. The disciples misunderstood the warning word. “It is because we have no bread.” Had they possessed more faith and spirituality they would not have put the earthly meaning into the words. How vain it is to discourse concerning Divine things to men whose minds are preoccupied with earthly cares Leaven makes them think of loaves. (</w:t>
      </w:r>
      <w:r>
        <w:rPr>
          <w:rFonts w:cs="Arial" w:ascii="Arial" w:hAnsi="Arial"/>
          <w:i/>
          <w:iCs/>
          <w:color w:val="000000"/>
        </w:rPr>
        <w:t>A. B. Bru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Matthew 16:6</w:t>
        </w:r>
      </w:hyperlink>
      <w:r>
        <w:rPr>
          <w:rFonts w:cs="Arial" w:ascii="Arial" w:hAnsi="Arial"/>
          <w:color w:val="000000"/>
        </w:rPr>
        <w:t xml:space="preserve">; </w:t>
      </w:r>
      <w:hyperlink r:id="rId7">
        <w:r>
          <w:rPr>
            <w:rStyle w:val="InternetLink"/>
            <w:rFonts w:cs="Arial" w:ascii="Arial" w:hAnsi="Arial"/>
            <w:color w:val="000000"/>
          </w:rPr>
          <w:t>Matthew 1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and beware of the leaven of the Pharisees and of the Sadduc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and of the Sadduc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aven of the Pharisees. The most numerous and popular sect among the Jews. Their corruptions may, for the sake of distinction, be summed up under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rigid predestinarians, or believers in what modern language calls philosophical necessity. Take h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jected the written Word of God as the only and sufficient standard of religious truth, and the guide of religious practice; and they observed the tradition of the elders, which often made this written law of node effect. Take heed, and beware of the very same l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righteousness, though strict in its kind, was merely external; consisting chiefly in a multitude of ceremonious practices. How many are there like them? Bew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ven of the Sadducees. Their heresy likewise may be described under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nied the fallen and depraved state of mankind; disputed the doctrine of hereditary corruption; and maintained that the will of man is, by nature, and without any special grace of God, as free to good as t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not only rejected the traditions of the elders, but explained away much of the Old Testament, and thus rendered its teaching of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nied the existence of angels and spirits, the resurrection of the dead, and a future state of rewards and punishments. Take heed, and beware!</w:t>
      </w:r>
      <w:r>
        <w:rPr>
          <w:rFonts w:cs="Arial" w:ascii="Arial" w:hAnsi="Arial"/>
          <w:i/>
          <w:iCs/>
          <w:color w:val="000000"/>
        </w:rPr>
        <w:t xml:space="preserve"> </w:t>
      </w:r>
      <w:r>
        <w:rPr>
          <w:rFonts w:cs="Arial" w:ascii="Arial" w:hAnsi="Arial"/>
          <w:color w:val="000000"/>
        </w:rPr>
        <w:t>(</w:t>
      </w:r>
      <w:r>
        <w:rPr>
          <w:rFonts w:cs="Arial" w:ascii="Arial" w:hAnsi="Arial"/>
          <w:i/>
          <w:iCs/>
          <w:color w:val="000000"/>
        </w:rPr>
        <w:t>J. Bunt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rroneous doctrines are like leav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following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t first, slight and unimportant in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insinuated into the soul unawares and silently, and are difficult of de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ct gradu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ct most certain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ill pervade all the soul, and bring all the faculties under their control. (</w:t>
      </w:r>
      <w:r>
        <w:rPr>
          <w:rFonts w:cs="Arial" w:ascii="Arial" w:hAnsi="Arial"/>
          <w:i/>
          <w:iCs/>
          <w:color w:val="000000"/>
        </w:rPr>
        <w:t>A. Bar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evil doctrine unperceived, yet injurious to our future welfare</w:t>
      </w:r>
    </w:p>
    <w:p>
      <w:pPr>
        <w:pStyle w:val="Web"/>
        <w:snapToGrid w:val="false"/>
        <w:spacing w:lineRule="atLeast" w:line="360" w:before="0" w:after="0"/>
        <w:ind w:firstLine="200"/>
        <w:jc w:val="both"/>
        <w:rPr/>
      </w:pPr>
      <w:r>
        <w:rPr>
          <w:rFonts w:cs="Arial" w:ascii="Arial" w:hAnsi="Arial"/>
          <w:color w:val="000000"/>
        </w:rPr>
        <w:t>Archbishop Whately has made reference to the remarkable fact that the caterpillars of moths and butterflies are often attacked by ichneumon flies, which pierce their skins and deposit their eggs in the caterpillar’s body. No immediate result follows, and no injury seems to have been done until the period when the caterpillar becomes a chrysalis. Instead of a beautiful moth or butterfly emerging from the latter, only the parasitic insects appear. The hidden butterfly has been silently destroyed. The Archbishop’s suggestive comment is-“May not a man have a kind of secret enemy within-destroying his soul without interfering with his well-being during the present stage of his existence, and whose presence may never be detected till the time arrives when the last great change</w:t>
      </w:r>
      <w:r>
        <w:rPr>
          <w:rFonts w:cs="Arial" w:ascii="Arial" w:hAnsi="Arial"/>
          <w:i/>
          <w:iCs/>
          <w:color w:val="000000"/>
        </w:rPr>
        <w:t xml:space="preserve"> </w:t>
      </w:r>
      <w:r>
        <w:rPr>
          <w:rFonts w:cs="Arial" w:ascii="Arial" w:hAnsi="Arial"/>
          <w:color w:val="000000"/>
        </w:rPr>
        <w:t>should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and Sadduc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warning, it will be observed, Pharisaic and Sadducaic tendencies are identified. Jesus speaks not of the leavens, but of one common to both sects, as if they were two species of one genus, two branches from one stem. Superficially, the two parties were diverse-the one strict, the other easy, in morals. But here extremes meet. They were all hostile to the Divine kingdom. Thus to be a Christian it is not enough to differ superficially from either Pharisees or Sadducees, but to differ radically from both. A weighty truth not yet understood. To avoid Pharisaic strictness and superstition men run into Sadducaic scepticism, both equally far horn the truth. The spirit of unbelief which ruled in Jewish society Jesus described as leaven, with special reference to its diffus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next found new matter for annoyance in the stupidity of friends. The disciples misunderstood the warning word. “It is because we have no bread.” Had they possessed more faith and spirituality they would not have put the earthly meaning into the words. How vain it is to discourse concerning Divine things to men whose minds are preoccupied with earthly cares Leaven makes them think of loaves. (</w:t>
      </w:r>
      <w:r>
        <w:rPr>
          <w:rFonts w:cs="Arial" w:ascii="Arial" w:hAnsi="Arial"/>
          <w:i/>
          <w:iCs/>
          <w:color w:val="000000"/>
        </w:rPr>
        <w:t>A. B. Bru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4"/>
      <w:bookmarkStart w:id="8" w:name="15"/>
      <w:bookmarkStart w:id="9" w:name="16"/>
      <w:bookmarkStart w:id="10" w:name="20"/>
      <w:bookmarkStart w:id="11" w:name="22"/>
      <w:bookmarkStart w:id="12" w:name="13"/>
      <w:bookmarkStart w:id="13" w:name="17"/>
      <w:bookmarkStart w:id="14" w:name="18"/>
      <w:bookmarkStart w:id="15" w:name="19"/>
      <w:bookmarkStart w:id="16" w:name="21"/>
      <w:bookmarkStart w:id="17" w:name="23"/>
      <w:bookmarkStart w:id="18" w:name="24"/>
      <w:bookmarkStart w:id="19" w:name="25"/>
      <w:bookmarkStart w:id="20" w:name="26"/>
      <w:bookmarkStart w:id="21" w:name="27"/>
      <w:bookmarkStart w:id="22" w:name="28"/>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Matthew 16:13</w:t>
        </w:r>
      </w:hyperlink>
      <w:r>
        <w:rPr>
          <w:rFonts w:cs="Arial" w:ascii="Arial" w:hAnsi="Arial"/>
          <w:color w:val="000000"/>
        </w:rPr>
        <w:t xml:space="preserve">; </w:t>
      </w:r>
      <w:hyperlink r:id="rId9">
        <w:r>
          <w:rPr>
            <w:rStyle w:val="InternetLink"/>
            <w:rFonts w:cs="Arial" w:ascii="Arial" w:hAnsi="Arial"/>
            <w:color w:val="000000"/>
          </w:rPr>
          <w:t>Matthew 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m do men say that I, the Son of man,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and cross-b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stance of th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the confession (</w:t>
      </w:r>
      <w:hyperlink r:id="rId10">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the confession (</w:t>
      </w:r>
      <w:hyperlink r:id="rId11">
        <w:r>
          <w:rPr>
            <w:rStyle w:val="InternetLink"/>
            <w:rFonts w:cs="Arial" w:ascii="Arial" w:hAnsi="Arial"/>
            <w:color w:val="000000"/>
          </w:rPr>
          <w:t>Matthew 16: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mitations of the confession (</w:t>
      </w:r>
      <w:hyperlink r:id="rId12">
        <w:r>
          <w:rPr>
            <w:rStyle w:val="InternetLink"/>
            <w:rFonts w:cs="Arial" w:ascii="Arial" w:hAnsi="Arial"/>
            <w:color w:val="000000"/>
          </w:rPr>
          <w:t>Matthew 16: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venant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cross-bearing (</w:t>
      </w:r>
      <w:hyperlink r:id="rId13">
        <w:r>
          <w:rPr>
            <w:rStyle w:val="InternetLink"/>
            <w:rFonts w:cs="Arial" w:ascii="Arial" w:hAnsi="Arial"/>
            <w:color w:val="000000"/>
          </w:rPr>
          <w:t>Matthew 16:21</w:t>
        </w:r>
      </w:hyperlink>
      <w:r>
        <w:rPr>
          <w:rFonts w:cs="Arial" w:ascii="Arial" w:hAnsi="Arial"/>
          <w:color w:val="000000"/>
        </w:rPr>
        <w:t xml:space="preserve">; </w:t>
      </w:r>
      <w:hyperlink r:id="rId14">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crossbearing (</w:t>
      </w:r>
      <w:hyperlink r:id="rId15">
        <w:r>
          <w:rPr>
            <w:rStyle w:val="InternetLink"/>
            <w:rFonts w:cs="Arial" w:ascii="Arial" w:hAnsi="Arial"/>
            <w:color w:val="000000"/>
          </w:rPr>
          <w:t>Matthew 16: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wards of cross-bearing (</w:t>
      </w:r>
      <w:hyperlink r:id="rId16">
        <w:r>
          <w:rPr>
            <w:rStyle w:val="InternetLink"/>
            <w:rFonts w:cs="Arial" w:ascii="Arial" w:hAnsi="Arial"/>
            <w:color w:val="000000"/>
          </w:rPr>
          <w:t>Matthew 16:27-28</w:t>
        </w:r>
      </w:hyperlink>
      <w:r>
        <w:rPr>
          <w:rFonts w:cs="Arial" w:ascii="Arial" w:hAnsi="Arial"/>
          <w:color w:val="000000"/>
        </w:rPr>
        <w: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of Jesus Christ-“Whom do me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ord we shall emphasize is the word “</w:t>
      </w:r>
      <w:r>
        <w:rPr>
          <w:rFonts w:cs="Arial" w:ascii="Arial" w:hAnsi="Arial"/>
          <w:i/>
          <w:iCs/>
          <w:color w:val="000000"/>
        </w:rPr>
        <w:t xml:space="preserve">men.” </w:t>
      </w:r>
      <w:r>
        <w:rPr>
          <w:rFonts w:cs="Arial" w:ascii="Arial" w:hAnsi="Arial"/>
          <w:color w:val="000000"/>
        </w:rPr>
        <w:t>His mind soars above all nation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word we shall emphasize is the word “ Son of man.” He is humanity conden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next emphasize the two words together-men and “ Son of man.” The Saviour presents Himself on the level of our common humanity, and appeals to our common sense, our common nature, to say who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of the church.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universal man</w:t>
      </w:r>
    </w:p>
    <w:p>
      <w:pPr>
        <w:pStyle w:val="Web"/>
        <w:snapToGrid w:val="false"/>
        <w:spacing w:lineRule="atLeast" w:line="360" w:before="0" w:after="0"/>
        <w:ind w:firstLine="200"/>
        <w:jc w:val="both"/>
        <w:rPr/>
      </w:pPr>
      <w:r>
        <w:rPr>
          <w:rFonts w:cs="Arial" w:ascii="Arial" w:hAnsi="Arial"/>
          <w:color w:val="000000"/>
        </w:rPr>
        <w:t>He is not an excrescence of our nature. No poet He, no philosopher He, no man of science He. He was all these in one, He was man, thorough man, growing out of the depths of our nature. The sea on the surface is divided into waves-go down and you will soon come to a region where there are no waves, where there is nothing but water. And humanity on the surface is broken into nationalities and individualities. But go down a little way, and you will soon come to a region where differences give place to resemblances: force your way down and you will soon arrive at the region of human unities, where every man is like every other man. Now Jesus Christ emerges from the profoundest depths of our nature, from the region of unities. No Jew He-no Greek He-no Roman He-but Man. He touches you and me not in our branches but in our roots. Show me an oak and show me an ash tree: it is easy to tell the difference between them in the branches, but not so easy in the roots. Show me a rose and show me a tulip: any one can tell the difference between them in the leaf, but only a very few can tell the difference between them in their seeds. And Jesus Christ is the “</w:t>
      </w:r>
      <w:r>
        <w:rPr>
          <w:rFonts w:cs="Arial" w:ascii="Arial" w:hAnsi="Arial"/>
          <w:i/>
          <w:iCs/>
          <w:color w:val="000000"/>
        </w:rPr>
        <w:t xml:space="preserve">Root </w:t>
      </w:r>
      <w:r>
        <w:rPr>
          <w:rFonts w:cs="Arial" w:ascii="Arial" w:hAnsi="Arial"/>
          <w:color w:val="000000"/>
        </w:rPr>
        <w:t xml:space="preserve">of Jesse,” “the </w:t>
      </w:r>
      <w:r>
        <w:rPr>
          <w:rFonts w:cs="Arial" w:ascii="Arial" w:hAnsi="Arial"/>
          <w:i/>
          <w:iCs/>
          <w:color w:val="000000"/>
        </w:rPr>
        <w:t xml:space="preserve">Seed </w:t>
      </w:r>
      <w:r>
        <w:rPr>
          <w:rFonts w:cs="Arial" w:ascii="Arial" w:hAnsi="Arial"/>
          <w:color w:val="000000"/>
        </w:rPr>
        <w:t>of Abraham and of David;” and all nations and all men in their roots and seeds are very much alik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 of Christ to be obtained from the New Testament rather than from creeds</w:t>
      </w:r>
    </w:p>
    <w:p>
      <w:pPr>
        <w:pStyle w:val="Web"/>
        <w:snapToGrid w:val="false"/>
        <w:spacing w:lineRule="atLeast" w:line="360" w:before="0" w:after="0"/>
        <w:ind w:firstLine="200"/>
        <w:jc w:val="both"/>
        <w:rPr/>
      </w:pPr>
      <w:r>
        <w:rPr>
          <w:rFonts w:cs="Arial" w:ascii="Arial" w:hAnsi="Arial"/>
          <w:color w:val="000000"/>
        </w:rPr>
        <w:t>Creeds embody the ripest and most advanced thoughts of the ages they represent. It is not against the use of creeds that I speak-we cannot very conveniently do without them-but against their abuse, against setting them up in every jot and tittle as infallible standards for all subsequent ages. If you look at a picture of the sky in our picture galleries, you will find that with rare exceptions it has been rendered too hard and too material. The sky on canvas is a ceiling beyond which the eye cannot wander. But if you go out of the gallery a very different sky will open itself before you-a sky which seems to recede for ever before your vision. The sky of painters is too often a thing to be looked at; the sky of nature is not a thing to be looked at, but a thing to be looked through. In like manner, the truth concerning Christ as rendered in creeds and systems is hard and dry-it is the sky of the picture. The truth concerning Christ as presented in the Gospels is deep, living, infinite-it is the sky of nature. And I greatly rejoice that men try to understand the Christ of the Gospels and not the Christ of the creeds, the Christ of the evangelists and not the Christ of the schools. “Thou art the Christ, the Son of the living Go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entre of the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merican writer says: “We have in our congregation a little deaf and dumb boy. On Sunday he loves to have his mother find for him the words that we are all singing, though the music never thrills his quiet ear, nor touches his heart. He looks at the hymn, glides his little finger over every word to the end; if he finds ‘ Jesus’ there, he is satisfied and absorbed to the close of the singing; but if the word ‘ Jesus’ is not there, he closes the book, and will have nothing more to do with it.” So should we test the religions of the day-if we find Jesus the central thought of any system of theology, it is good, it will do for us; if not, turn away and have nothing to do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entally conceived</w:t>
      </w:r>
    </w:p>
    <w:p>
      <w:pPr>
        <w:pStyle w:val="Web"/>
        <w:snapToGrid w:val="false"/>
        <w:spacing w:lineRule="atLeast" w:line="360" w:before="0" w:after="0"/>
        <w:ind w:firstLine="200"/>
        <w:jc w:val="both"/>
        <w:rPr/>
      </w:pPr>
      <w:r>
        <w:rPr>
          <w:rFonts w:cs="Arial" w:ascii="Arial" w:hAnsi="Arial"/>
          <w:color w:val="000000"/>
        </w:rPr>
        <w:t xml:space="preserve">He was conceived over thirty years ago in the </w:t>
      </w:r>
      <w:r>
        <w:rPr>
          <w:rFonts w:cs="Arial" w:ascii="Arial" w:hAnsi="Arial"/>
          <w:i/>
          <w:iCs/>
          <w:color w:val="000000"/>
        </w:rPr>
        <w:t xml:space="preserve">nature </w:t>
      </w:r>
      <w:r>
        <w:rPr>
          <w:rFonts w:cs="Arial" w:ascii="Arial" w:hAnsi="Arial"/>
          <w:color w:val="000000"/>
        </w:rPr>
        <w:t xml:space="preserve">of man, but in the text for the first time is He conceived in the </w:t>
      </w:r>
      <w:r>
        <w:rPr>
          <w:rFonts w:cs="Arial" w:ascii="Arial" w:hAnsi="Arial"/>
          <w:i/>
          <w:iCs/>
          <w:color w:val="000000"/>
        </w:rPr>
        <w:t xml:space="preserve">mind </w:t>
      </w:r>
      <w:r>
        <w:rPr>
          <w:rFonts w:cs="Arial" w:ascii="Arial" w:hAnsi="Arial"/>
          <w:color w:val="000000"/>
        </w:rPr>
        <w:t>of man; and the conception in the mind was as necessary to our salvation as the conception in the natur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inion sought by a question</w:t>
      </w:r>
    </w:p>
    <w:p>
      <w:pPr>
        <w:pStyle w:val="Web"/>
        <w:snapToGrid w:val="false"/>
        <w:spacing w:lineRule="atLeast" w:line="360" w:before="0" w:after="0"/>
        <w:ind w:firstLine="200"/>
        <w:jc w:val="both"/>
        <w:rPr/>
      </w:pPr>
      <w:r>
        <w:rPr>
          <w:rFonts w:cs="Arial" w:ascii="Arial" w:hAnsi="Arial"/>
          <w:color w:val="000000"/>
        </w:rPr>
        <w:t xml:space="preserve">Benjamin Franklin made an experiment, one of the most daring ever made by mortal man. Seeing a cluster of thunder-clouds hanging overhead, he let fly into their midst a paper kite, to which was attached a metallic chain. As the kite was flying among the clouds, anxiety weighed heavily on his heart. At last he presumptuously applied his knuckles to the chain and called forth sparks of wild lightning; and had the stream of electricity been a little stronger at the time, the philosopher would have met with instantaneous death. He has left on record, that so surprising was the discovery to him, that in the ecstasy of the moment he expressed his willingness to die there and then. In like manner there were clouds of opinion afloat in society respecting Jesus Christ, indeed the thunder-clouds were gathering fast. “Whom do men say that I, the Son of man, am? … Some say that Thou art John the Baptist”-that is one cloud. “Others, Elias”-that is another cloud. “Others, Jeremiah, or one of the prophets”-that is a cluster of clouds. Everything seemed mist and haze, vagueness and uncertainty. Jesus Christ prayerfully and anxiously flies a question into the midst of these dark clouds. What will the result be? His heart trembles, therefore He prays. See the question fly-“But whom say ye that I am?” What answer will be called forth? “ Simon Peter answered and said, Thou art the Christ, the Son of the living </w:t>
      </w:r>
      <w:r>
        <w:rPr>
          <w:rFonts w:cs="Arial" w:ascii="Arial" w:hAnsi="Arial"/>
          <w:i/>
          <w:iCs/>
          <w:color w:val="000000"/>
        </w:rPr>
        <w:t xml:space="preserve">God.” </w:t>
      </w:r>
      <w:r>
        <w:rPr>
          <w:rFonts w:cs="Arial" w:ascii="Arial" w:hAnsi="Arial"/>
          <w:color w:val="000000"/>
        </w:rPr>
        <w:t>(</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Whom say ye that I am?” It is a great mercy that Jesus calls out the faith that is in His disciples. By what various means of questioning does He speak? Sometimes by conscious afflictions; by our very fails. This is the question of questions; not what we think of Churches, disciples, bu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Thou art the Christ,” etc. There was little comparative light in the apostles before the Day of Pentecost; the Holy Spirit must teach to saving profit. But they were still His disciples, though their faith was small. It is humbling that, having so much more light than they, we should have less love. All the glory of Christ as the Mediator hangs upon the glory of His Person. If a mere creature, His work is comparatively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encouragement-“Blessed art thou.” The infinite condescension of Jesus. He takes notice and encourages the weakest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blessed the condition of those who have been taught this lesson. “Flesh and blood hath not revealed it.” Nature, education, miracles, never taught it. What a foundation for strong confidence. He,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the sin of the man who rejects this Son of the living God.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Peter’s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eter’s faith qualified him to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al reward of Peter’s faith. Conclusion: How can we become stones in Christ’s Church? Not naturally. Only by having Peter’s faith. In Jesus as “the Christ.” In Jesus as “the Son of God.” How may we get this faith? God alone can give it-ask Him. (</w:t>
      </w:r>
      <w:r>
        <w:rPr>
          <w:rFonts w:cs="Arial" w:ascii="Arial" w:hAnsi="Arial"/>
          <w:i/>
          <w:iCs/>
          <w:color w:val="000000"/>
        </w:rPr>
        <w:t>E. St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m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hearty and distinct is this utterance! This is the first “ Confession of Faith.” This is the true Apostles’ Creed. These are the prime and essential articles of catholic verity, upon which rest all sound theology and all saving faith. In this short but illustrious statement, says a great theologian, you have the whole truth with respect to the Person and the work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ainly implied that Jesus Christ possesses human nature, a true body and a reasonable soul. He put the question as the Son of man. He was a re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ession of Peter asserts the divinity as well as the humanity of our Lord. He calls Him the “ Son of the living God.” This expression denotes Divine nature. He is set forth as a Divine Person in the Old Testament. He manifested Himself in this character in the days of His flesh, etc. Had He been less than Divine, He could not have been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ession of Peter asserts the truth with regard to the office or work as well as the Person of the Son of God. He declares that He is the Christ, that is, the Messiah, etc. And for what end? It is to save sinners. This is the great work given Him to do. He is the only, the all-sufficient, Saviour of sinners. To Him alone belongs all the glory. Believest thou these things? Is this thy heartfelt creed and confession? (</w:t>
      </w:r>
      <w:r>
        <w:rPr>
          <w:rFonts w:cs="Arial" w:ascii="Arial" w:hAnsi="Arial"/>
          <w:i/>
          <w:iCs/>
          <w:color w:val="000000"/>
        </w:rPr>
        <w:t>A.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l to our individual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most pertinent question now. Reasons why we should ask it of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n danger, as the disciples were, of being affected by the crude opinions of men about our Lord, and His religion, and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s vital, for it asserts the great truth that only a deep, strong faith will ever inspire confidence i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ws us how dear to Christ is the personal faith of the soul. (</w:t>
      </w:r>
      <w:r>
        <w:rPr>
          <w:rFonts w:cs="Arial" w:ascii="Arial" w:hAnsi="Arial"/>
          <w:i/>
          <w:iCs/>
          <w:color w:val="000000"/>
        </w:rPr>
        <w:t>Ellison Cap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apprehensions of the character of Christ essential t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many opinions abou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the nature of the work which He came to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His religion, His acquirements, and His cl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f the utmost importance that we form correct and decided opinions on this subject. Our opportunities of doing so are very great. (</w:t>
      </w:r>
      <w:r>
        <w:rPr>
          <w:rFonts w:cs="Arial" w:ascii="Arial" w:hAnsi="Arial"/>
          <w:i/>
          <w:iCs/>
          <w:color w:val="000000"/>
        </w:rPr>
        <w:t>Dr. T. Raff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do men say that I 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n Christ became a man he could not seem divine according to the pre-conceptions of men, who looked for the exhibition of that which appeals to the sense, and who did not look for inward harmony. Christ did bring with Him the Divine nature, but not the attributes of Jehovah disclosed in their amplitude. He humble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person came to Christ through some elements that were in himself. Some came to Him through the door of sympathy; some from lower motives. What is Christ to you? Is He part of your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affirmations of Christ</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did Christ teach concern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ffirmed the divinity of His redemptive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dependence of, and separation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e-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f the affirmations of Christ contain most impressive representations of His character and work-“I am the Bread of Life,” “I am the Light of the World,” “I am the Door,” “I am the True 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the affirmations of our Lord contain wondrous glimpses of His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second coming in great glory.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opinion concerning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not Christ superior to what men thought about him? He did not stoop to public opinion, but was anxious to know that men had clear and right conceptions concerning Him; that He did not live and teach in vain. What are men saying in yonder workshop of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try and find out what is the public opinion to-day about Christ, and instruct, correct it, gently.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vinity incidentally indicated in the New Testament, not logically proved</w:t>
      </w:r>
    </w:p>
    <w:p>
      <w:pPr>
        <w:pStyle w:val="Web"/>
        <w:snapToGrid w:val="false"/>
        <w:spacing w:lineRule="atLeast" w:line="360" w:before="0" w:after="0"/>
        <w:ind w:firstLine="200"/>
        <w:jc w:val="both"/>
        <w:rPr/>
      </w:pPr>
      <w:r>
        <w:rPr>
          <w:rFonts w:cs="Arial" w:ascii="Arial" w:hAnsi="Arial"/>
          <w:color w:val="000000"/>
        </w:rPr>
        <w:t>It is in these incidental ways that we see Jesus Christ best. Yes, and I will venture to say that it is in these incidental ways we see all men best. We do not understand men best because we see them in their great efforts. Please do not take me to the poet, if you want me to understand him thoroughly, when he has got his pen, ink, and paper ready to write his great poem. I should see him then in a great mood, but I should not see him in an incidental way, and in all the little things that make up the man’s character. I do not want to see Mr. Gladstone when he is braced up to chop down an ash-tree; nor do I want to see him as he has braced himself to make a great speech in the House of Commons. I should want to see him as his wife sees him; and I venture to say that we should understand him better in that than in any other way. Your wife knows you better than anybody else; she sees you in the little things of every-day life, and it is in these incidental ways that the great things and the great truths come up all through the life and teachings of Jesus Christ. You do not value that clock yonder for its striking capacity. I do not know whether it strikes at all; however, it has a very fine musical bell in it that knocks off twelve, when it is twelve, in a quick or slow manner, but you would not value it for that. You value the clock for its capacity to tell you every minute of the time and every hour of the day. And just as you look at the little things on the face, and get the minutes as well as the hour, you value the clock for its correctness.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view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ind Christ so differently because we seek Him in such very different ways. We cannot have a uniform Christ any more than we can have a uniform experience. In essence, in character, in love, in pity, Jesus Christ will ever be the same to every sinner who comes to Him, but as we come to Him we shall seem to have a very different Christ, because we use our own glasses, and, therefore, see Him from different points of view, and have different convictions about Him. Here is a person who comes to Jesus Christ, who has been educated and brought up in a manner of refinement and beauty, whose home has been the centre of everything that was charming; his mother was gentle, and sweet as an angel, his education from boarding-school days until he settled himself in life was all that could be desired to train the taste, to balance the judgment, and to make the character round, unique, and beautiful. By-and-by he comes to Jesus Christ, and he comes along such a different path to that man over there, for he was born down a back street, where hardly a gleam of sunshine ever burst through his mother’s window, and he hardly ever saw a beautiful flower; certainly his boyish feet never tripped along a green field; he never heard the birds sing in the wood, nor saw the light and charm of nature as others have seen it; rough, rude, uneducated, unable to read one word of the New Testament. By-and-by that man comes to Christ, and he sits in the church at the Lord’s table by the side of that other educated and refined Christian. If they compare notes they will seem to have a very different Christ, because they came along such very different roads up to the cross. I believe, brethren, that that first view of Jesus in the soul’s experience makes a vast deal of difference to his whole thinking and to his whole life about the Saviour whom he first saw. Oh, what passion burns in one man, and what calm, strong, intellectual, and dignified faith wrestles and grapples in the other, as he comes up first to look at Jesus Christ. John Newton saw Him lik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saw One hanging on a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gonies and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fixed His languid eyes 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near His cross I 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ever till my latest br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I forget that l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seemed to charge me with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 not a word He spo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mes Allen saw Him lik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weet the moments, rich in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before the cross I sp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health and peace poss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sinner’s dying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t is I find my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upon His cross I ga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 much? I’ve more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 miracle of grace.”</w:t>
      </w:r>
    </w:p>
    <w:p>
      <w:pPr>
        <w:pStyle w:val="Web"/>
        <w:snapToGrid w:val="false"/>
        <w:spacing w:lineRule="atLeast" w:line="360" w:before="0" w:after="0"/>
        <w:ind w:firstLine="200"/>
        <w:jc w:val="both"/>
        <w:rPr/>
      </w:pPr>
      <w:r>
        <w:rPr>
          <w:rFonts w:cs="Arial" w:ascii="Arial" w:hAnsi="Arial"/>
          <w:color w:val="000000"/>
        </w:rPr>
        <w:t>So the poets and hymn-writers came to Him differently, and seemed to take a different view of Him.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rist often misinterpreted</w:t>
      </w:r>
    </w:p>
    <w:p>
      <w:pPr>
        <w:pStyle w:val="Web"/>
        <w:snapToGrid w:val="false"/>
        <w:spacing w:lineRule="atLeast" w:line="360" w:before="0" w:after="0"/>
        <w:ind w:firstLine="200"/>
        <w:jc w:val="both"/>
        <w:rPr/>
      </w:pPr>
      <w:r>
        <w:rPr>
          <w:rFonts w:cs="Arial" w:ascii="Arial" w:hAnsi="Arial"/>
          <w:color w:val="000000"/>
        </w:rPr>
        <w:t>Payson, when he lay on his bed dying, said: “All my life Christ has seemed to me as a star afar off; but little by little He has been advancing and growing larger and larger, till now His beams seem to fill the whole hemisphere, and I am floating in the glory of God, wondering with unutterable wonder how such a mote as I should be glorified in His light;” but he came to that after a long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rist an inward power, rather than a scientific belief</w:t>
      </w:r>
    </w:p>
    <w:p>
      <w:pPr>
        <w:pStyle w:val="Web"/>
        <w:snapToGrid w:val="false"/>
        <w:spacing w:lineRule="atLeast" w:line="360" w:before="0" w:after="0"/>
        <w:ind w:firstLine="200"/>
        <w:jc w:val="both"/>
        <w:rPr/>
      </w:pPr>
      <w:r>
        <w:rPr>
          <w:rFonts w:cs="Arial" w:ascii="Arial" w:hAnsi="Arial"/>
          <w:color w:val="000000"/>
        </w:rPr>
        <w:t>But how many people there are whose God is no bigger than a confession of faith! How many persons have a God that is like a dried specimen of a flower in a herbarium, which is good for science, and for nothing else? But Christ is a power-a glory-a life; and he that has come to Christ, and accepted Him even in the smallest degree, to him it is given to become, and to know that he is becoming, a son of God. To all of you I say, stand fast in the faith, in the inward sense, of a living Saviour. Love Him and trust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rist perfected in heaven</w:t>
      </w:r>
    </w:p>
    <w:p>
      <w:pPr>
        <w:pStyle w:val="Web"/>
        <w:snapToGrid w:val="false"/>
        <w:spacing w:lineRule="atLeast" w:line="360" w:before="0" w:after="0"/>
        <w:ind w:firstLine="200"/>
        <w:jc w:val="both"/>
        <w:rPr/>
      </w:pPr>
      <w:r>
        <w:rPr>
          <w:rFonts w:cs="Arial" w:ascii="Arial" w:hAnsi="Arial"/>
          <w:color w:val="000000"/>
        </w:rPr>
        <w:t>And remember that what you see now is full of mixture-that, like ill-blown glass, it is full of crinckles-that it is full of elements that are drawn from the peculiarities of your own nature. Look upon Christ as one that, all after, much as He is to you, is to be revealed in you-that is to say, when you have grown, when you have been cleansed, when you leave this body behind, and when you rise to stand face to face with God, the little that you knew before will be as what a man has seen who has never been out of his garden here compared with what he would see if he were, by some power, translated into a tropical forest. He has seen growths in a northern clime largely developed under glass, but oh, to see the growths that have been developed by the tropical powers of nature! And when we shall see Him as He is-in magnitude-in wonderful disposition-in profound, and sweet, and life-giving influences-then, with an ecstasy of joy, we shall cast our crowns at His feet and say: “Not unto us, not unto us, but unto Thy name be the prais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e views of Christ</w:t>
      </w:r>
    </w:p>
    <w:p>
      <w:pPr>
        <w:pStyle w:val="Web"/>
        <w:snapToGrid w:val="false"/>
        <w:spacing w:lineRule="atLeast" w:line="360" w:before="0" w:after="0"/>
        <w:ind w:firstLine="200"/>
        <w:jc w:val="both"/>
        <w:rPr/>
      </w:pPr>
      <w:r>
        <w:rPr>
          <w:rFonts w:cs="Arial" w:ascii="Arial" w:hAnsi="Arial"/>
          <w:color w:val="000000"/>
        </w:rPr>
        <w:t>Well, now I must gather up the fragments and close; and I will do so by saying that there will be, as there have been, very different answers given as to who the Son of man is. There always were different answers; there always must be; because men look at Christ as they look at other men and other things. We do not all look at the New Testament through the same mental laws; and that makes all the difference in the answer we shall give to the question, “Whom do you say I, the Son of God, am?” You know if you go to the photographer’s shop and ask the artist to be kind enough to let you look through the lens covered by that little black piece of cloth, and if you look at the chair on which you have to sit for your portrait, it is reversed, and the opposite of what you expected it to be. That is how some men look at other men. They always see them reversed-very different to what they are. That is precisely the kind of lens that many bring to the New Testament to look at Christ.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produce a conviction of re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iritual things have the influence of reality upon renewed persons. Their eyes are opened to see that the doctrines of the Bible are really true. Not all religious affections are attended with this conviction, because not produced by the spiritual illumination of the mind. Whore the understanding is spiritually enlightened, the affections do not spring from so-called discoveries, from a strong confidence of their good estate, from a strong persuasion that the Christian religion is true as the result of education, or from mere reasons and arguments. Spiritual affections spring from the beauty of Divine things; their beauty is discerned through the illumination of the mind; and this view produces the conviction of their re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ly. The judgment is directly convinced of the divinity of the gospel by the clear view of its inherent glory and excellence. Many things in the gospel are hid from the eyes of natural men which are manifest to those who have a spiritual sense and taste, and to whom the beauty and glory of the gospel are revealed. To them alone religion becomes experimental. Were it otherwise, the illiterate and the heathen could not have so thorough a conviction as to embrace the gospel and hazard every earthly thing for its possession. God gives to these some sort of evidence that His covenant is true beyond all mere probability or historical evidence, which the illiterate are capable of, and which produces the “full assurance of faith.” They become witnesses to the truth through being spiritually enlightened. “Infidelity never prevailed so much in any age as in this, wherein these arguments (from ancient traditions, histories and monuments) are handled to the greatest advantage.” To be a witness is to see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re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ew of Divine glory removes enmities and prejudices of the heart, so that the mind is more open to the force of the reasons which ar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y thus removing hindrances, it positively helps reason. “It makes even the speculative notions more lively.” In this way truly gracious affections are distinguished from others, “for gracious affections are evermore attended with such a conviction of the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egree of conviction which arises from the common enlightenings of the Spirit of God. This may lead to belief, but not to the spiritual conviction of truth, and the apprehension of its Divine beaut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extraordinary impressions on the imagination, which are delusive, and produce only a counterfeit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beliefs of truth, which rest merely upon our supposed interest in what the gospel reveals and promises, are also vain. (</w:t>
      </w:r>
      <w:r>
        <w:rPr>
          <w:rFonts w:cs="Arial" w:ascii="Arial" w:hAnsi="Arial"/>
          <w:i/>
          <w:iCs/>
          <w:color w:val="000000"/>
        </w:rPr>
        <w:t>J.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 here confesses that our Lord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confession there are included these. Truths-</w:t>
      </w:r>
    </w:p>
    <w:p>
      <w:pPr>
        <w:pStyle w:val="Normal"/>
        <w:snapToGrid w:val="false"/>
        <w:spacing w:lineRule="atLeast" w:line="360"/>
        <w:jc w:val="both"/>
        <w:rPr>
          <w:rFonts w:ascii="Arial" w:hAnsi="Arial" w:cs="Arial"/>
          <w:color w:val="000000"/>
        </w:rPr>
      </w:pPr>
      <w:r>
        <w:rPr>
          <w:rFonts w:cs="Arial" w:ascii="Arial" w:hAnsi="Arial"/>
          <w:i/>
          <w:iCs/>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ruth was not revealed to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7"/>
      <w:bookmarkEnd w:id="2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Matthew 16:13</w:t>
        </w:r>
      </w:hyperlink>
      <w:r>
        <w:rPr>
          <w:rFonts w:cs="Arial" w:ascii="Arial" w:hAnsi="Arial"/>
          <w:color w:val="000000"/>
        </w:rPr>
        <w:t xml:space="preserve">; </w:t>
      </w:r>
      <w:hyperlink r:id="rId18">
        <w:r>
          <w:rPr>
            <w:rStyle w:val="InternetLink"/>
            <w:rFonts w:cs="Arial" w:ascii="Arial" w:hAnsi="Arial"/>
            <w:color w:val="000000"/>
          </w:rPr>
          <w:t>Matthew 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m do men say that I, the Son of man,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and cross-bea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stance of th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the confession (</w:t>
      </w:r>
      <w:hyperlink r:id="rId19">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er of the confession (</w:t>
      </w:r>
      <w:hyperlink r:id="rId20">
        <w:r>
          <w:rPr>
            <w:rStyle w:val="InternetLink"/>
            <w:rFonts w:cs="Arial" w:ascii="Arial" w:hAnsi="Arial"/>
            <w:color w:val="000000"/>
          </w:rPr>
          <w:t>Matthew 16: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mitations of the confession (</w:t>
      </w:r>
      <w:hyperlink r:id="rId21">
        <w:r>
          <w:rPr>
            <w:rStyle w:val="InternetLink"/>
            <w:rFonts w:cs="Arial" w:ascii="Arial" w:hAnsi="Arial"/>
            <w:color w:val="000000"/>
          </w:rPr>
          <w:t>Matthew 16: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venant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cross-bearing (</w:t>
      </w:r>
      <w:hyperlink r:id="rId22">
        <w:r>
          <w:rPr>
            <w:rStyle w:val="InternetLink"/>
            <w:rFonts w:cs="Arial" w:ascii="Arial" w:hAnsi="Arial"/>
            <w:color w:val="000000"/>
          </w:rPr>
          <w:t>Matthew 16:21</w:t>
        </w:r>
      </w:hyperlink>
      <w:r>
        <w:rPr>
          <w:rFonts w:cs="Arial" w:ascii="Arial" w:hAnsi="Arial"/>
          <w:color w:val="000000"/>
        </w:rPr>
        <w:t xml:space="preserve">; </w:t>
      </w:r>
      <w:hyperlink r:id="rId23">
        <w:r>
          <w:rPr>
            <w:rStyle w:val="InternetLink"/>
            <w:rFonts w:cs="Arial" w:ascii="Arial" w:hAnsi="Arial"/>
            <w:color w:val="000000"/>
          </w:rPr>
          <w:t>Matthew 1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crossbearing (</w:t>
      </w:r>
      <w:hyperlink r:id="rId24">
        <w:r>
          <w:rPr>
            <w:rStyle w:val="InternetLink"/>
            <w:rFonts w:cs="Arial" w:ascii="Arial" w:hAnsi="Arial"/>
            <w:color w:val="000000"/>
          </w:rPr>
          <w:t>Matthew 16: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wards of cross-bearing (</w:t>
      </w:r>
      <w:hyperlink r:id="rId25">
        <w:r>
          <w:rPr>
            <w:rStyle w:val="InternetLink"/>
            <w:rFonts w:cs="Arial" w:ascii="Arial" w:hAnsi="Arial"/>
            <w:color w:val="000000"/>
          </w:rPr>
          <w:t>Matthew 16:27-28</w:t>
        </w:r>
      </w:hyperlink>
      <w:r>
        <w:rPr>
          <w:rFonts w:cs="Arial" w:ascii="Arial" w:hAnsi="Arial"/>
          <w:color w:val="000000"/>
        </w:rPr>
        <w: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the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of Jesus Christ-“Whom do me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ord we shall emphasize is the word “</w:t>
      </w:r>
      <w:r>
        <w:rPr>
          <w:rFonts w:cs="Arial" w:ascii="Arial" w:hAnsi="Arial"/>
          <w:i/>
          <w:iCs/>
          <w:color w:val="000000"/>
        </w:rPr>
        <w:t xml:space="preserve">men.” </w:t>
      </w:r>
      <w:r>
        <w:rPr>
          <w:rFonts w:cs="Arial" w:ascii="Arial" w:hAnsi="Arial"/>
          <w:color w:val="000000"/>
        </w:rPr>
        <w:t>His mind soars above all nation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word we shall emphasize is the word “ Son of man.” He is humanity conden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next emphasize the two words together-men and “ Son of man.” The Saviour presents Himself on the level of our common humanity, and appeals to our common sense, our common nature, to say who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of the church. (</w:t>
      </w:r>
      <w:r>
        <w:rPr>
          <w:rFonts w:cs="Arial" w:ascii="Arial" w:hAnsi="Arial"/>
          <w:i/>
          <w:iCs/>
          <w:color w:val="000000"/>
        </w:rPr>
        <w:t>J. C.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universal man</w:t>
      </w:r>
    </w:p>
    <w:p>
      <w:pPr>
        <w:pStyle w:val="Web"/>
        <w:snapToGrid w:val="false"/>
        <w:spacing w:lineRule="atLeast" w:line="360" w:before="0" w:after="0"/>
        <w:ind w:firstLine="200"/>
        <w:jc w:val="both"/>
        <w:rPr/>
      </w:pPr>
      <w:r>
        <w:rPr>
          <w:rFonts w:cs="Arial" w:ascii="Arial" w:hAnsi="Arial"/>
          <w:color w:val="000000"/>
        </w:rPr>
        <w:t>He is not an excrescence of our nature. No poet He, no philosopher He, no man of science He. He was all these in one, He was man, thorough man, growing out of the depths of our nature. The sea on the surface is divided into waves-go down and you will soon come to a region where there are no waves, where there is nothing but water. And humanity on the surface is broken into nationalities and individualities. But go down a little way, and you will soon come to a region where differences give place to resemblances: force your way down and you will soon arrive at the region of human unities, where every man is like every other man. Now Jesus Christ emerges from the profoundest depths of our nature, from the region of unities. No Jew He-no Greek He-no Roman He-but Man. He touches you and me not in our branches but in our roots. Show me an oak and show me an ash tree: it is easy to tell the difference between them in the branches, but not so easy in the roots. Show me a rose and show me a tulip: any one can tell the difference between them in the leaf, but only a very few can tell the difference between them in their seeds. And Jesus Christ is the “</w:t>
      </w:r>
      <w:r>
        <w:rPr>
          <w:rFonts w:cs="Arial" w:ascii="Arial" w:hAnsi="Arial"/>
          <w:i/>
          <w:iCs/>
          <w:color w:val="000000"/>
        </w:rPr>
        <w:t xml:space="preserve">Root </w:t>
      </w:r>
      <w:r>
        <w:rPr>
          <w:rFonts w:cs="Arial" w:ascii="Arial" w:hAnsi="Arial"/>
          <w:color w:val="000000"/>
        </w:rPr>
        <w:t xml:space="preserve">of Jesse,” “the </w:t>
      </w:r>
      <w:r>
        <w:rPr>
          <w:rFonts w:cs="Arial" w:ascii="Arial" w:hAnsi="Arial"/>
          <w:i/>
          <w:iCs/>
          <w:color w:val="000000"/>
        </w:rPr>
        <w:t xml:space="preserve">Seed </w:t>
      </w:r>
      <w:r>
        <w:rPr>
          <w:rFonts w:cs="Arial" w:ascii="Arial" w:hAnsi="Arial"/>
          <w:color w:val="000000"/>
        </w:rPr>
        <w:t>of Abraham and of David;” and all nations and all men in their roots and seeds are very much alik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 of Christ to be obtained from the New Testament rather than from creeds</w:t>
      </w:r>
    </w:p>
    <w:p>
      <w:pPr>
        <w:pStyle w:val="Web"/>
        <w:snapToGrid w:val="false"/>
        <w:spacing w:lineRule="atLeast" w:line="360" w:before="0" w:after="0"/>
        <w:ind w:firstLine="200"/>
        <w:jc w:val="both"/>
        <w:rPr/>
      </w:pPr>
      <w:r>
        <w:rPr>
          <w:rFonts w:cs="Arial" w:ascii="Arial" w:hAnsi="Arial"/>
          <w:color w:val="000000"/>
        </w:rPr>
        <w:t>Creeds embody the ripest and most advanced thoughts of the ages they represent. It is not against the use of creeds that I speak-we cannot very conveniently do without them-but against their abuse, against setting them up in every jot and tittle as infallible standards for all subsequent ages. If you look at a picture of the sky in our picture galleries, you will find that with rare exceptions it has been rendered too hard and too material. The sky on canvas is a ceiling beyond which the eye cannot wander. But if you go out of the gallery a very different sky will open itself before you-a sky which seems to recede for ever before your vision. The sky of painters is too often a thing to be looked at; the sky of nature is not a thing to be looked at, but a thing to be looked through. In like manner, the truth concerning Christ as rendered in creeds and systems is hard and dry-it is the sky of the picture. The truth concerning Christ as presented in the Gospels is deep, living, infinite-it is the sky of nature. And I greatly rejoice that men try to understand the Christ of the Gospels and not the Christ of the creeds, the Christ of the evangelists and not the Christ of the schools. “Thou art the Christ, the Son of the living Go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entre of theolog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merican writer says: “We have in our congregation a little deaf and dumb boy. On Sunday he loves to have his mother find for him the words that we are all singing, though the music never thrills his quiet ear, nor touches his heart. He looks at the hymn, glides his little finger over every word to the end; if he finds ‘ Jesus’ there, he is satisfied and absorbed to the close of the singing; but if the word ‘ Jesus’ is not there, he closes the book, and will have nothing more to do with it.” So should we test the religions of the day-if we find Jesus the central thought of any system of theology, it is good, it will do for us; if not, turn away and have nothing to do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entally conceived</w:t>
      </w:r>
    </w:p>
    <w:p>
      <w:pPr>
        <w:pStyle w:val="Web"/>
        <w:snapToGrid w:val="false"/>
        <w:spacing w:lineRule="atLeast" w:line="360" w:before="0" w:after="0"/>
        <w:ind w:firstLine="200"/>
        <w:jc w:val="both"/>
        <w:rPr/>
      </w:pPr>
      <w:r>
        <w:rPr>
          <w:rFonts w:cs="Arial" w:ascii="Arial" w:hAnsi="Arial"/>
          <w:color w:val="000000"/>
        </w:rPr>
        <w:t xml:space="preserve">He was conceived over thirty years ago in the </w:t>
      </w:r>
      <w:r>
        <w:rPr>
          <w:rFonts w:cs="Arial" w:ascii="Arial" w:hAnsi="Arial"/>
          <w:i/>
          <w:iCs/>
          <w:color w:val="000000"/>
        </w:rPr>
        <w:t xml:space="preserve">nature </w:t>
      </w:r>
      <w:r>
        <w:rPr>
          <w:rFonts w:cs="Arial" w:ascii="Arial" w:hAnsi="Arial"/>
          <w:color w:val="000000"/>
        </w:rPr>
        <w:t xml:space="preserve">of man, but in the text for the first time is He conceived in the </w:t>
      </w:r>
      <w:r>
        <w:rPr>
          <w:rFonts w:cs="Arial" w:ascii="Arial" w:hAnsi="Arial"/>
          <w:i/>
          <w:iCs/>
          <w:color w:val="000000"/>
        </w:rPr>
        <w:t xml:space="preserve">mind </w:t>
      </w:r>
      <w:r>
        <w:rPr>
          <w:rFonts w:cs="Arial" w:ascii="Arial" w:hAnsi="Arial"/>
          <w:color w:val="000000"/>
        </w:rPr>
        <w:t>of man; and the conception in the mind was as necessary to our salvation as the conception in the natur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inion sought by a question</w:t>
      </w:r>
    </w:p>
    <w:p>
      <w:pPr>
        <w:pStyle w:val="Web"/>
        <w:snapToGrid w:val="false"/>
        <w:spacing w:lineRule="atLeast" w:line="360" w:before="0" w:after="0"/>
        <w:ind w:firstLine="200"/>
        <w:jc w:val="both"/>
        <w:rPr/>
      </w:pPr>
      <w:r>
        <w:rPr>
          <w:rFonts w:cs="Arial" w:ascii="Arial" w:hAnsi="Arial"/>
          <w:color w:val="000000"/>
        </w:rPr>
        <w:t xml:space="preserve">Benjamin Franklin made an experiment, one of the most daring ever made by mortal man. Seeing a cluster of thunder-clouds hanging overhead, he let fly into their midst a paper kite, to which was attached a metallic chain. As the kite was flying among the clouds, anxiety weighed heavily on his heart. At last he presumptuously applied his knuckles to the chain and called forth sparks of wild lightning; and had the stream of electricity been a little stronger at the time, the philosopher would have met with instantaneous death. He has left on record, that so surprising was the discovery to him, that in the ecstasy of the moment he expressed his willingness to die there and then. In like manner there were clouds of opinion afloat in society respecting Jesus Christ, indeed the thunder-clouds were gathering fast. “Whom do men say that I, the Son of man, am? … Some say that Thou art John the Baptist”-that is one cloud. “Others, Elias”-that is another cloud. “Others, Jeremiah, or one of the prophets”-that is a cluster of clouds. Everything seemed mist and haze, vagueness and uncertainty. Jesus Christ prayerfully and anxiously flies a question into the midst of these dark clouds. What will the result be? His heart trembles, therefore He prays. See the question fly-“But whom say ye that I am?” What answer will be called forth? “ Simon Peter answered and said, Thou art the Christ, the Son of the living </w:t>
      </w:r>
      <w:r>
        <w:rPr>
          <w:rFonts w:cs="Arial" w:ascii="Arial" w:hAnsi="Arial"/>
          <w:i/>
          <w:iCs/>
          <w:color w:val="000000"/>
        </w:rPr>
        <w:t xml:space="preserve">God.” </w:t>
      </w:r>
      <w:r>
        <w:rPr>
          <w:rFonts w:cs="Arial" w:ascii="Arial" w:hAnsi="Arial"/>
          <w:color w:val="000000"/>
        </w:rPr>
        <w:t>(</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Whom say ye that I am?” It is a great mercy that Jesus calls out the faith that is in His disciples. By what various means of questioning does He speak? Sometimes by conscious afflictions; by our very fails. This is the question of questions; not what we think of Churches, disciples, bu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Thou art the Christ,” etc. There was little comparative light in the apostles before the Day of Pentecost; the Holy Spirit must teach to saving profit. But they were still His disciples, though their faith was small. It is humbling that, having so much more light than they, we should have less love. All the glory of Christ as the Mediator hangs upon the glory of His Person. If a mere creature, His work is comparatively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st encouragement-“Blessed art thou.” The infinite condescension of Jesus. He takes notice and encourages the weakest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blessed the condition of those who have been taught this lesson. “Flesh and blood hath not revealed it.” Nature, education, miracles, never taught it. What a foundation for strong confidence. He,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the sin of the man who rejects this Son of the living God.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Peter’s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eter’s faith qualified him to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al reward of Peter’s faith. Conclusion: How can we become stones in Christ’s Church? Not naturally. Only by having Peter’s faith. In Jesus as “the Christ.” In Jesus as “the Son of God.” How may we get this faith? God alone can give it-ask Him. (</w:t>
      </w:r>
      <w:r>
        <w:rPr>
          <w:rFonts w:cs="Arial" w:ascii="Arial" w:hAnsi="Arial"/>
          <w:i/>
          <w:iCs/>
          <w:color w:val="000000"/>
        </w:rPr>
        <w:t>E. St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comp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hearty and distinct is this utterance! This is the first “ Confession of Faith.” This is the true Apostles’ Creed. These are the prime and essential articles of catholic verity, upon which rest all sound theology and all saving faith. In this short but illustrious statement, says a great theologian, you have the whole truth with respect to the Person and the work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ainly implied that Jesus Christ possesses human nature, a true body and a reasonable soul. He put the question as the Son of man. He was a re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ession of Peter asserts the divinity as well as the humanity of our Lord. He calls Him the “ Son of the living God.” This expression denotes Divine nature. He is set forth as a Divine Person in the Old Testament. He manifested Himself in this character in the days of His flesh, etc. Had He been less than Divine, He could not have been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ession of Peter asserts the truth with regard to the office or work as well as the Person of the Son of God. He declares that He is the Christ, that is, the Messiah, etc. And for what end? It is to save sinners. This is the great work given Him to do. He is the only, the all-sufficient, Saviour of sinners. To Him alone belongs all the glory. Believest thou these things? Is this thy heartfelt creed and confession? (</w:t>
      </w:r>
      <w:r>
        <w:rPr>
          <w:rFonts w:cs="Arial" w:ascii="Arial" w:hAnsi="Arial"/>
          <w:i/>
          <w:iCs/>
          <w:color w:val="000000"/>
        </w:rPr>
        <w:t>A.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ppeal to our individual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most pertinent question now. Reasons why we should ask it of our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n danger, as the disciples were, of being affected by the crude opinions of men about our Lord, and His religion, and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s vital, for it asserts the great truth that only a deep, strong faith will ever inspire confidence in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ws us how dear to Christ is the personal faith of the soul. (</w:t>
      </w:r>
      <w:r>
        <w:rPr>
          <w:rFonts w:cs="Arial" w:ascii="Arial" w:hAnsi="Arial"/>
          <w:i/>
          <w:iCs/>
          <w:color w:val="000000"/>
        </w:rPr>
        <w:t>Ellison Cap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apprehensions of the character of Christ essential t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are many opinions abou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gards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regards the nature of the work which He came to accomp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regards His religion, His acquirements, and His cl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f the utmost importance that we form correct and decided opinions on this subject. Our opportunities of doing so are very great. (</w:t>
      </w:r>
      <w:r>
        <w:rPr>
          <w:rFonts w:cs="Arial" w:ascii="Arial" w:hAnsi="Arial"/>
          <w:i/>
          <w:iCs/>
          <w:color w:val="000000"/>
        </w:rPr>
        <w:t>Dr. T. Raff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do men say that I 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n Christ became a man he could not seem divine according to the pre-conceptions of men, who looked for the exhibition of that which appeals to the sense, and who did not look for inward harmony. Christ did bring with Him the Divine nature, but not the attributes of Jehovah disclosed in their amplitude. He humble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person came to Christ through some elements that were in himself. Some came to Him through the door of sympathy; some from lower motives. What is Christ to you? Is He part of your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affirmations of Christ</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did Christ teach concern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ffirmed the divinity of His redemptive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dependence of, and separation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e-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of the affirmations of Christ contain most impressive representations of His character and work-“I am the Bread of Life,” “I am the Light of the World,” “I am the Door,” “I am the True V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 of the affirmations of our Lord contain wondrous glimpses of His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second coming in great glory.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opinion concerning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not Christ superior to what men thought about him? He did not stoop to public opinion, but was anxious to know that men had clear and right conceptions concerning Him; that He did not live and teach in vain. What are men saying in yonder workshop of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try and find out what is the public opinion to-day about Christ, and instruct, correct it, gently.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ivinity incidentally indicated in the New Testament, not logically proved</w:t>
      </w:r>
    </w:p>
    <w:p>
      <w:pPr>
        <w:pStyle w:val="Web"/>
        <w:snapToGrid w:val="false"/>
        <w:spacing w:lineRule="atLeast" w:line="360" w:before="0" w:after="0"/>
        <w:ind w:firstLine="200"/>
        <w:jc w:val="both"/>
        <w:rPr/>
      </w:pPr>
      <w:r>
        <w:rPr>
          <w:rFonts w:cs="Arial" w:ascii="Arial" w:hAnsi="Arial"/>
          <w:color w:val="000000"/>
        </w:rPr>
        <w:t>It is in these incidental ways that we see Jesus Christ best. Yes, and I will venture to say that it is in these incidental ways we see all men best. We do not understand men best because we see them in their great efforts. Please do not take me to the poet, if you want me to understand him thoroughly, when he has got his pen, ink, and paper ready to write his great poem. I should see him then in a great mood, but I should not see him in an incidental way, and in all the little things that make up the man’s character. I do not want to see Mr. Gladstone when he is braced up to chop down an ash-tree; nor do I want to see him as he has braced himself to make a great speech in the House of Commons. I should want to see him as his wife sees him; and I venture to say that we should understand him better in that than in any other way. Your wife knows you better than anybody else; she sees you in the little things of every-day life, and it is in these incidental ways that the great things and the great truths come up all through the life and teachings of Jesus Christ. You do not value that clock yonder for its striking capacity. I do not know whether it strikes at all; however, it has a very fine musical bell in it that knocks off twelve, when it is twelve, in a quick or slow manner, but you would not value it for that. You value the clock for its capacity to tell you every minute of the time and every hour of the day. And just as you look at the little things on the face, and get the minutes as well as the hour, you value the clock for its correctness.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view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ind Christ so differently because we seek Him in such very different ways. We cannot have a uniform Christ any more than we can have a uniform experience. In essence, in character, in love, in pity, Jesus Christ will ever be the same to every sinner who comes to Him, but as we come to Him we shall seem to have a very different Christ, because we use our own glasses, and, therefore, see Him from different points of view, and have different convictions about Him. Here is a person who comes to Jesus Christ, who has been educated and brought up in a manner of refinement and beauty, whose home has been the centre of everything that was charming; his mother was gentle, and sweet as an angel, his education from boarding-school days until he settled himself in life was all that could be desired to train the taste, to balance the judgment, and to make the character round, unique, and beautiful. By-and-by he comes to Jesus Christ, and he comes along such a different path to that man over there, for he was born down a back street, where hardly a gleam of sunshine ever burst through his mother’s window, and he hardly ever saw a beautiful flower; certainly his boyish feet never tripped along a green field; he never heard the birds sing in the wood, nor saw the light and charm of nature as others have seen it; rough, rude, uneducated, unable to read one word of the New Testament. By-and-by that man comes to Christ, and he sits in the church at the Lord’s table by the side of that other educated and refined Christian. If they compare notes they will seem to have a very different Christ, because they came along such very different roads up to the cross. I believe, brethren, that that first view of Jesus in the soul’s experience makes a vast deal of difference to his whole thinking and to his whole life about the Saviour whom he first saw. Oh, what passion burns in one man, and what calm, strong, intellectual, and dignified faith wrestles and grapples in the other, as he comes up first to look at Jesus Christ. John Newton saw Him lik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saw One hanging on a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gonies and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fixed His languid eyes 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near His cross I st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ever till my latest br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I forget that l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seemed to charge me with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 not a word He spo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ames Allen saw Him lik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weet the moments, rich in bl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before the cross I sp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health and peace posses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sinner’s dying fri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t is I find my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upon His cross I ga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 much? I’ve more forgi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 miracle of grace.”</w:t>
      </w:r>
    </w:p>
    <w:p>
      <w:pPr>
        <w:pStyle w:val="Web"/>
        <w:snapToGrid w:val="false"/>
        <w:spacing w:lineRule="atLeast" w:line="360" w:before="0" w:after="0"/>
        <w:ind w:firstLine="200"/>
        <w:jc w:val="both"/>
        <w:rPr/>
      </w:pPr>
      <w:r>
        <w:rPr>
          <w:rFonts w:cs="Arial" w:ascii="Arial" w:hAnsi="Arial"/>
          <w:color w:val="000000"/>
        </w:rPr>
        <w:t>So the poets and hymn-writers came to Him differently, and seemed to take a different view of Him.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rist often misinterpreted</w:t>
      </w:r>
    </w:p>
    <w:p>
      <w:pPr>
        <w:pStyle w:val="Web"/>
        <w:snapToGrid w:val="false"/>
        <w:spacing w:lineRule="atLeast" w:line="360" w:before="0" w:after="0"/>
        <w:ind w:firstLine="200"/>
        <w:jc w:val="both"/>
        <w:rPr/>
      </w:pPr>
      <w:r>
        <w:rPr>
          <w:rFonts w:cs="Arial" w:ascii="Arial" w:hAnsi="Arial"/>
          <w:color w:val="000000"/>
        </w:rPr>
        <w:t>Payson, when he lay on his bed dying, said: “All my life Christ has seemed to me as a star afar off; but little by little He has been advancing and growing larger and larger, till now His beams seem to fill the whole hemisphere, and I am floating in the glory of God, wondering with unutterable wonder how such a mote as I should be glorified in His light;” but he came to that after a long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rist an inward power, rather than a scientific belief</w:t>
      </w:r>
    </w:p>
    <w:p>
      <w:pPr>
        <w:pStyle w:val="Web"/>
        <w:snapToGrid w:val="false"/>
        <w:spacing w:lineRule="atLeast" w:line="360" w:before="0" w:after="0"/>
        <w:ind w:firstLine="200"/>
        <w:jc w:val="both"/>
        <w:rPr/>
      </w:pPr>
      <w:r>
        <w:rPr>
          <w:rFonts w:cs="Arial" w:ascii="Arial" w:hAnsi="Arial"/>
          <w:color w:val="000000"/>
        </w:rPr>
        <w:t>But how many people there are whose God is no bigger than a confession of faith! How many persons have a God that is like a dried specimen of a flower in a herbarium, which is good for science, and for nothing else? But Christ is a power-a glory-a life; and he that has come to Christ, and accepted Him even in the smallest degree, to him it is given to become, and to know that he is becoming, a son of God. To all of you I say, stand fast in the faith, in the inward sense, of a living Saviour. Love Him and trust Hi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Christ perfected in heaven</w:t>
      </w:r>
    </w:p>
    <w:p>
      <w:pPr>
        <w:pStyle w:val="Web"/>
        <w:snapToGrid w:val="false"/>
        <w:spacing w:lineRule="atLeast" w:line="360" w:before="0" w:after="0"/>
        <w:ind w:firstLine="200"/>
        <w:jc w:val="both"/>
        <w:rPr/>
      </w:pPr>
      <w:r>
        <w:rPr>
          <w:rFonts w:cs="Arial" w:ascii="Arial" w:hAnsi="Arial"/>
          <w:color w:val="000000"/>
        </w:rPr>
        <w:t>And remember that what you see now is full of mixture-that, like ill-blown glass, it is full of crinckles-that it is full of elements that are drawn from the peculiarities of your own nature. Look upon Christ as one that, all after, much as He is to you, is to be revealed in you-that is to say, when you have grown, when you have been cleansed, when you leave this body behind, and when you rise to stand face to face with God, the little that you knew before will be as what a man has seen who has never been out of his garden here compared with what he would see if he were, by some power, translated into a tropical forest. He has seen growths in a northern clime largely developed under glass, but oh, to see the growths that have been developed by the tropical powers of nature! And when we shall see Him as He is-in magnitude-in wonderful disposition-in profound, and sweet, and life-giving influences-then, with an ecstasy of joy, we shall cast our crowns at His feet and say: “Not unto us, not unto us, but unto Thy name be the prais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e views of Christ</w:t>
      </w:r>
    </w:p>
    <w:p>
      <w:pPr>
        <w:pStyle w:val="Web"/>
        <w:snapToGrid w:val="false"/>
        <w:spacing w:lineRule="atLeast" w:line="360" w:before="0" w:after="0"/>
        <w:ind w:firstLine="200"/>
        <w:jc w:val="both"/>
        <w:rPr/>
      </w:pPr>
      <w:r>
        <w:rPr>
          <w:rFonts w:cs="Arial" w:ascii="Arial" w:hAnsi="Arial"/>
          <w:color w:val="000000"/>
        </w:rPr>
        <w:t>Well, now I must gather up the fragments and close; and I will do so by saying that there will be, as there have been, very different answers given as to who the Son of man is. There always were different answers; there always must be; because men look at Christ as they look at other men and other things. We do not all look at the New Testament through the same mental laws; and that makes all the difference in the answer we shall give to the question, “Whom do you say I, the Son of God, am?” You know if you go to the photographer’s shop and ask the artist to be kind enough to let you look through the lens covered by that little black piece of cloth, and if you look at the chair on which you have to sit for your portrait, it is reversed, and the opposite of what you expected it to be. That is how some men look at other men. They always see them reversed-very different to what they are. That is precisely the kind of lens that many bring to the New Testament to look at Christ.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produce a conviction of re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iritual things have the influence of reality upon renewed persons. Their eyes are opened to see that the doctrines of the Bible are really true. Not all religious affections are attended with this conviction, because not produced by the spiritual illumination of the mind. Whore the understanding is spiritually enlightened, the affections do not spring from so-called discoveries, from a strong confidence of their good estate, from a strong persuasion that the Christian religion is true as the result of education, or from mere reasons and arguments. Spiritual affections spring from the beauty of Divine things; their beauty is discerned through the illumination of the mind; and this view produces the conviction of their re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ly. The judgment is directly convinced of the divinity of the gospel by the clear view of its inherent glory and excellence. Many things in the gospel are hid from the eyes of natural men which are manifest to those who have a spiritual sense and taste, and to whom the beauty and glory of the gospel are revealed. To them alone religion becomes experimental. Were it otherwise, the illiterate and the heathen could not have so thorough a conviction as to embrace the gospel and hazard every earthly thing for its possession. God gives to these some sort of evidence that His covenant is true beyond all mere probability or historical evidence, which the illiterate are capable of, and which produces the “full assurance of faith.” They become witnesses to the truth through being spiritually enlightened. “Infidelity never prevailed so much in any age as in this, wherein these arguments (from ancient traditions, histories and monuments) are handled to the greatest advantage.” To be a witness is to see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re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ew of Divine glory removes enmities and prejudices of the heart, so that the mind is more open to the force of the reasons which are pres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y thus removing hindrances, it positively helps reason. “It makes even the speculative notions more lively.” In this way truly gracious affections are distinguished from others, “for gracious affections are evermore attended with such a conviction of the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egree of conviction which arises from the common enlightenings of the Spirit of God. This may lead to belief, but not to the spiritual conviction of truth, and the apprehension of its Divine beaut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extraordinary impressions on the imagination, which are delusive, and produce only a counterfeit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beliefs of truth, which rest merely upon our supposed interest in what the gospel reveals and promises, are also vain. (</w:t>
      </w:r>
      <w:r>
        <w:rPr>
          <w:rFonts w:cs="Arial" w:ascii="Arial" w:hAnsi="Arial"/>
          <w:i/>
          <w:iCs/>
          <w:color w:val="000000"/>
        </w:rPr>
        <w:t>J.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 here confesses that our Lord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confession there are included these. Truths-</w:t>
      </w:r>
    </w:p>
    <w:p>
      <w:pPr>
        <w:pStyle w:val="Normal"/>
        <w:snapToGrid w:val="false"/>
        <w:spacing w:lineRule="atLeast" w:line="360"/>
        <w:jc w:val="both"/>
        <w:rPr>
          <w:rFonts w:ascii="Arial" w:hAnsi="Arial" w:cs="Arial"/>
          <w:color w:val="000000"/>
        </w:rPr>
      </w:pPr>
      <w:r>
        <w:rPr>
          <w:rFonts w:cs="Arial" w:ascii="Arial" w:hAnsi="Arial"/>
          <w:i/>
          <w:iCs/>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ruth was not revealed to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Matthew 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art Peter, and upon this rock I will build My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dwell on Peter’s profession of faith. It is not a learned, complicated, or even detailed exposition. Full of depth. It was a rich source of happiness for Peter-“Blessed art thou.” What is the Church of which the Saviour spea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exercises its power through faith. The power of the Church, as regards its essential features, is expressed in the words, “I will give thee the keys of the kingdom of heaven.” This power not conferred on Peter exclusively. Our Lord did not connect the exercise of this power with one condition, one external and human position; but with the quality of disciple of the Son of God. When any faithful voice proclaims to you the design of God in regard to your salvation, he has the authority of the voice of God Himself; a Divine sentence is uttered respecting you; if you abhor your sins they will be forgiven; if not they are ret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faith the church triumphs over its enemies. “The gates of hell,”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hell whose power shall not prevail against the Church? Its enemies-external, in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ll it resist these enemies? Not by violence, carnal display; by faith. (</w:t>
      </w:r>
      <w:r>
        <w:rPr>
          <w:rFonts w:cs="Arial" w:ascii="Arial" w:hAnsi="Arial"/>
          <w:i/>
          <w:iCs/>
          <w:color w:val="000000"/>
        </w:rPr>
        <w:t>The late Pastor Ver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which Christ buil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uilding-“My Church.” Not a material building; made up of all true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er-“I will build,” etc. The true Church is cared for by all the three Persons of the Holy Trinity. Christ uses subordinate agencies in this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isdom. Each in right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rcy. He despises no st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ower. In face of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dren of this world take little or no interest in the building of t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laid at a mighty c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stro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lied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vel not at the enmity of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prepared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patient und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not cast down by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curity.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and perpetuity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on which the church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n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i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endu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by which the church is re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appoints th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provides the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ommunicates th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ity with which the church shall be honoured and bl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withstanding the ravag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the power and policy of Satan.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and safety of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umptive evidence of the safety of the Church. It is dear to God; purchas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declaration of the safe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tual facts and exper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in Egypt under Jose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inisters comfort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does prepare affliction for His Church, it is for her good. (</w:t>
      </w:r>
      <w:r>
        <w:rPr>
          <w:rFonts w:cs="Arial" w:ascii="Arial" w:hAnsi="Arial"/>
          <w:i/>
          <w:iCs/>
          <w:color w:val="000000"/>
        </w:rPr>
        <w:t>J. G. Lor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difice of which the Redeemer speaks. Not any material building. It rises through successive gene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in which Jesus Christ stands to this ed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rchit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roprietor. It is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guarantee of its stability.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defeat of the enemie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church-My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r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ilder-“I.”</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s foe. Paganism led the van. Fanaticism. (</w:t>
      </w:r>
      <w:r>
        <w:rPr>
          <w:rFonts w:cs="Arial" w:ascii="Arial" w:hAnsi="Arial"/>
          <w:i/>
          <w:iCs/>
          <w:color w:val="000000"/>
        </w:rPr>
        <w:t>T. Mortim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to Pe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confession of his own faith in contrast to the report of the other disciples as to who the people said Christ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er’s confession, contrasted with the delayed speech of the other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ter’s confession as contrasted with the less explicit confessions of others that had precede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the promise to this man of rock was fulfilled. What is there in your character and conduct on which the Lord can build His Church? (</w:t>
      </w:r>
      <w:r>
        <w:rPr>
          <w:rFonts w:cs="Arial" w:ascii="Arial" w:hAnsi="Arial"/>
          <w:i/>
          <w:iCs/>
          <w:color w:val="000000"/>
        </w:rPr>
        <w:t>John P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ce of Christ’s Church</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Lord Jesus Christ in His Divine character as the Messiah, the Son of the living God, and the foundation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church is, for everything that distinguishes it as such, directly dependent upon Christ as God. The Church is distinguished from all other forms of organized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peculiar origin and history. It comes up out of the past as no other form of organized society ever has or can. It takes root in the garden of man’s innocency, immediately after the fir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haracter of its members. No other organization has ever been found thus constit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s system of government and law. Governs from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of Christ, being thus builded upon him, as messiah, the son of the living God, is assured of security and perpet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awning gates of death, open to receive the Church; the gates into which all human travellers pass. The disciples were dying men; enemies might say that the Church would pass away with the few fanatics who had been deceived by it. Believers have died, but the Church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s security and perpetuity beyond this earthly life. The heavenly Church. (</w:t>
      </w:r>
      <w:r>
        <w:rPr>
          <w:rFonts w:cs="Arial" w:ascii="Arial" w:hAnsi="Arial"/>
          <w:i/>
          <w:iCs/>
          <w:color w:val="000000"/>
        </w:rPr>
        <w:t>A. J. Ky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bility of the tru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church of Chris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found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Not Pe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assert that Peter was the foundation in a secondary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that Christ is the only true founda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ration of the church, in some state of visibility throughout all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s opposites” the gates of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reat undertak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fort for all true members. Of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holy souls be comforted in this-that no weapon formed against Mount Zion shall finally pros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after all assaults and conflicts, shall be completely victorious, she shall joyfully survive her enemies, and behold their funerals. (</w:t>
      </w:r>
      <w:r>
        <w:rPr>
          <w:rFonts w:cs="Arial" w:ascii="Arial" w:hAnsi="Arial"/>
          <w:i/>
          <w:iCs/>
          <w:color w:val="000000"/>
        </w:rPr>
        <w:t>S. L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mproved by tria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tan hath emptied his quiver, but hath not hurt the Church.” By how much the more the enemies rage against her, by so much the more the true professors of piety and faith increase: not unlike the vine, that grows the more fertile by pruning; or as the palm, that rises the more erect after weights and pressures; gad although in time of trouble like some plants that shut up their flowers upon a storm, yet afterward display their lively and lovely colours more oriently to the face of the shining sun. (</w:t>
      </w:r>
      <w:r>
        <w:rPr>
          <w:rFonts w:cs="Arial" w:ascii="Arial" w:hAnsi="Arial"/>
          <w:i/>
          <w:iCs/>
          <w:color w:val="000000"/>
        </w:rPr>
        <w:t>S. L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upon the R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at the Saviour refers as to the foundation of His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foundation of the church is a truth-“Jesus is the Christ,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th in itself indestruc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th never to be invalid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ving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uniting truth-“My Church.” (</w:t>
      </w:r>
      <w:r>
        <w:rPr>
          <w:rFonts w:cs="Arial" w:ascii="Arial" w:hAnsi="Arial"/>
          <w:i/>
          <w:iCs/>
          <w:color w:val="000000"/>
        </w:rPr>
        <w:t>G. S. Gr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assures us here of the constancy of the assaults which Satan will make upon the Church and its members. He does not promise the removal of trial and tribulation, assault and temptation, but Divine strength by which to overcom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truth which Peter has here confessed shall never be lost to the great body of His faithful ones; that the Church shall never, as a whole, fall from the faith, or lose its hold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owever corrupt many of the members of the Church shall be, it shall never be wholly depraved, or fall utterly from that sanctity which it has through 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uman councils, and man’s devices, and Satan’s assaults upon the Church, shall never prevail; for, since it is of God, it cannot come to naught.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Church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will build, my Church”</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Christ represents the Church as an edifice, of which He is the Architect and the Builder. The kind of edifice is not specified. And indeed it could not well be, at least exhaustively. It is a house. It is a temple. But it is a city too, gathered around the central temple, and into which, indeed, the temple has expanded. It is Zion. It is Jerusalem. It is the New Jerusalem, the heavenly Jerusalem. It is a place of perfect security. It is a fortress, standing high upon a rock. It is a safe city of refuge. Its “defence is the munition of rocks,” or of what is far better and stronger than rocks.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chit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teria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permanenc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le of Bahias suggesting the “rock” figure:</w:t>
      </w:r>
    </w:p>
    <w:p>
      <w:pPr>
        <w:pStyle w:val="Web"/>
        <w:snapToGrid w:val="false"/>
        <w:spacing w:lineRule="atLeast" w:line="360" w:before="0" w:after="0"/>
        <w:ind w:firstLine="200"/>
        <w:jc w:val="both"/>
        <w:rPr/>
      </w:pPr>
      <w:r>
        <w:rPr>
          <w:rFonts w:cs="Arial" w:ascii="Arial" w:hAnsi="Arial"/>
          <w:color w:val="000000"/>
        </w:rPr>
        <w:t>A little way to the left of the village there stands the majestic ruin of the Castle of Banias, built on the rocky crest of a projecting spur of Hermon, which rises a thousand feet above the village, and it is itself several hundred feet higher. Is it possible to doubt that the eye of the Great Master and His disciples was turned, while He spoke, to that castle upon its rocky base, filling up the whole view eastward, and that he doubled the impression of His sayings, as He so often did, by surrounding them with the framework and casting on them the colouring of a natural picture? (</w:t>
      </w:r>
      <w:r>
        <w:rPr>
          <w:rFonts w:cs="Arial" w:ascii="Arial" w:hAnsi="Arial"/>
          <w:i/>
          <w:iCs/>
          <w:color w:val="000000"/>
        </w:rPr>
        <w:t>A.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build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of Christ is not a material building, a temple made with hands, of brick, or wood, or stone, or marble. It is no particular visible church on earth; it is made up of all true believers in Christ, of every name and rank and people and tongue. All visible churches on earth are its servants and handmaidens; they are the scaffolding behind which the grand building is going on the husk under which the living kernel grows. The Temple of Solomon in all its glory was mean and contemptible in comparison with this Church, which is built upon a Rock; small and despicable though it may be in this world, it is precious and honourable in the sight of God. Statesmen, rulers, kings, and all the rowers of hell, may scheme and plan against it; they are only the axes and saws in God’s hands, in the erection of Christ’s spiritual temple, the gathering in of living stones into the one true Church. (</w:t>
      </w:r>
      <w:r>
        <w:rPr>
          <w:rFonts w:cs="Arial" w:ascii="Arial" w:hAnsi="Arial"/>
          <w:i/>
          <w:iCs/>
          <w:color w:val="000000"/>
        </w:rPr>
        <w:t>Bishop J. C.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built on Christ. It is built on Jesus Christ, and not upon any idea or representation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uilt upon the historical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it is built on the historical Christ, then it must be built upon the theological Christ-the Christ as represented in the doctrine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is built upon Christ as the God-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uilt upon the God-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uilt upon the God-man, and not upon the man-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uilt upon the God-man, and not upon any the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built upon Jesus Christ as the God-man s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the foundation of the Church it was necessary that He should be s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 of the God-man slain seems to be the foundation of all the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the “Lamb slain” was the centre of the Divine thoughts before the creation of the world, so will He become the centre of the myriad thoughts of redeemed humanity after the creation shall have been destr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sure of your foundation. Build a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indestructible</w:t>
      </w:r>
    </w:p>
    <w:p>
      <w:pPr>
        <w:pStyle w:val="Web"/>
        <w:snapToGrid w:val="false"/>
        <w:spacing w:lineRule="atLeast" w:line="360" w:before="0" w:after="0"/>
        <w:ind w:firstLine="200"/>
        <w:jc w:val="both"/>
        <w:rPr/>
      </w:pPr>
      <w:r>
        <w:rPr>
          <w:rFonts w:cs="Arial" w:ascii="Arial" w:hAnsi="Arial"/>
          <w:color w:val="000000"/>
        </w:rPr>
        <w:t>There is a picture frontispiece in Wycliffe’s Bible which, to my mind, is very significant, very prophetic. There is a fire burning and spreading rather rapidly, representing Christianity; and around the spreading fire are congregated a considerable number of significant and most important individuals, all endeavouring to devise methods whereby they can put the fire out. Among the number, I see there one gentleman with horns and a tail, I suppose representing his satanic majesty; and another is the Pope of Rome, with a few red-coated cardinals; Mahomet, I believe, has a representative there too, and there is another representative of infidelity; and they are all devising some means, suggesting some method whereby to extinguish the fire, and after considerable cogitation one of them suggests that they should all make a desperate effort to blow on the fire till they blow it out. The resolution is adopted, and there they are with swollen cheeks and extended lips, blowing upon the fire with all their might, but instead of blowing it out, they are blowing it up, and they blow themselves out of breath before they blow the fire out. It is an unquenchable flame, and no human power can extinguish it. (</w:t>
      </w:r>
      <w:r>
        <w:rPr>
          <w:rFonts w:cs="Arial" w:ascii="Arial" w:hAnsi="Arial"/>
          <w:i/>
          <w:iCs/>
          <w:color w:val="000000"/>
        </w:rPr>
        <w:t>Richard Rober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Matthew 1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give unto thee the keys of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heaven does not mea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dom of heaven does not mean the Church. It indicates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ministra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dactic. (D. Fraser, D. 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 will give unto thee the keys”</w:t>
      </w:r>
    </w:p>
    <w:p>
      <w:pPr>
        <w:pStyle w:val="Web"/>
        <w:snapToGrid w:val="false"/>
        <w:spacing w:lineRule="atLeast" w:line="360" w:before="0" w:after="0"/>
        <w:ind w:firstLine="200"/>
        <w:jc w:val="both"/>
        <w:rPr/>
      </w:pPr>
      <w:r>
        <w:rPr>
          <w:rFonts w:cs="Arial" w:ascii="Arial" w:hAnsi="Arial"/>
          <w:color w:val="000000"/>
        </w:rPr>
        <w:t xml:space="preserve">The Saviour had spoken of an edifice in which Peter was to be a conspicuous foundation-stone. The edifice was a temple. The scene was then varied a little; and the edifice was a city. The scene was varied again; the city is a kingdom. It is the kingdom of heaven. All the representations are significant. They are all appropriate aspects, though varied, of the grand reality. Our Lord promises to Peter the </w:t>
      </w:r>
      <w:r>
        <w:rPr>
          <w:rFonts w:cs="Arial" w:ascii="Arial" w:hAnsi="Arial"/>
          <w:i/>
          <w:iCs/>
          <w:color w:val="000000"/>
        </w:rPr>
        <w:t xml:space="preserve">keys of the kingdom </w:t>
      </w:r>
      <w:r>
        <w:rPr>
          <w:rFonts w:cs="Arial" w:ascii="Arial" w:hAnsi="Arial"/>
          <w:color w:val="000000"/>
        </w:rPr>
        <w:t xml:space="preserve">of </w:t>
      </w:r>
      <w:r>
        <w:rPr>
          <w:rFonts w:cs="Arial" w:ascii="Arial" w:hAnsi="Arial"/>
          <w:i/>
          <w:iCs/>
          <w:color w:val="000000"/>
        </w:rPr>
        <w:t xml:space="preserve">heaven. </w:t>
      </w:r>
      <w:r>
        <w:rPr>
          <w:rFonts w:cs="Arial" w:ascii="Arial" w:hAnsi="Arial"/>
          <w:color w:val="000000"/>
        </w:rPr>
        <w:t xml:space="preserve">As the kingdom is a city, keys are needed for the gates. The city is a fortified place, a castle, the palatial residence of the Great King. A steward of the house is required, a major-domo, one who may take charge not only of the keys of the gates, but of the keys of the treasure-house too, and of all the storerooms of the establishment. Our Saviour intimates to Peter that he would be constituted such a steward of the house of God. He was to have great power and authority as the prime minister of the King. Acting according to the commands of his Sovereign, he would have authority to open the gates or to shut them; to open the storehouses or to close them. His power would be, relatively to the King, administrative only. And in discharge of the functions of his high office he would at once be instructed from above by the Divine Spirit, and be assisted from around by other high officials-the other apostles. He and they unitedly would constitute the King’s ministry. He would be premier. Hence it was that on the Day of Pentecost he took the lead and opened the gates of the kingdom to the Jews. Hence too, when he was in Joppa, he was instructed by his Lord to open the gates of the kingdom to the Gentiles; and he did it. Hence also, in all the lists of the apostles, Peter is invariably </w:t>
      </w:r>
      <w:r>
        <w:rPr>
          <w:rFonts w:cs="Arial" w:ascii="Arial" w:hAnsi="Arial"/>
          <w:i/>
          <w:iCs/>
          <w:color w:val="000000"/>
        </w:rPr>
        <w:t xml:space="preserve">mentioned first. </w:t>
      </w:r>
      <w:r>
        <w:rPr>
          <w:rFonts w:cs="Arial" w:ascii="Arial" w:hAnsi="Arial"/>
          <w:color w:val="000000"/>
        </w:rPr>
        <w:t>He has, however, no successor in his premiership, just as he had no successor as a Foundation-Stone. The Foundation-Stone lasts for ever. So do all the living stones. They live for ever. And so the ministry of the apostles continues for ever. The laws of the King are communicated to us for ever through the ministry of his apostolic ministers.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s of the kingdom</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 xml:space="preserve">Jewish scribe, when fully trained and authorized to teach his brethren, received from his tutors and superiors a key, to symbolize the knowledge of the Divine will which he possessed, and was about to dedicate to the service of his brethren; many of them either carried a key at their girdle, or had it woven into their robe, as an open sign of the profession to which they had been set apart. When, therefore, Christ put “ the keys of the kingdom of heaven “ into the hands of His disciples, they would understand that they were to become </w:t>
      </w:r>
      <w:r>
        <w:rPr>
          <w:rFonts w:cs="Arial" w:ascii="Arial" w:hAnsi="Arial"/>
          <w:i/>
          <w:iCs/>
          <w:color w:val="000000"/>
        </w:rPr>
        <w:t xml:space="preserve">scribes </w:t>
      </w:r>
      <w:r>
        <w:rPr>
          <w:rFonts w:cs="Arial" w:ascii="Arial" w:hAnsi="Arial"/>
          <w:color w:val="000000"/>
        </w:rPr>
        <w:t xml:space="preserve">in His kingdom; teachers of the truth, expounders of the law they had </w:t>
      </w:r>
      <w:r>
        <w:rPr>
          <w:rFonts w:cs="Arial" w:ascii="Arial" w:hAnsi="Arial"/>
          <w:i/>
          <w:iCs/>
          <w:color w:val="000000"/>
        </w:rPr>
        <w:t xml:space="preserve">learned </w:t>
      </w:r>
      <w:r>
        <w:rPr>
          <w:rFonts w:cs="Arial" w:ascii="Arial" w:hAnsi="Arial"/>
          <w:color w:val="000000"/>
        </w:rPr>
        <w:t xml:space="preserve">from Him; witnesses and exemplars of the life they had seen Him live. These keys we have authority to use too-keys of righteousness and charity, </w:t>
      </w:r>
      <w:r>
        <w:rPr>
          <w:rFonts w:cs="Arial" w:ascii="Arial" w:hAnsi="Arial"/>
          <w:i/>
          <w:iCs/>
          <w:color w:val="000000"/>
        </w:rPr>
        <w:t xml:space="preserve">i.e., </w:t>
      </w:r>
      <w:r>
        <w:rPr>
          <w:rFonts w:cs="Arial" w:ascii="Arial" w:hAnsi="Arial"/>
          <w:color w:val="000000"/>
        </w:rPr>
        <w:t xml:space="preserve">keys of </w:t>
      </w:r>
      <w:r>
        <w:rPr>
          <w:rFonts w:cs="Arial" w:ascii="Arial" w:hAnsi="Arial"/>
          <w:i/>
          <w:iCs/>
          <w:color w:val="000000"/>
        </w:rPr>
        <w:t xml:space="preserve">kindness </w:t>
      </w:r>
      <w:r>
        <w:rPr>
          <w:rFonts w:cs="Arial" w:ascii="Arial" w:hAnsi="Arial"/>
          <w:color w:val="000000"/>
        </w:rPr>
        <w:t>and good living, as well as keys of wisdom and knowledge. By our daily conduct, and by the spirit of our whole conduct, no less than by our words, we are saying to our fellows, “</w:t>
      </w:r>
      <w:r>
        <w:rPr>
          <w:rFonts w:cs="Arial" w:ascii="Arial" w:hAnsi="Arial"/>
          <w:i/>
          <w:iCs/>
          <w:color w:val="000000"/>
        </w:rPr>
        <w:t xml:space="preserve">This, </w:t>
      </w:r>
      <w:r>
        <w:rPr>
          <w:rFonts w:cs="Arial" w:ascii="Arial" w:hAnsi="Arial"/>
          <w:color w:val="000000"/>
        </w:rPr>
        <w:t xml:space="preserve">so far as we understand Him, is how Christ would have men live; you have only to live </w:t>
      </w:r>
      <w:r>
        <w:rPr>
          <w:rFonts w:cs="Arial" w:ascii="Arial" w:hAnsi="Arial"/>
          <w:i/>
          <w:iCs/>
          <w:color w:val="000000"/>
        </w:rPr>
        <w:t xml:space="preserve">so, </w:t>
      </w:r>
      <w:r>
        <w:rPr>
          <w:rFonts w:cs="Arial" w:ascii="Arial" w:hAnsi="Arial"/>
          <w:color w:val="000000"/>
        </w:rPr>
        <w:t xml:space="preserve">and </w:t>
      </w:r>
      <w:r>
        <w:rPr>
          <w:rFonts w:cs="Arial" w:ascii="Arial" w:hAnsi="Arial"/>
          <w:i/>
          <w:iCs/>
          <w:color w:val="000000"/>
        </w:rPr>
        <w:t xml:space="preserve">you </w:t>
      </w:r>
      <w:r>
        <w:rPr>
          <w:rFonts w:cs="Arial" w:ascii="Arial" w:hAnsi="Arial"/>
          <w:color w:val="000000"/>
        </w:rPr>
        <w:t>will be in His kingdom, under His rule and benediction.” By our good words, and our good works, we are to constitute ourselves door-keepers in the House of the Lord, and to open the doors to all who would enter in. It is, then, no merely personal salvation, no merely future and distant heaven, no merely selfish and ignoble task, for which we look and to which we are summoned. We are looking for the heaven of being now and always in tune with the will of God, and for a salvation which embraces the whole nature of man, and extends to every race and kindred and tribe.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nding and loosing</w:t>
      </w:r>
    </w:p>
    <w:p>
      <w:pPr>
        <w:pStyle w:val="Web"/>
        <w:snapToGrid w:val="false"/>
        <w:spacing w:lineRule="atLeast" w:line="360" w:before="0" w:after="0"/>
        <w:ind w:firstLine="200"/>
        <w:jc w:val="both"/>
        <w:rPr/>
      </w:pPr>
      <w:r>
        <w:rPr>
          <w:rFonts w:cs="Arial" w:ascii="Arial" w:hAnsi="Arial"/>
          <w:color w:val="000000"/>
        </w:rPr>
        <w:t xml:space="preserve">In the language of the Jewish schools, to “bind “ and to “ loose,” meant to prohibit and to permit, to determine what was wrong and must not be done, and what was right and ought to be done. Rabbi Sham-mat, for instance, </w:t>
      </w:r>
      <w:r>
        <w:rPr>
          <w:rFonts w:cs="Arial" w:ascii="Arial" w:hAnsi="Arial"/>
          <w:i/>
          <w:iCs/>
          <w:color w:val="000000"/>
        </w:rPr>
        <w:t xml:space="preserve">bound </w:t>
      </w:r>
      <w:r>
        <w:rPr>
          <w:rFonts w:cs="Arial" w:ascii="Arial" w:hAnsi="Arial"/>
          <w:color w:val="000000"/>
        </w:rPr>
        <w:t xml:space="preserve">all heathen learning, </w:t>
      </w:r>
      <w:r>
        <w:rPr>
          <w:rFonts w:cs="Arial" w:ascii="Arial" w:hAnsi="Arial"/>
          <w:i/>
          <w:iCs/>
          <w:color w:val="000000"/>
        </w:rPr>
        <w:t xml:space="preserve">i.e., </w:t>
      </w:r>
      <w:r>
        <w:rPr>
          <w:rFonts w:cs="Arial" w:ascii="Arial" w:hAnsi="Arial"/>
          <w:color w:val="000000"/>
        </w:rPr>
        <w:t xml:space="preserve">he forbade his disciples to acquire it-declared what we should call “classical studies” to be wrong; while Rabbi Hillel </w:t>
      </w:r>
      <w:r>
        <w:rPr>
          <w:rFonts w:cs="Arial" w:ascii="Arial" w:hAnsi="Arial"/>
          <w:i/>
          <w:iCs/>
          <w:color w:val="000000"/>
        </w:rPr>
        <w:t xml:space="preserve">loosed </w:t>
      </w:r>
      <w:r>
        <w:rPr>
          <w:rFonts w:cs="Arial" w:ascii="Arial" w:hAnsi="Arial"/>
          <w:color w:val="000000"/>
        </w:rPr>
        <w:t>these studies-declared them to be right, that is, and encouraged his disciples to take them up. In addressing this promise to His first disciples, therefore, Christ meant to say that, humble and unlearned as they were, yet, in virtue of the new spiritual life and insight which He had conferred upon them, they should become “masters of sentences,” and their decisions as to what was right and what wrong, should carry no less authority than they had once attached to the decisions of their rabbis and scribes. This promise also extends to us. We are authorized to make those practical applications of truth to the conditions and needs of the hour, by which the moral life and tone of men will be raised and purified. And we have made use of this power in the following, among othe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olishing sla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ising the status of wo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ing the education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vancing the cause of temperance, thrift, indus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moting the growth of freedom, and the fraternity of men and nations.</w:t>
      </w:r>
    </w:p>
    <w:p>
      <w:pPr>
        <w:pStyle w:val="Web"/>
        <w:snapToGrid w:val="false"/>
        <w:spacing w:lineRule="atLeast" w:line="360" w:before="0" w:after="0"/>
        <w:ind w:firstLine="200"/>
        <w:jc w:val="both"/>
        <w:rPr/>
      </w:pPr>
      <w:r>
        <w:rPr>
          <w:rFonts w:cs="Arial" w:ascii="Arial" w:hAnsi="Arial"/>
          <w:color w:val="000000"/>
        </w:rPr>
        <w:t>In these and similar ways, the general teaching of Christ has been applied to the social and moral conditions of men, bringing out new bearings of familiar principles on human conduct and duty.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from the pulpit, at an ordination of elders, the late Rev. M. M’Cheyne made the following declaration. “When I first entered upon the work of the ministry among you, I was exceedingly ignorant of the vast importance of church discipline. I thought that my great, and almost only, work was to pray and preach. I saw your souls to be so precious, and the time so short, that I devoted all my time and care and strength to labour in word and doctrine. When cases of discipline were brought before me and the elders, I regarded them with something like abhorrence. It was a duty I shrank from; and I may truly say it nearly drove me from the work of the ministry among you altogether. But it pleased God, who teaches His servants in another way than man teaches, to bless some of the cases of discipline to the manifest and undeniable conversion of the souls of those under our care; and from that hour a new light broke in upon my mind, and I saw that if preaching be an ordinance of Christ, so is church discipline. I now feel very deeply persuaded that both are of God; that two keys are committed to us by Christ-the one the key of doctrine, by means of which we unlock the treasures of the Bible: the other the key of discipline, by which we open or shut the way to the sealing ordinances of the faith. Both are Christ’s gift, and neither is to be resigned withou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ing and shutting power of the Christian life</w:t>
      </w:r>
    </w:p>
    <w:p>
      <w:pPr>
        <w:pStyle w:val="Web"/>
        <w:snapToGrid w:val="false"/>
        <w:spacing w:lineRule="atLeast" w:line="360" w:before="0" w:after="0"/>
        <w:ind w:firstLine="200"/>
        <w:jc w:val="both"/>
        <w:rPr/>
      </w:pPr>
      <w:r>
        <w:rPr>
          <w:rFonts w:cs="Arial" w:ascii="Arial" w:hAnsi="Arial"/>
          <w:color w:val="000000"/>
        </w:rPr>
        <w:t>Every praying man and every praying woman on the globe that lives in the intelligent knowledge of Christ, and employs the spirit and truth of Christ intelligently, just as much as councils, and synods, and conventions, and churches, has this power of the keys. God gives it to every one that desires to have the living nature of Christ in him. Ah! do you not suppose there have been thousands of men, who have gone down through life arrogating this claim, that never opened the door of heaven to one single soul? And yet there have been hundreds of poor bed-ridden Christians whose key was bright with perpetual using, and who, by faith, and example, and testimony, and clarity of teaching, did bind iniquity in the world, by the golden cords of truth, and did set loose, by the same truth, those that were bound, giving them power of spiritual insight, giving them emancipation, and bringing them into the large light and liberty of the children of God. Emancipators of the soul they were-humble, uncrowned, uncanonical, unordained, God-sanctified souls. They knew Christ, and loved Him, and poured out His spirit upon men. And every man that has that spirit has God’s keys in his hands, and has authority to bind and loose-to bind lies and all iniquity, and to set loose all those that suffer oppression by reason of spiritual despotism. They go forth effulgent messengers of God’s light and the emancipation that goes with 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e key-power</w:t>
      </w:r>
    </w:p>
    <w:p>
      <w:pPr>
        <w:pStyle w:val="Web"/>
        <w:snapToGrid w:val="false"/>
        <w:spacing w:lineRule="atLeast" w:line="360" w:before="0" w:after="0"/>
        <w:ind w:firstLine="200"/>
        <w:jc w:val="both"/>
        <w:rPr/>
      </w:pPr>
      <w:r>
        <w:rPr>
          <w:rFonts w:cs="Arial" w:ascii="Arial" w:hAnsi="Arial"/>
          <w:color w:val="000000"/>
        </w:rPr>
        <w:t>It is no mean prerogative; it is past all estimation, indeed, for honour and for dignity, to have the power to open heaven to any soul. If God were to give you the power to go forth, and, touching the earth, to open its fruitful bosom, so that where-ever you pressed your hand or your foot, out there should pour treasures of grain and treasures of fruit; if God were to give you that power which in ages gone by was attributed to Ceres, when it was supposed that she came to earth and taught men the arts of agriculture-what a power that would be. If God had given you power to touch the hidden treasures of metal; to know where iron lies buried; to know where all the veins of gold and silver are; to open up all the treasures beneath the surface of the earth, men would have supposed that that was a great and sovereign endowment-and it would have been great and sovereign in a lower sphere. But how much more noble is it that God has given men the power to develop, not gold and silver that perish, but riches that never fade, that moth and rust never corrupt, and that thieves do not break through to steal-eternal treasures-the immortal spirits of men. But this is the case. God has given authority to every man that lives in the higher realm of truth, to open the eternal realm to those around about him, as an inspired apostle. For you are a lineal successor of the apostle, every one of you that does the apostle’s work. And God sends every man that goes forth to carry the Spirit of God to his fellow-men. And it is no small prerogative, no small honour, but a most responsible trust, to have committed to you the keys of life and death; to carry in yourself those influences that shall be a savour of life to some, and a savour of death to others-that shall be a buttress and a wall of defence to some, and a stumbling-stone and rock of offence and destruction to others. How solemn it is that God gives men to be parents in this life, to rear up congregations out of their own loins, to sit in the church of the family, and makes fathers and mothers to be apostles, and gives to them keys, saying, “What you bind on earth shall be bound in heaven, and what you loose on earth shall be loosed in heaven.” It is even so. You cannot free yourself from the obligation. You cannot help it. You are the key-keeper for your children. You are the door-keeper for your own offspring. Take heed, then, how you carry yourselves as parents in your own household-how you administer God’s Word. It depends much upon you whether, at last, your children shall shine as the brightness of the firmament, or whether they shall rise to everlasting shame and contemp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ation carries the keys</w:t>
      </w:r>
    </w:p>
    <w:p>
      <w:pPr>
        <w:pStyle w:val="Web"/>
        <w:snapToGrid w:val="false"/>
        <w:spacing w:lineRule="atLeast" w:line="360" w:before="0" w:after="0"/>
        <w:ind w:firstLine="200"/>
        <w:jc w:val="both"/>
        <w:rPr/>
      </w:pPr>
      <w:r>
        <w:rPr>
          <w:rFonts w:cs="Arial" w:ascii="Arial" w:hAnsi="Arial"/>
          <w:color w:val="000000"/>
        </w:rPr>
        <w:t>When you are inspired you have the keys. In your sublimest moods, when earth fades into a fleck hardly to be seen, and heaven crowds itself in noble fellowship upon your soul, the whole man is lifted up in an ecstasy Divine. In that hour the church holds the keys. You do not hold the keys because of hereditary descent, or ecclesiastical relationship, or mechanical contrivance, or superior patronage-you hold the keys only so long as you realize the inspiration. And no man can take those keys from you; everywhere the inspired man keeps the keys-in merchandise, in statesmanship, in philosophy, in adventure, in religious thinking, in Christian civilization, you cannot keep down the inspired man. (</w:t>
      </w:r>
      <w:r>
        <w:rPr>
          <w:rFonts w:cs="Arial" w:ascii="Arial" w:hAnsi="Arial"/>
          <w:i/>
          <w:iCs/>
          <w:color w:val="000000"/>
        </w:rPr>
        <w:t>Dr.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1"/>
      <w:bookmarkEnd w:id="2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Matthew 16:21</w:t>
        </w:r>
      </w:hyperlink>
      <w:r>
        <w:rPr>
          <w:rFonts w:cs="Arial" w:ascii="Arial" w:hAnsi="Arial"/>
          <w:color w:val="000000"/>
        </w:rPr>
        <w:t xml:space="preserve">; </w:t>
      </w:r>
      <w:hyperlink r:id="rId29">
        <w:r>
          <w:rPr>
            <w:rStyle w:val="InternetLink"/>
            <w:rFonts w:cs="Arial" w:ascii="Arial" w:hAnsi="Arial"/>
            <w:color w:val="000000"/>
          </w:rPr>
          <w:t>Matthew 1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that time forth began Jesus to show unto His disciples, how that He must go to Jerusalem, and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telling Hi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observe the state of mind with which Christ looked forward to his approaching sufferings. Jesus was not ignorant of the serious sufferings which were coming upon Him. It is no small part of our happiness that future calamity is partly h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unshaken constancy. We must be firm in the way of duty, having counted the c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by which He was supported-faith. “For we look not at the things which are seen, but at the things which are not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His conduct, in these circumstances, towards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uct towards them showed great compassion for thei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ispleasure on account of the earthly mind which the apostles betra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sufficient is our own wisdom or strength to preserve us in the way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ecure are they who trust entirely in the power and grace of the Lord Jesus. (</w:t>
      </w:r>
      <w:r>
        <w:rPr>
          <w:rFonts w:cs="Arial" w:ascii="Arial" w:hAnsi="Arial"/>
          <w:i/>
          <w:iCs/>
          <w:color w:val="000000"/>
        </w:rPr>
        <w:t>J.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commendation of readiness for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unwillingness to meet God’s will in a course of suffering, evinced by his rebu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intimacy-“Then Peter took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disappointment. Peter was disappointed that his Lord should not have the glory he exp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ignorance. Peter ought to have known the Scriptures were full of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willingness to fulfil all God’s pleasure, evinced in his rebuke of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gnation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posed the carnality of his vi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love for sinners was persevering. (</w:t>
      </w:r>
      <w:r>
        <w:rPr>
          <w:rFonts w:cs="Arial" w:ascii="Arial" w:hAnsi="Arial"/>
          <w:i/>
          <w:iCs/>
          <w:color w:val="000000"/>
        </w:rPr>
        <w:t>A. T.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ffering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 was not only great, but pecu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ll this the text says was </w:t>
      </w:r>
      <w:r>
        <w:rPr>
          <w:rFonts w:cs="Arial" w:ascii="Arial" w:hAnsi="Arial"/>
          <w:i/>
          <w:iCs/>
          <w:color w:val="000000"/>
        </w:rPr>
        <w:t xml:space="preserve">necessary. </w:t>
      </w:r>
      <w:r>
        <w:rPr>
          <w:rFonts w:cs="Arial" w:ascii="Arial" w:hAnsi="Arial"/>
          <w:color w:val="000000"/>
        </w:rPr>
        <w:t>The word “must” is prefixed to all these clauses. We may interpret the wor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very peculiar feature of the Saviour’s suffering that He had the </w:t>
      </w:r>
      <w:r>
        <w:rPr>
          <w:rFonts w:cs="Arial" w:ascii="Arial" w:hAnsi="Arial"/>
          <w:i/>
          <w:iCs/>
          <w:color w:val="000000"/>
        </w:rPr>
        <w:t xml:space="preserve">foreknowledge </w:t>
      </w:r>
      <w:r>
        <w:rPr>
          <w:rFonts w:cs="Arial" w:ascii="Arial" w:hAnsi="Arial"/>
          <w:color w:val="000000"/>
        </w:rPr>
        <w:t>of it in every detail. In this respect He stands alone among the heroes of faith. They had no foresight of the time, place, or circumstances of their sufferings. Our Lord alone lived His life under the shadow of the cross. The majesty of the character which could endure the weight of so terrible a prospect, remain calm, self-forgetting, etc., and even say in the fore-view of death by crucifixion: “I have a baptis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ugnance of human nature to pain and death. Human nature shrinks for itself from the touch of pain, and doubly for its loved ones. The words do not imply any want of love or reverence-it was their ver), motive. Love and reverence spoke; but ignorance and presumption spoke too. Human nature shrinks with special sensitiveness, till it is taught of God, from the idea of a suffering Saviour. The revelation of atonement by sacrifice was kept veiled from Peter. A veil is upon the heart still of multitudes-they see not why a Father should not forgive without the intervention of a Mediato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ly of jesus to the rebuke of his servant. This shows the Saviour feeling this repugnance to suffering as a severe temptation, repelling the suggestion of the self-sparing as a cruel aggravation of His great life trial, and making the acceptance of suffering the very point of difference between the carnal mind and the spiritual. We have to accept Christ’s suffering, and we have to accept our ow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s rebuk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erious was the Apostle’s offence. In reference to religion the seeming generosity of an error is no excus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which led to the Apostle’s error an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misunderstood some part of what he had heard. St. Peter should have looked at the fact of Christ’s suffering in the light of His previous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second part of what Jesus had said which the apostle ignored altogether. He had said that He would rise from the dead on the third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ause of St. Peter’s error was his assuming that his own ideas of what was best must needs be true, or at least were actually true. St. Peter was in reality desiring the worst thing possible; our redemption could not have been accomplished without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milar mistakes occur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the dispensations belonging to our personal history and fortunes. How often a part is misunderstood and left out. In the gloom of trial we overlook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government of the world “rod the course of providence gene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the claims of Divine revelation generally, and especially the claims of Jesus the Christ as the sum and centre of i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resolute in all humbleness when you think of God’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yalty to the personal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 Christ’s word as He gives it. (</w:t>
      </w:r>
      <w:r>
        <w:rPr>
          <w:rFonts w:cs="Arial" w:ascii="Arial" w:hAnsi="Arial"/>
          <w:i/>
          <w:iCs/>
          <w:color w:val="000000"/>
        </w:rPr>
        <w:t>W. S. Chap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mptation arising from hu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How are we to explain the severity of our Lord’s rebu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t was this rebuke was given. Our Lord had just entered upon the delicate task of Teacher, the bringing ,,f the minds of His disciples into familiarity with the deeper things in His life and work. In passing from ignorance to knowledge there must he a little contention. This the crucial time-“I must speak of My sufferings.” He enters upon the process. St. Peter spoils it. His rashness would not let him learn. Christian progress meets hindrances from two sou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 of God is very often hindered by that which it has itself produced. In society to-day there is a softness, a consideration for ease of life, which has grown up under Christianity, and which is its product. In old days life was hard, there was endurance and great effort. Passive duties have their opportunity in these days. We talk of “Peace on earth.” Our idea of peace is quietude. But war is often essential to peace; peace means labour-the sword turned into the ploughshare-that is God’s idea of peace. Religious life may become sentimental. Our Lord’s rebuke of Peter was severe because Peter’s plea was affection throwing itself across the path of duty. Have you never felt how terrible it is to have pleading affection try to hinder some great sacrifice? How much harder that form of opposition than any other. Satan now tries to hinder Christ through the blind love of Peter. Is not the Church of Christ often hindered now by pleadings of love, by those who say: “This be far from thee. Save thyself.” It exhibits a friendly consideration for our happiness; save thy money, health, effects.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of love to be rejected</w:t>
      </w:r>
    </w:p>
    <w:p>
      <w:pPr>
        <w:pStyle w:val="Web"/>
        <w:snapToGrid w:val="false"/>
        <w:spacing w:lineRule="atLeast" w:line="360" w:before="0" w:after="0"/>
        <w:ind w:firstLine="200"/>
        <w:jc w:val="both"/>
        <w:rPr/>
      </w:pPr>
      <w:r>
        <w:rPr>
          <w:rFonts w:cs="Arial" w:ascii="Arial" w:hAnsi="Arial"/>
          <w:color w:val="000000"/>
        </w:rPr>
        <w:t xml:space="preserve">If the Pilgrim Fathers had yielded to home sickness and not let that vessel return empty, though she lay so long in the offing, tempting their return, there might have been an America, but it would not have been this America. If Livingstone had listened to the voices of those who thought him mad, Africa to-day would have been still a </w:t>
      </w:r>
      <w:r>
        <w:rPr>
          <w:rFonts w:cs="Arial" w:ascii="Arial" w:hAnsi="Arial"/>
          <w:i/>
          <w:iCs/>
          <w:color w:val="000000"/>
        </w:rPr>
        <w:t xml:space="preserve">terra incognita. </w:t>
      </w:r>
      <w:r>
        <w:rPr>
          <w:rFonts w:cs="Arial" w:ascii="Arial" w:hAnsi="Arial"/>
          <w:color w:val="000000"/>
        </w:rPr>
        <w:t>If prudence had prevailed over zeal seventy years ago, there would have been no foreign missions afoot to-day. But all these men who went to do the pioneer work had mothers and sisters and brothers tugging at their heart-strings, and tempting them not to go. And it is ever so. It is not always as in the case of the Rev. Dr. Norman M’Leod, whom I once heard relate how his son had just gone into the ministry, and had accepted a very poor church in the highlands of Scotland, refusing several splendid offers which would have made him wealthy. “But,” said Dr. M’Leod, “I thank God for the lad; I would rather see him where he is with his £150 a year, than in the palace with £10,000 a year.’ It is very hard to say it; but, oh, it is necessary-be on your guard against the temptations of your friends, of your relatives, of your lovers, whose affection is precious to you. Remember that “ Satan now is wiser than of yore, and tempts by making rich-not making poor.” Remember, specially, our Redeemer’s own words, “He that sayeth his life shall lose it, and he that loseth his life for My sake, the same shall save it.”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Effects of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flictions are unavoidable. To be a man, as a man to live upon earth, to stand in connection with other men, and yet to be out of reach of afflictions, that is absolutely impossible. How differently did our Lord think of them from his weak, still worldly-minded disciple,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sipated and thoughtless man looks upon the afflictions that befall him and others as the effects of chance, as inevitable misfortu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ud man entertains such an opinion of himself, that he thinks no afflictions ought to befall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erstitious man looks on all afflictions as punishment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alist regards them as necessary results of the original constitution of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sees them as the visitations of a wise and benign providence. (</w:t>
      </w:r>
      <w:r>
        <w:rPr>
          <w:rFonts w:cs="Arial" w:ascii="Arial" w:hAnsi="Arial"/>
          <w:i/>
          <w:iCs/>
          <w:color w:val="000000"/>
        </w:rPr>
        <w:t>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eter took Him.”</w:t>
      </w:r>
    </w:p>
    <w:p>
      <w:pPr>
        <w:pStyle w:val="Web"/>
        <w:snapToGrid w:val="false"/>
        <w:spacing w:lineRule="atLeast" w:line="360" w:before="0" w:after="0"/>
        <w:ind w:firstLine="200"/>
        <w:jc w:val="both"/>
        <w:rPr/>
      </w:pPr>
      <w:r>
        <w:rPr>
          <w:rFonts w:cs="Arial" w:ascii="Arial" w:hAnsi="Arial"/>
          <w:color w:val="000000"/>
        </w:rPr>
        <w:t xml:space="preserve">Peter’s heart indeed was agitated. Strange surgings swelled within him at the mention of the gloomy ideas which had been mooted. The spray of these surgings lashed upon the picture which his imagination had been busily drawing. That picture was still fresh and madid. It was overlaid with brilliant colouring, which exhibited to the good man’s fancy a bewitching minglement of glories, material and spiritual. As the broken surgings dashed upon it, there was </w:t>
      </w:r>
      <w:r>
        <w:rPr>
          <w:rFonts w:cs="Arial" w:ascii="Arial" w:hAnsi="Arial"/>
          <w:i/>
          <w:iCs/>
          <w:color w:val="000000"/>
        </w:rPr>
        <w:t xml:space="preserve">anguish </w:t>
      </w:r>
      <w:r>
        <w:rPr>
          <w:rFonts w:cs="Arial" w:ascii="Arial" w:hAnsi="Arial"/>
          <w:color w:val="000000"/>
        </w:rPr>
        <w:t xml:space="preserve">in the painter’s spirit. There was </w:t>
      </w:r>
      <w:r>
        <w:rPr>
          <w:rFonts w:cs="Arial" w:ascii="Arial" w:hAnsi="Arial"/>
          <w:i/>
          <w:iCs/>
          <w:color w:val="000000"/>
        </w:rPr>
        <w:t xml:space="preserve">anger </w:t>
      </w:r>
      <w:r>
        <w:rPr>
          <w:rFonts w:cs="Arial" w:ascii="Arial" w:hAnsi="Arial"/>
          <w:color w:val="000000"/>
        </w:rPr>
        <w:t>too. He was displeased. He was chagrined. He said impetuously, and unreflectingly, within himself: What! This will never do. It must not be! (</w:t>
      </w:r>
      <w:r>
        <w:rPr>
          <w:rFonts w:cs="Arial" w:ascii="Arial" w:hAnsi="Arial"/>
          <w:i/>
          <w:iCs/>
          <w:color w:val="000000"/>
        </w:rPr>
        <w:t>J. Mor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gan to rebuke Him”</w:t>
      </w:r>
    </w:p>
    <w:p>
      <w:pPr>
        <w:pStyle w:val="Web"/>
        <w:snapToGrid w:val="false"/>
        <w:spacing w:lineRule="atLeast" w:line="360" w:before="0" w:after="0"/>
        <w:ind w:firstLine="200"/>
        <w:jc w:val="both"/>
        <w:rPr/>
      </w:pPr>
      <w:r>
        <w:rPr>
          <w:rFonts w:cs="Arial" w:ascii="Arial" w:hAnsi="Arial"/>
          <w:color w:val="000000"/>
        </w:rPr>
        <w:t xml:space="preserve">He </w:t>
      </w:r>
      <w:r>
        <w:rPr>
          <w:rFonts w:cs="Arial" w:ascii="Arial" w:hAnsi="Arial"/>
          <w:i/>
          <w:iCs/>
          <w:color w:val="000000"/>
        </w:rPr>
        <w:t xml:space="preserve">began </w:t>
      </w:r>
      <w:r>
        <w:rPr>
          <w:rFonts w:cs="Arial" w:ascii="Arial" w:hAnsi="Arial"/>
          <w:color w:val="000000"/>
        </w:rPr>
        <w:t xml:space="preserve">impulsively, vehemently, inconsiderately, as was too often his wont. He </w:t>
      </w:r>
      <w:r>
        <w:rPr>
          <w:rFonts w:cs="Arial" w:ascii="Arial" w:hAnsi="Arial"/>
          <w:i/>
          <w:iCs/>
          <w:color w:val="000000"/>
        </w:rPr>
        <w:t xml:space="preserve">began, </w:t>
      </w:r>
      <w:r>
        <w:rPr>
          <w:rFonts w:cs="Arial" w:ascii="Arial" w:hAnsi="Arial"/>
          <w:color w:val="000000"/>
        </w:rPr>
        <w:t>but the gracious Lord rose up in majesty and interrupted him, not allowing him to proceed far in the improper freedom he was using, and the improper feeling he was nursing. (</w:t>
      </w:r>
      <w:r>
        <w:rPr>
          <w:rFonts w:cs="Arial" w:ascii="Arial" w:hAnsi="Arial"/>
          <w:i/>
          <w:iCs/>
          <w:color w:val="000000"/>
        </w:rPr>
        <w:t>J. Mor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atan”</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looked for the moment through Peter, and saw behind him His old enemy, cunningly making use of the prejudices and impulsive honesty of the undeveloped apostle. It was the old temptation back again, that was now presented through Peter-the temptation to avoid suffering, persecution, bitter hate, scorn and murder; and instead, to erect a secular throne that would in pomp surmount all other thrones upon the earth. The Saviour’s spirit was roused when He met His old foe in such circumstances, looking from behind the battlements of the loving but disconcerted heart of the chief of the apostles. Hence He spoke decidedly and strongly. (</w:t>
      </w:r>
      <w:r>
        <w:rPr>
          <w:rFonts w:cs="Arial" w:ascii="Arial" w:hAnsi="Arial"/>
          <w:i/>
          <w:iCs/>
          <w:color w:val="000000"/>
        </w:rPr>
        <w:t>J. Mor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atan:”</w:t>
      </w:r>
    </w:p>
    <w:p>
      <w:pPr>
        <w:pStyle w:val="Web"/>
        <w:snapToGrid w:val="false"/>
        <w:spacing w:lineRule="atLeast" w:line="360" w:before="0" w:after="0"/>
        <w:ind w:firstLine="200"/>
        <w:jc w:val="both"/>
        <w:rPr/>
      </w:pPr>
      <w:r>
        <w:rPr>
          <w:rFonts w:cs="Arial" w:ascii="Arial" w:hAnsi="Arial"/>
          <w:color w:val="000000"/>
        </w:rPr>
        <w:t>Good men often do the devil’s work, though they know it not.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conduct. Characteriz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rogant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the end of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timed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rebuke. Prompt, severe, instructive.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t our of earth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ake reason the stand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and conversation of too many nominal disciples, as well as their errors in belief, show their savour of earthliness. (</w:t>
      </w:r>
      <w:r>
        <w:rPr>
          <w:rFonts w:cs="Arial" w:ascii="Arial" w:hAnsi="Arial"/>
          <w:i/>
          <w:iCs/>
          <w:color w:val="000000"/>
        </w:rPr>
        <w:t>J. G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purposes to be encouraged</w:t>
      </w:r>
    </w:p>
    <w:p>
      <w:pPr>
        <w:pStyle w:val="Web"/>
        <w:snapToGrid w:val="false"/>
        <w:spacing w:lineRule="atLeast" w:line="360" w:before="0" w:after="0"/>
        <w:ind w:firstLine="200"/>
        <w:jc w:val="both"/>
        <w:rPr/>
      </w:pPr>
      <w:r>
        <w:rPr>
          <w:rFonts w:cs="Arial" w:ascii="Arial" w:hAnsi="Arial"/>
          <w:color w:val="000000"/>
        </w:rPr>
        <w:t>When your boy says to you suddenly some day, “Father, I think I shall be a missionary and go abroad, and preach to the heathen,” don’t you put your hand upon the lad’s ambition, and put it down; don’t throw any impediment in his way. Hear him on another occasion, encourage him to think still further of the scheme; and though the announcement of the lad’s idea tear your very heart-strings, because you have said, This son shall comfort me in my old age and feebleness, yet give him time to think about it, and show him the whole case as far as it reveals itself to your own mind, and rather stimulate than discourage him when his mind is set in a philanthropic and noble direction. And so when your husband proposes to give some large sum to this good institution or that, don’t tell him that the half of it will do, because he will probably believe you,-it is so easy to go down, and so difficult to get up.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high spiritual mood</w:t>
      </w:r>
    </w:p>
    <w:p>
      <w:pPr>
        <w:pStyle w:val="Web"/>
        <w:snapToGrid w:val="false"/>
        <w:spacing w:lineRule="atLeast" w:line="360" w:before="0" w:after="0"/>
        <w:ind w:firstLine="200"/>
        <w:jc w:val="both"/>
        <w:rPr/>
      </w:pPr>
      <w:r>
        <w:rPr>
          <w:rFonts w:cs="Arial" w:ascii="Arial" w:hAnsi="Arial"/>
          <w:color w:val="000000"/>
        </w:rPr>
        <w:t>What a different figure is Peter now from that which he presented a few verses before. “Jesus said to him,” we read in the seventeenth verse, “Blessed art thou, Simon Bar-jona.” At that moment Simon was lifted above the sons of men. He was the mountain peak that caught the first glance of the morning. And there he stood, king of men, first of disciples, most honoured of the sons of earth; for through him the Father had revealed the Son. What a figure does he present in the twenty-third verse! “Get thee behind Me, Satan.” The same man, but not the same character. The mountain is crushed, the great mountain become a plain, become a valley; the chief of the sons of men called a devil and ordered off behind. These are the experiences of some of us. We are to-day the most blessed among men, we seem to see almost into heaven. To-morrow we shall go and say some blundering thing, and we shall be found among the lowest and the vulgarest of our kind. One hour we shall speak music, and another hour our voice shall be hoarse, because we are saying offensive things against God and against man. Do not let us condemn one another because of these changes in our experience. The longer I live the more I feel this, how difficult it is to keep up a continuity of the highest spiritual lif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Matthew 16:21</w:t>
        </w:r>
      </w:hyperlink>
      <w:r>
        <w:rPr>
          <w:rFonts w:cs="Arial" w:ascii="Arial" w:hAnsi="Arial"/>
          <w:color w:val="000000"/>
        </w:rPr>
        <w:t xml:space="preserve">; </w:t>
      </w:r>
      <w:hyperlink r:id="rId31">
        <w:r>
          <w:rPr>
            <w:rStyle w:val="InternetLink"/>
            <w:rFonts w:cs="Arial" w:ascii="Arial" w:hAnsi="Arial"/>
            <w:color w:val="000000"/>
          </w:rPr>
          <w:t>Matthew 16: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that time forth began Jesus to show unto His disciples, how that He must go to Jerusalem, and suf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etelling Hi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observe the state of mind with which Christ looked forward to his approaching sufferings. Jesus was not ignorant of the serious sufferings which were coming upon Him. It is no small part of our happiness that future calamity is partly h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unshaken constancy. We must be firm in the way of duty, having counted the c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nciple by which He was supported-faith. “For we look not at the things which are seen, but at the things which are not 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His conduct, in these circumstances, towards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uct towards them showed great compassion for thei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ispleasure on account of the earthly mind which the apostles betra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sufficient is our own wisdom or strength to preserve us in the way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ecure are they who trust entirely in the power and grace of the Lord Jesus. (</w:t>
      </w:r>
      <w:r>
        <w:rPr>
          <w:rFonts w:cs="Arial" w:ascii="Arial" w:hAnsi="Arial"/>
          <w:i/>
          <w:iCs/>
          <w:color w:val="000000"/>
        </w:rPr>
        <w:t>J.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commendation of readiness for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unwillingness to meet God’s will in a course of suffering, evinced by his rebu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intimacy-“Then Peter took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disappointment. Peter was disappointed that his Lord should not have the glory he exp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ignorance. Peter ought to have known the Scriptures were full of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as presu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willingness to fulfil all God’s pleasure, evinced in his rebuke of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gnation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posed the carnality of his vi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love for sinners was persevering. (</w:t>
      </w:r>
      <w:r>
        <w:rPr>
          <w:rFonts w:cs="Arial" w:ascii="Arial" w:hAnsi="Arial"/>
          <w:i/>
          <w:iCs/>
          <w:color w:val="000000"/>
        </w:rPr>
        <w:t>A. T.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ffering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 was not only great, but pecu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ll this the text says was </w:t>
      </w:r>
      <w:r>
        <w:rPr>
          <w:rFonts w:cs="Arial" w:ascii="Arial" w:hAnsi="Arial"/>
          <w:i/>
          <w:iCs/>
          <w:color w:val="000000"/>
        </w:rPr>
        <w:t xml:space="preserve">necessary. </w:t>
      </w:r>
      <w:r>
        <w:rPr>
          <w:rFonts w:cs="Arial" w:ascii="Arial" w:hAnsi="Arial"/>
          <w:color w:val="000000"/>
        </w:rPr>
        <w:t>The word “must” is prefixed to all these clauses. We may interpret the word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very peculiar feature of the Saviour’s suffering that He had the </w:t>
      </w:r>
      <w:r>
        <w:rPr>
          <w:rFonts w:cs="Arial" w:ascii="Arial" w:hAnsi="Arial"/>
          <w:i/>
          <w:iCs/>
          <w:color w:val="000000"/>
        </w:rPr>
        <w:t xml:space="preserve">foreknowledge </w:t>
      </w:r>
      <w:r>
        <w:rPr>
          <w:rFonts w:cs="Arial" w:ascii="Arial" w:hAnsi="Arial"/>
          <w:color w:val="000000"/>
        </w:rPr>
        <w:t>of it in every detail. In this respect He stands alone among the heroes of faith. They had no foresight of the time, place, or circumstances of their sufferings. Our Lord alone lived His life under the shadow of the cross. The majesty of the character which could endure the weight of so terrible a prospect, remain calm, self-forgetting, etc., and even say in the fore-view of death by crucifixion: “I have a baptis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ugnance of human nature to pain and death. Human nature shrinks for itself from the touch of pain, and doubly for its loved ones. The words do not imply any want of love or reverence-it was their ver), motive. Love and reverence spoke; but ignorance and presumption spoke too. Human nature shrinks with special sensitiveness, till it is taught of God, from the idea of a suffering Saviour. The revelation of atonement by sacrifice was kept veiled from Peter. A veil is upon the heart still of multitudes-they see not why a Father should not forgive without the intervention of a Mediato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ply of jesus to the rebuke of his servant. This shows the Saviour feeling this repugnance to suffering as a severe temptation, repelling the suggestion of the self-sparing as a cruel aggravation of His great life trial, and making the acceptance of suffering the very point of difference between the carnal mind and the spiritual. We have to accept Christ’s suffering, and we have to accept our ow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eter’s rebuk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erious was the Apostle’s offence. In reference to religion the seeming generosity of an error is no excuse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which led to the Apostle’s error an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misunderstood some part of what he had heard. St. Peter should have looked at the fact of Christ’s suffering in the light of His previous communic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second part of what Jesus had said which the apostle ignored altogether. He had said that He would rise from the dead on the third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ause of St. Peter’s error was his assuming that his own ideas of what was best must needs be true, or at least were actually true. St. Peter was in reality desiring the worst thing possible; our redemption could not have been accomplished without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milar mistakes occur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the dispensations belonging to our personal history and fortunes. How often a part is misunderstood and left out. In the gloom of trial we overlook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government of the world “rod the course of providence gener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the claims of Divine revelation generally, and especially the claims of Jesus the Christ as the sum and centre of i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resolute in all humbleness when you think of God’s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yalty to the personal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ept Christ’s word as He gives it. (</w:t>
      </w:r>
      <w:r>
        <w:rPr>
          <w:rFonts w:cs="Arial" w:ascii="Arial" w:hAnsi="Arial"/>
          <w:i/>
          <w:iCs/>
          <w:color w:val="000000"/>
        </w:rPr>
        <w:t>W. S. Chap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mptation arising from hu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ve:-How are we to explain the severity of our Lord’s rebu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t was this rebuke was given. Our Lord had just entered upon the delicate task of Teacher, the bringing ,,f the minds of His disciples into familiarity with the deeper things in His life and work. In passing from ignorance to knowledge there must he a little contention. This the crucial time-“I must speak of My sufferings.” He enters upon the process. St. Peter spoils it. His rashness would not let him learn. Christian progress meets hindrances from two sour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gdom of God is very often hindered by that which it has itself produced. In society to-day there is a softness, a consideration for ease of life, which has grown up under Christianity, and which is its product. In old days life was hard, there was endurance and great effort. Passive duties have their opportunity in these days. We talk of “Peace on earth.” Our idea of peace is quietude. But war is often essential to peace; peace means labour-the sword turned into the ploughshare-that is God’s idea of peace. Religious life may become sentimental. Our Lord’s rebuke of Peter was severe because Peter’s plea was affection throwing itself across the path of duty. Have you never felt how terrible it is to have pleading affection try to hinder some great sacrifice? How much harder that form of opposition than any other. Satan now tries to hinder Christ through the blind love of Peter. Is not the Church of Christ often hindered now by pleadings of love, by those who say: “This be far from thee. Save thyself.” It exhibits a friendly consideration for our happiness; save thy money, health, effects.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s of love to be rejected</w:t>
      </w:r>
    </w:p>
    <w:p>
      <w:pPr>
        <w:pStyle w:val="Web"/>
        <w:snapToGrid w:val="false"/>
        <w:spacing w:lineRule="atLeast" w:line="360" w:before="0" w:after="0"/>
        <w:ind w:firstLine="200"/>
        <w:jc w:val="both"/>
        <w:rPr/>
      </w:pPr>
      <w:r>
        <w:rPr>
          <w:rFonts w:cs="Arial" w:ascii="Arial" w:hAnsi="Arial"/>
          <w:color w:val="000000"/>
        </w:rPr>
        <w:t xml:space="preserve">If the Pilgrim Fathers had yielded to home sickness and not let that vessel return empty, though she lay so long in the offing, tempting their return, there might have been an America, but it would not have been this America. If Livingstone had listened to the voices of those who thought him mad, Africa to-day would have been still a </w:t>
      </w:r>
      <w:r>
        <w:rPr>
          <w:rFonts w:cs="Arial" w:ascii="Arial" w:hAnsi="Arial"/>
          <w:i/>
          <w:iCs/>
          <w:color w:val="000000"/>
        </w:rPr>
        <w:t xml:space="preserve">terra incognita. </w:t>
      </w:r>
      <w:r>
        <w:rPr>
          <w:rFonts w:cs="Arial" w:ascii="Arial" w:hAnsi="Arial"/>
          <w:color w:val="000000"/>
        </w:rPr>
        <w:t>If prudence had prevailed over zeal seventy years ago, there would have been no foreign missions afoot to-day. But all these men who went to do the pioneer work had mothers and sisters and brothers tugging at their heart-strings, and tempting them not to go. And it is ever so. It is not always as in the case of the Rev. Dr. Norman M’Leod, whom I once heard relate how his son had just gone into the ministry, and had accepted a very poor church in the highlands of Scotland, refusing several splendid offers which would have made him wealthy. “But,” said Dr. M’Leod, “I thank God for the lad; I would rather see him where he is with his £150 a year, than in the palace with £10,000 a year.’ It is very hard to say it; but, oh, it is necessary-be on your guard against the temptations of your friends, of your relatives, of your lovers, whose affection is precious to you. Remember that “ Satan now is wiser than of yore, and tempts by making rich-not making poor.” Remember, specially, our Redeemer’s own words, “He that sayeth his life shall lose it, and he that loseth his life for My sake, the same shall save it.”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Effects of Affl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flictions are unavoidable. To be a man, as a man to live upon earth, to stand in connection with other men, and yet to be out of reach of afflictions, that is absolutely impossible. How differently did our Lord think of them from his weak, still worldly-minded disciple, Pe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sipated and thoughtless man looks upon the afflictions that befall him and others as the effects of chance, as inevitable misfortu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ud man entertains such an opinion of himself, that he thinks no afflictions ought to befall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erstitious man looks on all afflictions as punishments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alist regards them as necessary results of the original constitution of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sees them as the visitations of a wise and benign providence. (</w:t>
      </w:r>
      <w:r>
        <w:rPr>
          <w:rFonts w:cs="Arial" w:ascii="Arial" w:hAnsi="Arial"/>
          <w:i/>
          <w:iCs/>
          <w:color w:val="000000"/>
        </w:rPr>
        <w:t>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Peter took Him.”</w:t>
      </w:r>
    </w:p>
    <w:p>
      <w:pPr>
        <w:pStyle w:val="Web"/>
        <w:snapToGrid w:val="false"/>
        <w:spacing w:lineRule="atLeast" w:line="360" w:before="0" w:after="0"/>
        <w:ind w:firstLine="200"/>
        <w:jc w:val="both"/>
        <w:rPr/>
      </w:pPr>
      <w:r>
        <w:rPr>
          <w:rFonts w:cs="Arial" w:ascii="Arial" w:hAnsi="Arial"/>
          <w:color w:val="000000"/>
        </w:rPr>
        <w:t xml:space="preserve">Peter’s heart indeed was agitated. Strange surgings swelled within him at the mention of the gloomy ideas which had been mooted. The spray of these surgings lashed upon the picture which his imagination had been busily drawing. That picture was still fresh and madid. It was overlaid with brilliant colouring, which exhibited to the good man’s fancy a bewitching minglement of glories, material and spiritual. As the broken surgings dashed upon it, there was </w:t>
      </w:r>
      <w:r>
        <w:rPr>
          <w:rFonts w:cs="Arial" w:ascii="Arial" w:hAnsi="Arial"/>
          <w:i/>
          <w:iCs/>
          <w:color w:val="000000"/>
        </w:rPr>
        <w:t xml:space="preserve">anguish </w:t>
      </w:r>
      <w:r>
        <w:rPr>
          <w:rFonts w:cs="Arial" w:ascii="Arial" w:hAnsi="Arial"/>
          <w:color w:val="000000"/>
        </w:rPr>
        <w:t xml:space="preserve">in the painter’s spirit. There was </w:t>
      </w:r>
      <w:r>
        <w:rPr>
          <w:rFonts w:cs="Arial" w:ascii="Arial" w:hAnsi="Arial"/>
          <w:i/>
          <w:iCs/>
          <w:color w:val="000000"/>
        </w:rPr>
        <w:t xml:space="preserve">anger </w:t>
      </w:r>
      <w:r>
        <w:rPr>
          <w:rFonts w:cs="Arial" w:ascii="Arial" w:hAnsi="Arial"/>
          <w:color w:val="000000"/>
        </w:rPr>
        <w:t>too. He was displeased. He was chagrined. He said impetuously, and unreflectingly, within himself: What! This will never do. It must not be! (</w:t>
      </w:r>
      <w:r>
        <w:rPr>
          <w:rFonts w:cs="Arial" w:ascii="Arial" w:hAnsi="Arial"/>
          <w:i/>
          <w:iCs/>
          <w:color w:val="000000"/>
        </w:rPr>
        <w:t>J. Mor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Began to rebuke Him”</w:t>
      </w:r>
    </w:p>
    <w:p>
      <w:pPr>
        <w:pStyle w:val="Web"/>
        <w:snapToGrid w:val="false"/>
        <w:spacing w:lineRule="atLeast" w:line="360" w:before="0" w:after="0"/>
        <w:ind w:firstLine="200"/>
        <w:jc w:val="both"/>
        <w:rPr/>
      </w:pPr>
      <w:r>
        <w:rPr>
          <w:rFonts w:cs="Arial" w:ascii="Arial" w:hAnsi="Arial"/>
          <w:color w:val="000000"/>
        </w:rPr>
        <w:t xml:space="preserve">He </w:t>
      </w:r>
      <w:r>
        <w:rPr>
          <w:rFonts w:cs="Arial" w:ascii="Arial" w:hAnsi="Arial"/>
          <w:i/>
          <w:iCs/>
          <w:color w:val="000000"/>
        </w:rPr>
        <w:t xml:space="preserve">began </w:t>
      </w:r>
      <w:r>
        <w:rPr>
          <w:rFonts w:cs="Arial" w:ascii="Arial" w:hAnsi="Arial"/>
          <w:color w:val="000000"/>
        </w:rPr>
        <w:t xml:space="preserve">impulsively, vehemently, inconsiderately, as was too often his wont. He </w:t>
      </w:r>
      <w:r>
        <w:rPr>
          <w:rFonts w:cs="Arial" w:ascii="Arial" w:hAnsi="Arial"/>
          <w:i/>
          <w:iCs/>
          <w:color w:val="000000"/>
        </w:rPr>
        <w:t xml:space="preserve">began, </w:t>
      </w:r>
      <w:r>
        <w:rPr>
          <w:rFonts w:cs="Arial" w:ascii="Arial" w:hAnsi="Arial"/>
          <w:color w:val="000000"/>
        </w:rPr>
        <w:t>but the gracious Lord rose up in majesty and interrupted him, not allowing him to proceed far in the improper freedom he was using, and the improper feeling he was nursing. (</w:t>
      </w:r>
      <w:r>
        <w:rPr>
          <w:rFonts w:cs="Arial" w:ascii="Arial" w:hAnsi="Arial"/>
          <w:i/>
          <w:iCs/>
          <w:color w:val="000000"/>
        </w:rPr>
        <w:t>J. Mor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atan”</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looked for the moment through Peter, and saw behind him His old enemy, cunningly making use of the prejudices and impulsive honesty of the undeveloped apostle. It was the old temptation back again, that was now presented through Peter-the temptation to avoid suffering, persecution, bitter hate, scorn and murder; and instead, to erect a secular throne that would in pomp surmount all other thrones upon the earth. The Saviour’s spirit was roused when He met His old foe in such circumstances, looking from behind the battlements of the loving but disconcerted heart of the chief of the apostles. Hence He spoke decidedly and strongly. (</w:t>
      </w:r>
      <w:r>
        <w:rPr>
          <w:rFonts w:cs="Arial" w:ascii="Arial" w:hAnsi="Arial"/>
          <w:i/>
          <w:iCs/>
          <w:color w:val="000000"/>
        </w:rPr>
        <w:t>J. Mor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atan:”</w:t>
      </w:r>
    </w:p>
    <w:p>
      <w:pPr>
        <w:pStyle w:val="Web"/>
        <w:snapToGrid w:val="false"/>
        <w:spacing w:lineRule="atLeast" w:line="360" w:before="0" w:after="0"/>
        <w:ind w:firstLine="200"/>
        <w:jc w:val="both"/>
        <w:rPr/>
      </w:pPr>
      <w:r>
        <w:rPr>
          <w:rFonts w:cs="Arial" w:ascii="Arial" w:hAnsi="Arial"/>
          <w:color w:val="000000"/>
        </w:rPr>
        <w:t>Good men often do the devil’s work, though they know it not.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conduct. Characteriz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rogant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the end of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timed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rebuke. Prompt, severe, instructive. (</w:t>
      </w:r>
      <w:r>
        <w:rPr>
          <w:rFonts w:cs="Arial" w:ascii="Arial" w:hAnsi="Arial"/>
          <w:i/>
          <w:iCs/>
          <w:color w:val="000000"/>
        </w:rPr>
        <w:t>W. H. Boo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t our of earth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make reason the stand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and conversation of too many nominal disciples, as well as their errors in belief, show their savour of earthliness. (</w:t>
      </w:r>
      <w:r>
        <w:rPr>
          <w:rFonts w:cs="Arial" w:ascii="Arial" w:hAnsi="Arial"/>
          <w:i/>
          <w:iCs/>
          <w:color w:val="000000"/>
        </w:rPr>
        <w:t>J. G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le purposes to be encouraged</w:t>
      </w:r>
    </w:p>
    <w:p>
      <w:pPr>
        <w:pStyle w:val="Web"/>
        <w:snapToGrid w:val="false"/>
        <w:spacing w:lineRule="atLeast" w:line="360" w:before="0" w:after="0"/>
        <w:ind w:firstLine="200"/>
        <w:jc w:val="both"/>
        <w:rPr/>
      </w:pPr>
      <w:r>
        <w:rPr>
          <w:rFonts w:cs="Arial" w:ascii="Arial" w:hAnsi="Arial"/>
          <w:color w:val="000000"/>
        </w:rPr>
        <w:t>When your boy says to you suddenly some day, “Father, I think I shall be a missionary and go abroad, and preach to the heathen,” don’t you put your hand upon the lad’s ambition, and put it down; don’t throw any impediment in his way. Hear him on another occasion, encourage him to think still further of the scheme; and though the announcement of the lad’s idea tear your very heart-strings, because you have said, This son shall comfort me in my old age and feebleness, yet give him time to think about it, and show him the whole case as far as it reveals itself to your own mind, and rather stimulate than discourage him when his mind is set in a philanthropic and noble direction. And so when your husband proposes to give some large sum to this good institution or that, don’t tell him that the half of it will do, because he will probably believe you,-it is so easy to go down, and so difficult to get up.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high spiritual mood</w:t>
      </w:r>
    </w:p>
    <w:p>
      <w:pPr>
        <w:pStyle w:val="Web"/>
        <w:snapToGrid w:val="false"/>
        <w:spacing w:lineRule="atLeast" w:line="360" w:before="0" w:after="0"/>
        <w:ind w:firstLine="200"/>
        <w:jc w:val="both"/>
        <w:rPr/>
      </w:pPr>
      <w:r>
        <w:rPr>
          <w:rFonts w:cs="Arial" w:ascii="Arial" w:hAnsi="Arial"/>
          <w:color w:val="000000"/>
        </w:rPr>
        <w:t>What a different figure is Peter now from that which he presented a few verses before. “Jesus said to him,” we read in the seventeenth verse, “Blessed art thou, Simon Bar-jona.” At that moment Simon was lifted above the sons of men. He was the mountain peak that caught the first glance of the morning. And there he stood, king of men, first of disciples, most honoured of the sons of earth; for through him the Father had revealed the Son. What a figure does he present in the twenty-third verse! “Get thee behind Me, Satan.” The same man, but not the same character. The mountain is crushed, the great mountain become a plain, become a valley; the chief of the sons of men called a devil and ordered off behind. These are the experiences of some of us. We are to-day the most blessed among men, we seem to see almost into heaven. To-morrow we shall go and say some blundering thing, and we shall be found among the lowest and the vulgarest of our kind. One hour we shall speak music, and another hour our voice shall be hoarse, because we are saying offensive things against God and against man. Do not let us condemn one another because of these changes in our experience. The longer I live the more I feel this, how difficult it is to keep up a continuity of the highest spiritual lif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4"/>
      <w:bookmarkEnd w:id="2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Matthew 16: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will come after Me, let him deny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principle of self-denial? It may be said to be in renouncing whatever comes in competition with the love and service of Christ, your turning from things lawful when they become occasions of spiritual injury either to ourselves or others. Self-denial proceeds on high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Christ, which involves obedience to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ing not unto ourselves but unto God and for the welfare of others. These two must be combined. It is not self-denial to give our goods to feed the poor; but apart from the principle of love it is not self-denial. Nor is it self-denial for a man to refuse temporal honours for which God has qualified him, and which are given in a providential way. No self-denial in Joseph refusing to be governor over Egypt. Nor is it self-denial to reject a lawful use of God’s creatures, or to deprive himself of that necessary to h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elf-denial is exhibited. It is the offspring of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itself in the lowest forms; first, in denying sin, things which the world allows, but which the Word of God condem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nying what may be called righteous self. “Count all los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ngs lawful but not expedient on account of their influence o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ing true to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ngs agreeable but questionable. (</w:t>
      </w:r>
      <w:r>
        <w:rPr>
          <w:rFonts w:cs="Arial" w:ascii="Arial" w:hAnsi="Arial"/>
          <w:i/>
          <w:iCs/>
          <w:color w:val="000000"/>
        </w:rPr>
        <w:t>J. W. Reev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and the Crown</w:t>
      </w:r>
    </w:p>
    <w:p>
      <w:pPr>
        <w:pStyle w:val="Web"/>
        <w:snapToGrid w:val="false"/>
        <w:spacing w:lineRule="atLeast" w:line="360" w:before="0" w:after="0"/>
        <w:ind w:firstLine="200"/>
        <w:jc w:val="both"/>
        <w:rPr/>
      </w:pPr>
      <w:r>
        <w:rPr>
          <w:rFonts w:cs="Arial" w:ascii="Arial" w:hAnsi="Arial"/>
          <w:color w:val="000000"/>
        </w:rPr>
        <w:t xml:space="preserve">It is a proof of the truth and Divine origin of our religion that it gives such a distinct notice of the difficulties which its followers will have to encounter. What other religion could </w:t>
      </w:r>
      <w:r>
        <w:rPr>
          <w:rFonts w:cs="Arial" w:ascii="Arial" w:hAnsi="Arial"/>
          <w:i/>
          <w:iCs/>
          <w:color w:val="000000"/>
        </w:rPr>
        <w:t xml:space="preserve">afford </w:t>
      </w:r>
      <w:r>
        <w:rPr>
          <w:rFonts w:cs="Arial" w:ascii="Arial" w:hAnsi="Arial"/>
          <w:color w:val="000000"/>
        </w:rPr>
        <w:t>to speak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wonder that Christ laid clown self-denial as requisite in His followers, as He emptied Himself, and we cannot in His whole life detect a point where we can see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lfishness of one man is not the selfishness of another; every one knows the individualities of his own character. There is one man whose self lies in his intellect. Another man’s self is pleasure. Another man’s self takes the aspect of religion, he wants to be saved in a way he has marked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believer takes up </w:t>
      </w:r>
      <w:r>
        <w:rPr>
          <w:rFonts w:cs="Arial" w:ascii="Arial" w:hAnsi="Arial"/>
          <w:i/>
          <w:iCs/>
          <w:color w:val="000000"/>
        </w:rPr>
        <w:t xml:space="preserve">his </w:t>
      </w:r>
      <w:r>
        <w:rPr>
          <w:rFonts w:cs="Arial" w:ascii="Arial" w:hAnsi="Arial"/>
          <w:color w:val="000000"/>
        </w:rPr>
        <w:t>cross, not another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o take it up, not to go out of his way to seek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he is to do by cheerful act, not waiting for compulsion. “Dragged crosses are very heavy, but carried crosses are very 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the cross? not some great thing to come-by-and-by. There is some cross to-day, another to-morrow-“daily.” The cross is a trial which has something humiliating in it and which is painfal to the old na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follow Christ, for what is it worth to “deny one’s self,” or to take up a “cross,” if it be not clone with an express intention towards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pPr>
      <w:r>
        <w:rPr>
          <w:rFonts w:cs="Arial" w:ascii="Arial" w:hAnsi="Arial"/>
          <w:color w:val="000000"/>
        </w:rPr>
        <w:t>Christianity can never be made popular. It always calls for self-denial and self-sacrifice (</w:t>
      </w:r>
      <w:hyperlink r:id="rId33">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ings easy in religion-those in which the recipients are pass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has been fully accomplished for us by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offered to all as the Saviour from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ceptance of Christ is made a matter of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s that are h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unciation of the world and worldly de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denial. We must renounce our own wisdom, will, mind, pleasur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acrifice. Even life itself when duty dem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hard things are made ea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look at their nature and duration (</w:t>
      </w:r>
      <w:hyperlink r:id="rId34">
        <w:r>
          <w:rPr>
            <w:rStyle w:val="InternetLink"/>
            <w:rFonts w:cs="Arial" w:ascii="Arial" w:hAnsi="Arial"/>
            <w:color w:val="000000"/>
          </w:rPr>
          <w:t>2 Corinthians 4: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e rely upon </w:t>
      </w:r>
      <w:r>
        <w:rPr>
          <w:rFonts w:cs="Arial" w:ascii="Arial" w:hAnsi="Arial"/>
          <w:i/>
          <w:iCs/>
          <w:color w:val="000000"/>
        </w:rPr>
        <w:t xml:space="preserve">God’s </w:t>
      </w:r>
      <w:r>
        <w:rPr>
          <w:rFonts w:cs="Arial" w:ascii="Arial" w:hAnsi="Arial"/>
          <w:color w:val="000000"/>
        </w:rPr>
        <w:t>promise and accept His strengthening grace (</w:t>
      </w:r>
      <w:hyperlink r:id="rId35">
        <w:r>
          <w:rPr>
            <w:rStyle w:val="InternetLink"/>
            <w:rFonts w:cs="Arial" w:ascii="Arial" w:hAnsi="Arial"/>
            <w:color w:val="000000"/>
          </w:rPr>
          <w:t>Deuteronomy 33:25</w:t>
        </w:r>
      </w:hyperlink>
      <w:r>
        <w:rPr>
          <w:rFonts w:cs="Arial" w:ascii="Arial" w:hAnsi="Arial"/>
          <w:color w:val="000000"/>
        </w:rPr>
        <w:t xml:space="preserve">; </w:t>
      </w:r>
      <w:hyperlink r:id="rId36">
        <w:r>
          <w:rPr>
            <w:rStyle w:val="InternetLink"/>
            <w:rFonts w:cs="Arial" w:ascii="Arial" w:hAnsi="Arial"/>
            <w:color w:val="000000"/>
          </w:rPr>
          <w:t>2 Corinthians 12:9-10</w:t>
        </w:r>
      </w:hyperlink>
      <w:r>
        <w:rPr>
          <w:rFonts w:cs="Arial" w:ascii="Arial" w:hAnsi="Arial"/>
          <w:color w:val="000000"/>
        </w:rPr>
        <w:t xml:space="preserve">; </w:t>
      </w:r>
      <w:hyperlink r:id="rId37">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fully accept self-denial and cross-bearing as the rule of our life (</w:t>
      </w:r>
      <w:hyperlink r:id="rId38">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obtain Divine comfort and Christian consolation (</w:t>
      </w:r>
      <w:hyperlink r:id="rId39">
        <w:r>
          <w:rPr>
            <w:rStyle w:val="InternetLink"/>
            <w:rFonts w:cs="Arial" w:ascii="Arial" w:hAnsi="Arial"/>
            <w:color w:val="000000"/>
          </w:rPr>
          <w:t>2 Corinthians 1: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in the active duties of religion, “Work ou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k out the things which require of us self-denial. This will help us in advance to give them up cheerfully and read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always look to Jesus and consider His example (</w:t>
      </w:r>
      <w:hyperlink r:id="rId40">
        <w:r>
          <w:rPr>
            <w:rStyle w:val="InternetLink"/>
            <w:rFonts w:cs="Arial" w:ascii="Arial" w:hAnsi="Arial"/>
            <w:color w:val="000000"/>
          </w:rPr>
          <w:t>Hebrews 12:1-3</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t is the duty of all that would be Christ’s disciples to deny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octrine in general. The extent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object-a man’s own self; it is a bundle of idols. It seems contrary to reason to deny self, since nature teaches man to love himself; grace doth not disallow it.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w:t>
      </w:r>
      <w:r>
        <w:rPr>
          <w:rFonts w:cs="Arial" w:ascii="Arial" w:hAnsi="Arial"/>
          <w:i/>
          <w:iCs/>
          <w:color w:val="000000"/>
        </w:rPr>
        <w:t xml:space="preserve">God </w:t>
      </w:r>
      <w:r>
        <w:rPr>
          <w:rFonts w:cs="Arial" w:ascii="Arial" w:hAnsi="Arial"/>
          <w:color w:val="000000"/>
        </w:rPr>
        <w:t>is the First Cause He would keep up the respect of the world to His majesty by dependence and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 is the chiefest good, so He must have the highest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is the highest Lord, it is His peculiar prerogative to give laws to the creature. Self is not to interpose and give laws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God is the last end of our beings and actions, the supreme cause is to be the utmost end (</w:t>
      </w:r>
      <w:hyperlink r:id="rId41">
        <w:r>
          <w:rPr>
            <w:rStyle w:val="InternetLink"/>
            <w:rFonts w:cs="Arial" w:ascii="Arial" w:hAnsi="Arial"/>
            <w:color w:val="000000"/>
          </w:rPr>
          <w:t>Proverbs 1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See the extent of the duty; it reaches all sorts of men-“If any man,” etc. No calling, sex, age, duty, condition of life, is excluded. All men are to practise it; in all things; always; with all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gns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lusive signs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ns of self-denial, whereby it may be made more ea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would deny 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inds of self-denial. Self must be denied so far, as ‘tis opposite to God, or put in the place of God. And therefore we may judge of the kinds of self-denial, according to the distinct privileges of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God is the First Cause, upon whom all things depend in their being and operation, and so we are to deny self, that is, self-depen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chiefest good and therefore to be valued above all beings, interests, and concernments in the world, and so we are to deny self, that is, self-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and He alone) the highest Lord, and most absolute Sovereign, who swayeth all things by His laws and providence, and so we are to deny self, that is, self-will, by a willing and full obedience to His laws, and by an absolute subjection to the dominion of His providence; the one is holiness, and the other is patience. The one relateth to His governing, the other to His disposing,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the last end, in which all things do at length terminate, and so we are to deny self, that is, self-seeking.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igion, Christ is the supreme leader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following Christ? It i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the though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the feel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ork out the will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r perfect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oluntar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unciation of the old life of sin and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tire submission to Christ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ance. (</w:t>
      </w:r>
      <w:r>
        <w:rPr>
          <w:rFonts w:cs="Arial" w:ascii="Arial" w:hAnsi="Arial"/>
          <w:i/>
          <w:iCs/>
          <w:color w:val="000000"/>
        </w:rPr>
        <w:t>John Mil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to follow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does Christ call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voi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death of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is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His ordinances, ministers, etc. And thus He is now speaking to us. Be not deaf to these cal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required of those who have made up their minds to follow Christ. They must be self-denying, and, if need be, a suffering people (</w:t>
      </w:r>
      <w:hyperlink r:id="rId42">
        <w:r>
          <w:rPr>
            <w:rStyle w:val="InternetLink"/>
            <w:rFonts w:cs="Arial" w:ascii="Arial" w:hAnsi="Arial"/>
            <w:color w:val="000000"/>
          </w:rPr>
          <w:t>Titus 2:11-12</w:t>
        </w:r>
      </w:hyperlink>
      <w:r>
        <w:rPr>
          <w:rFonts w:cs="Arial" w:ascii="Arial" w:hAnsi="Arial"/>
          <w:color w:val="000000"/>
        </w:rPr>
        <w:t>). Here we have an unerring standard to try ourselves by. (</w:t>
      </w:r>
      <w:r>
        <w:rPr>
          <w:rFonts w:cs="Arial" w:ascii="Arial" w:hAnsi="Arial"/>
          <w:i/>
          <w:iCs/>
          <w:color w:val="000000"/>
        </w:rPr>
        <w:t>J. D. Gr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not expected by carnal fancy</w:t>
      </w:r>
    </w:p>
    <w:p>
      <w:pPr>
        <w:pStyle w:val="Web"/>
        <w:snapToGrid w:val="false"/>
        <w:spacing w:lineRule="atLeast" w:line="360" w:before="0" w:after="0"/>
        <w:ind w:firstLine="200"/>
        <w:jc w:val="both"/>
        <w:rPr/>
      </w:pPr>
      <w:r>
        <w:rPr>
          <w:rFonts w:cs="Arial" w:ascii="Arial" w:hAnsi="Arial"/>
          <w:color w:val="000000"/>
        </w:rPr>
        <w:t>Carnal fancy imagineth a path strewed with lilies and roses; we are too tender-footed to think of briars and thorn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e meaning of the word “self”</w:t>
      </w:r>
    </w:p>
    <w:p>
      <w:pPr>
        <w:pStyle w:val="Web"/>
        <w:snapToGrid w:val="false"/>
        <w:spacing w:lineRule="atLeast" w:line="360" w:before="0" w:after="0"/>
        <w:ind w:firstLine="200"/>
        <w:jc w:val="both"/>
        <w:rPr/>
      </w:pPr>
      <w:r>
        <w:rPr>
          <w:rFonts w:cs="Arial" w:ascii="Arial" w:hAnsi="Arial"/>
          <w:color w:val="000000"/>
        </w:rPr>
        <w:t>A capacious word, that doth not only involve our persons, but whatever is ours, so far as it standeth in opposition to God, or cometh in competition with Him. A man and all his lusts, a man and all his relations; a man and all his interests; life, and all the appendages of life, is one aggregate thing which in Scripture is called self. In short, whatsoever is of himself, in himself, belonging to himself, as a corrupt, or carnal, man; all that is to be denied. And indeed, every man hath many a self within himself; his lusts are himself; his life is himself; his name is himself; his wealth, liberty, ease, favour, lands, father, mother, and all relations, they are comprised within the term of self (</w:t>
      </w:r>
      <w:hyperlink r:id="rId43">
        <w:r>
          <w:rPr>
            <w:rStyle w:val="InternetLink"/>
            <w:rFonts w:cs="Arial" w:ascii="Arial" w:hAnsi="Arial"/>
            <w:color w:val="000000"/>
          </w:rPr>
          <w:t>Luke 14:26</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not partial</w:t>
      </w:r>
    </w:p>
    <w:p>
      <w:pPr>
        <w:pStyle w:val="Web"/>
        <w:snapToGrid w:val="false"/>
        <w:spacing w:lineRule="atLeast" w:line="360" w:before="0" w:after="0"/>
        <w:ind w:firstLine="200"/>
        <w:jc w:val="both"/>
        <w:rPr/>
      </w:pPr>
      <w:r>
        <w:rPr>
          <w:rFonts w:cs="Arial" w:ascii="Arial" w:hAnsi="Arial"/>
          <w:color w:val="000000"/>
        </w:rPr>
        <w:t>As Saul slew some of the cattle, but spared the fat, and Agag. Many can deny themselves in many things, but they are loth to give up all to God, without bounds and reservation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to be expected on the road to heaven</w:t>
      </w:r>
    </w:p>
    <w:p>
      <w:pPr>
        <w:pStyle w:val="Web"/>
        <w:snapToGrid w:val="false"/>
        <w:spacing w:lineRule="atLeast" w:line="360" w:before="0" w:after="0"/>
        <w:ind w:firstLine="200"/>
        <w:jc w:val="both"/>
        <w:rPr/>
      </w:pPr>
      <w:r>
        <w:rPr>
          <w:rFonts w:cs="Arial" w:ascii="Arial" w:hAnsi="Arial"/>
          <w:color w:val="000000"/>
        </w:rPr>
        <w:t>If a man were told that his way to such a place is encumbered with briars and thorns, and that he must ride through many dirty lanes, and must look for scratching brambles, and many miry places; now when he seeth nothing but a green and pleasant path, he would think he had mistaken and lost his way: so, when you are told your way to heaven is a strait way, and that religion will put you upon self-denial of your pleasure, profit, and carnal desires; and yet you never wrestled with your lusts, nor quitted anything for Christ; and meet with nothing but pleasure, profit, and delight in the profession of religion, you may well think that you are mistaken in the way; and it is a great sign you are yet to seek in the duty, which Christ’s scholars must practis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the A B C of relig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shall never digest the inconveniences of a spiritual life, till we resolve upon it. We must make over our interests in our lives, and whatever is dear to us, reckon the charges (</w:t>
      </w:r>
      <w:hyperlink r:id="rId44">
        <w:r>
          <w:rPr>
            <w:rStyle w:val="InternetLink"/>
            <w:rFonts w:cs="Arial" w:ascii="Arial" w:hAnsi="Arial"/>
            <w:color w:val="000000"/>
          </w:rPr>
          <w:t>Luke 14:26</w:t>
        </w:r>
      </w:hyperlink>
      <w:r>
        <w:rPr>
          <w:rFonts w:cs="Arial" w:ascii="Arial" w:hAnsi="Arial"/>
          <w:color w:val="000000"/>
        </w:rPr>
        <w:t>). A builder spends cheerfully, as long as his charges are within his allowance, but when that’s exceeded, and he goes beyond what he hath reckoned upon, then every penny is disbursed with grudging. Most resolve upon little or no trouble in religion, and from thence it comes to pass, that when they are crossed, they prove faint-hearted. Therefore, put your life in your hand, and resolve to follow Christ, wheresoever He goeth.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glory in God</w:t>
      </w:r>
    </w:p>
    <w:p>
      <w:pPr>
        <w:pStyle w:val="Web"/>
        <w:snapToGrid w:val="false"/>
        <w:spacing w:lineRule="atLeast" w:line="360" w:before="0" w:after="0"/>
        <w:ind w:firstLine="200"/>
        <w:jc w:val="both"/>
        <w:rPr/>
      </w:pPr>
      <w:r>
        <w:rPr>
          <w:rFonts w:cs="Arial" w:ascii="Arial" w:hAnsi="Arial"/>
          <w:color w:val="000000"/>
        </w:rPr>
        <w:t>Seek honour in God. Do but change vainglory for eternal glory. That’s a lawful seeking of self, when we seek it in God (</w:t>
      </w:r>
      <w:hyperlink r:id="rId45">
        <w:r>
          <w:rPr>
            <w:rStyle w:val="InternetLink"/>
            <w:rFonts w:cs="Arial" w:ascii="Arial" w:hAnsi="Arial"/>
            <w:color w:val="000000"/>
          </w:rPr>
          <w:t>John 5:44</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not temporary</w:t>
      </w:r>
    </w:p>
    <w:p>
      <w:pPr>
        <w:pStyle w:val="Web"/>
        <w:snapToGrid w:val="false"/>
        <w:spacing w:lineRule="atLeast" w:line="360" w:before="0" w:after="0"/>
        <w:ind w:firstLine="200"/>
        <w:jc w:val="both"/>
        <w:rPr/>
      </w:pPr>
      <w:r>
        <w:rPr>
          <w:rFonts w:cs="Arial" w:ascii="Arial" w:hAnsi="Arial"/>
          <w:color w:val="000000"/>
        </w:rPr>
        <w:t>We may hang the head for a day like a bulrush.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regulated by service rather than by pleasure</w:t>
      </w:r>
    </w:p>
    <w:p>
      <w:pPr>
        <w:pStyle w:val="Web"/>
        <w:snapToGrid w:val="false"/>
        <w:spacing w:lineRule="atLeast" w:line="360" w:before="0" w:after="0"/>
        <w:ind w:firstLine="200"/>
        <w:jc w:val="both"/>
        <w:rPr/>
      </w:pPr>
      <w:r>
        <w:rPr>
          <w:rFonts w:cs="Arial" w:ascii="Arial" w:hAnsi="Arial"/>
          <w:color w:val="000000"/>
        </w:rPr>
        <w:t>As a traveller, when two ways are proposed to him, one pleasant, the other very craggy and dangerous, he doth not look which way is most pleasant, but which way conduceth to his journey’s end: so a child of God doth not look to what’s most grateful to the flesh, but how he may do most work and service, and glorify God upon earth.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must not be constrained by providence</w:t>
      </w:r>
    </w:p>
    <w:p>
      <w:pPr>
        <w:pStyle w:val="Web"/>
        <w:snapToGrid w:val="false"/>
        <w:spacing w:lineRule="atLeast" w:line="360" w:before="0" w:after="0"/>
        <w:ind w:firstLine="200"/>
        <w:jc w:val="both"/>
        <w:rPr/>
      </w:pPr>
      <w:r>
        <w:rPr>
          <w:rFonts w:cs="Arial" w:ascii="Arial" w:hAnsi="Arial"/>
          <w:color w:val="000000"/>
        </w:rPr>
        <w:t>Not as a mariner, in a storm, casts away his goods by force, but as a bride leaves her father’s house (</w:t>
      </w:r>
      <w:hyperlink r:id="rId46">
        <w:r>
          <w:rPr>
            <w:rStyle w:val="InternetLink"/>
            <w:rFonts w:cs="Arial" w:ascii="Arial" w:hAnsi="Arial"/>
            <w:color w:val="000000"/>
          </w:rPr>
          <w:t>Psalms 45:10</w:t>
        </w:r>
      </w:hyperlink>
      <w:r>
        <w:rPr>
          <w:rFonts w:cs="Arial" w:ascii="Arial" w:hAnsi="Arial"/>
          <w:color w:val="000000"/>
        </w:rPr>
        <w:t>). It must be out of a principle of grace, and out of love to Chris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must not be selfish</w:t>
      </w:r>
    </w:p>
    <w:p>
      <w:pPr>
        <w:pStyle w:val="Web"/>
        <w:snapToGrid w:val="false"/>
        <w:spacing w:lineRule="atLeast" w:line="360" w:before="0" w:after="0"/>
        <w:ind w:firstLine="200"/>
        <w:jc w:val="both"/>
        <w:rPr/>
      </w:pPr>
      <w:r>
        <w:rPr>
          <w:rFonts w:cs="Arial" w:ascii="Arial" w:hAnsi="Arial"/>
          <w:color w:val="000000"/>
        </w:rPr>
        <w:t>The devil disguiseth himself into all forms and shapes. As Jacob put on Esau’s clothes, that he might appear rough and hairy, and so get the blessing; so, many seem to deny themselves of the comforts of life, but it is but for their own prais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more possible in Christ than in Christians</w:t>
      </w:r>
    </w:p>
    <w:p>
      <w:pPr>
        <w:pStyle w:val="Web"/>
        <w:snapToGrid w:val="false"/>
        <w:spacing w:lineRule="atLeast" w:line="360" w:before="0" w:after="0"/>
        <w:ind w:firstLine="200"/>
        <w:jc w:val="both"/>
        <w:rPr/>
      </w:pPr>
      <w:r>
        <w:rPr>
          <w:rFonts w:cs="Arial" w:ascii="Arial" w:hAnsi="Arial"/>
          <w:color w:val="000000"/>
        </w:rPr>
        <w:t>They that caress themselves in all the delights of the world, seem to profess another master than Christ. We are of a base condition, but two or three degrees distant from dust and nothing. The sun can go back ten degrees. Christ, the Lord of Glory, might go back ten degrees, but we have not so much to los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seen most in the best Christians</w:t>
      </w:r>
    </w:p>
    <w:p>
      <w:pPr>
        <w:pStyle w:val="Web"/>
        <w:snapToGrid w:val="false"/>
        <w:spacing w:lineRule="atLeast" w:line="360" w:before="0" w:after="0"/>
        <w:ind w:firstLine="200"/>
        <w:jc w:val="both"/>
        <w:rPr/>
      </w:pPr>
      <w:r>
        <w:rPr>
          <w:rFonts w:cs="Arial" w:ascii="Arial" w:hAnsi="Arial"/>
          <w:color w:val="000000"/>
        </w:rPr>
        <w:t>They that are the best scholars in this school, most abhor self-conceit and self-seeking. As the leaden boughs hang the head, and bend downward, so do the children of God, that have been most fruitful in the Christian course; as the sun, the higher it is, doth cast the least shadows. So for self-seeking.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richer for love than for lust</w:t>
      </w:r>
    </w:p>
    <w:p>
      <w:pPr>
        <w:pStyle w:val="Web"/>
        <w:snapToGrid w:val="false"/>
        <w:spacing w:lineRule="atLeast" w:line="360" w:before="0" w:after="0"/>
        <w:ind w:firstLine="200"/>
        <w:jc w:val="both"/>
        <w:rPr/>
      </w:pPr>
      <w:r>
        <w:rPr>
          <w:rFonts w:cs="Arial" w:ascii="Arial" w:hAnsi="Arial"/>
          <w:color w:val="000000"/>
        </w:rPr>
        <w:t>Many a covetous man doth shame many a godly man. Religion is a better thing. Shall lust do more with them, than the love of Christ with the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consistent in a follower of Christ</w:t>
      </w:r>
    </w:p>
    <w:p>
      <w:pPr>
        <w:pStyle w:val="Web"/>
        <w:snapToGrid w:val="false"/>
        <w:spacing w:lineRule="atLeast" w:line="360" w:before="0" w:after="0"/>
        <w:ind w:firstLine="200"/>
        <w:jc w:val="both"/>
        <w:rPr/>
      </w:pPr>
      <w:r>
        <w:rPr>
          <w:rFonts w:cs="Arial" w:ascii="Arial" w:hAnsi="Arial"/>
          <w:color w:val="000000"/>
        </w:rPr>
        <w:t>When men can remit nothing of their vanity and luxury, they make Christianity to be but a notion, and an empty pretence; they are men and women of pleasure, when Jesus Christ was a man of sorrows.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aided by a moderate esteem of worldly things</w:t>
      </w:r>
    </w:p>
    <w:p>
      <w:pPr>
        <w:pStyle w:val="Web"/>
        <w:snapToGrid w:val="false"/>
        <w:spacing w:lineRule="atLeast" w:line="360" w:before="0" w:after="0"/>
        <w:ind w:firstLine="200"/>
        <w:jc w:val="both"/>
        <w:rPr/>
      </w:pPr>
      <w:r>
        <w:rPr>
          <w:rFonts w:cs="Arial" w:ascii="Arial" w:hAnsi="Arial"/>
          <w:color w:val="000000"/>
        </w:rPr>
        <w:t>When an earthern pitcher is broken, a man is not troubled at it, because he hath not set his esteem and heart upon it, being but a trifl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God in Himself, not in His creatures, aids self-denial</w:t>
      </w:r>
    </w:p>
    <w:p>
      <w:pPr>
        <w:pStyle w:val="Web"/>
        <w:snapToGrid w:val="false"/>
        <w:spacing w:lineRule="atLeast" w:line="360" w:before="0" w:after="0"/>
        <w:ind w:firstLine="200"/>
        <w:jc w:val="both"/>
        <w:rPr/>
      </w:pPr>
      <w:r>
        <w:rPr>
          <w:rFonts w:cs="Arial" w:ascii="Arial" w:hAnsi="Arial"/>
          <w:color w:val="000000"/>
        </w:rPr>
        <w:t>The men of the world have only a candle, which is soon blown out, an estate that may easily be blasted; but the children of God have the sun, which can stead them without a candle (</w:t>
      </w:r>
      <w:hyperlink r:id="rId47">
        <w:r>
          <w:rPr>
            <w:rStyle w:val="InternetLink"/>
            <w:rFonts w:cs="Arial" w:ascii="Arial" w:hAnsi="Arial"/>
            <w:color w:val="000000"/>
          </w:rPr>
          <w:t>Hosea 2:11-12</w:t>
        </w:r>
      </w:hyperlink>
      <w:r>
        <w:rPr>
          <w:rFonts w:cs="Arial" w:ascii="Arial" w:hAnsi="Arial"/>
          <w:color w:val="000000"/>
        </w:rPr>
        <w:t>). All the wicked man’s happiness is bound up with the vine, and fig-tree, with his estate. Consider, your happiness doth not lie within yourselves, nor in any other creature, but in God alone. God in Himself is much better than God in the creature. Now, carnal men they prize God in the creature, but not God in Himself. And therefore, the first thing we must depend upon, is, that God is an all-sufficient God in Himself; not God in friends, not God in wealth, but God in Himself. We cannot see how it can be well without friends, and wealth, and liberty; therefore our hearts are glued to them. Oh, take heed of this. All these things are but several pipes, to deliver, and convey to us, the influence of the Supreme cause; therefore still prize God in Himself, before God in the creatur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a great part of self-denial</w:t>
      </w:r>
    </w:p>
    <w:p>
      <w:pPr>
        <w:pStyle w:val="Web"/>
        <w:snapToGrid w:val="false"/>
        <w:spacing w:lineRule="atLeast" w:line="360" w:before="0" w:after="0"/>
        <w:ind w:firstLine="200"/>
        <w:jc w:val="both"/>
        <w:rPr/>
      </w:pPr>
      <w:r>
        <w:rPr>
          <w:rFonts w:cs="Arial" w:ascii="Arial" w:hAnsi="Arial"/>
          <w:color w:val="000000"/>
        </w:rPr>
        <w:t>To desire more, it is but to desire more snares. If I had more, I should have more trouble, more snares, more duty. Greater gates do but open to more care. I should have more to account for, more time, and more opportunity; and alas, I cannot answer for what I have already. If a plant be starved in the valleys, it will never thrive on the mountains. So, if, in a low condition, we are not able to conquer the temptation of it, what shall we do, if we had more, if we cannot be responsible to God for what we hav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ations in heaven</w:t>
      </w:r>
    </w:p>
    <w:p>
      <w:pPr>
        <w:pStyle w:val="Web"/>
        <w:snapToGrid w:val="false"/>
        <w:spacing w:lineRule="atLeast" w:line="360" w:before="0" w:after="0"/>
        <w:ind w:firstLine="200"/>
        <w:jc w:val="both"/>
        <w:rPr/>
      </w:pPr>
      <w:r>
        <w:rPr>
          <w:rFonts w:cs="Arial" w:ascii="Arial" w:hAnsi="Arial"/>
          <w:color w:val="000000"/>
        </w:rPr>
        <w:t>A man will better quit that he hath upon earth, when he hath strong expectations of heaven (</w:t>
      </w:r>
      <w:hyperlink r:id="rId48">
        <w:r>
          <w:rPr>
            <w:rStyle w:val="InternetLink"/>
            <w:rFonts w:cs="Arial" w:ascii="Arial" w:hAnsi="Arial"/>
            <w:color w:val="000000"/>
          </w:rPr>
          <w:t>Romans 8:18</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abnegation in the prosecution of Christ’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ay of self-indulgence. This appears when in the promotion of God’s work we choose to do what is easy and pleasant and leave others to do what is not in accordance with our tastes or which requires sacrifice of any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unseemliness of it must strike us at once; when we refuse self-indulgence in ordinary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lf-indulgence shows that we lack a genuine interest in God and in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inders our own progress and success in the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dependence is another form of the evil. In the former case too little was made of human agency; in this, too much. We do God’s work without His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gravated ungodliness which this self-dependence involves. In worldly affairs our agency is little compared with God’s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inders the action within us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seeking is another form of th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shocking incongruity which self-seeking in connection with God’s work involves. Never more out of place than in working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what the self-seeking man suffers who indulges it. The pain of envy as he looks at those working on a higher plane; fail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the cause of Christ suffers for his self-seeking; because of it he cannot see what is right and best for the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 loss which the self-seeker sustains should be considered. He loses influence, honour, praise. It is when we seek the things of others that we find our own. On these grounds self-abnegation should be exercised in God’s work. (</w:t>
      </w:r>
      <w:r>
        <w:rPr>
          <w:rFonts w:cs="Arial" w:ascii="Arial" w:hAnsi="Arial"/>
          <w:i/>
          <w:iCs/>
          <w:color w:val="000000"/>
        </w:rPr>
        <w:t>David Thoma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operates with the self-sacrificing effort of man</w:t>
      </w:r>
    </w:p>
    <w:p>
      <w:pPr>
        <w:pStyle w:val="Web"/>
        <w:snapToGrid w:val="false"/>
        <w:spacing w:lineRule="atLeast" w:line="360" w:before="0" w:after="0"/>
        <w:ind w:firstLine="200"/>
        <w:jc w:val="both"/>
        <w:rPr/>
      </w:pPr>
      <w:r>
        <w:rPr>
          <w:rFonts w:cs="Arial" w:ascii="Arial" w:hAnsi="Arial"/>
          <w:color w:val="000000"/>
        </w:rPr>
        <w:t>He cooperates with the husbandman, and gives him the precious fruit of harvest time, but not with the husbandman who consults only his own repose and quiet and convenience, and will do nothing toilsome and irksome in obedience to the ordinances of nature- No; God does not reward anywhere, that we can see, sloth, and indolence, and pleasure-loving, and disregard to His own ordinances, with His co-operation and with His success; and He will do it least of all where the work is greatest, and where the service is most glorious. (</w:t>
      </w:r>
      <w:r>
        <w:rPr>
          <w:rFonts w:cs="Arial" w:ascii="Arial" w:hAnsi="Arial"/>
          <w:i/>
          <w:iCs/>
          <w:color w:val="000000"/>
        </w:rPr>
        <w:t>David Thoma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one aspect of relig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only one meaning of religion. If I should say of a garden, “It is a place fenced in,” what idea would you have of its clusters of roses, and pyramids of honeysuckles, and beds of odorous flowers, and rows of blossoming shrubs and fruit-bearing trees? If I should say of a cathedral, “It is built of stone, cold stone,” what idea would you have of its wondrous carvings, and its gorgeous openings for door and window, and its evanescing spire? Now, if you regard religion merely as self-denial, you stop at the fence, and see nothing of the beauty of the garden; you think only of the stone, and not of the marvellous beauty into which it is fashion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tory through self-denial</w:t>
      </w:r>
    </w:p>
    <w:p>
      <w:pPr>
        <w:pStyle w:val="Web"/>
        <w:snapToGrid w:val="false"/>
        <w:spacing w:lineRule="atLeast" w:line="360" w:before="0" w:after="0"/>
        <w:ind w:firstLine="200"/>
        <w:jc w:val="both"/>
        <w:rPr/>
      </w:pPr>
      <w:r>
        <w:rPr>
          <w:rFonts w:cs="Arial" w:ascii="Arial" w:hAnsi="Arial"/>
          <w:color w:val="000000"/>
        </w:rPr>
        <w:t>If you would acquire skill in the handling of tools you can only get it by earning it. Nobody can acquire it for you. Nor can you acquire it by seeing others handle tools. Though you know how skilled workmen bring results to pass, you cannot bring the same results to pass unless you have yourself had experience in handling tools. I know precisely how an adept musician rolls out magnificent harmonies on the organ; but when I take his seat I cannot roll out those harmonies. If I choose to go through suffering enough, if I am willing to give the necessary time that I might more pleasantly spend in some other way, I may accomplish it, but not otherwis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ty through restraint</w:t>
      </w:r>
    </w:p>
    <w:p>
      <w:pPr>
        <w:pStyle w:val="Web"/>
        <w:snapToGrid w:val="false"/>
        <w:spacing w:lineRule="atLeast" w:line="360" w:before="0" w:after="0"/>
        <w:ind w:firstLine="200"/>
        <w:jc w:val="both"/>
        <w:rPr/>
      </w:pPr>
      <w:r>
        <w:rPr>
          <w:rFonts w:cs="Arial" w:ascii="Arial" w:hAnsi="Arial"/>
          <w:color w:val="000000"/>
        </w:rPr>
        <w:t>You may take the finest messenger colt that ever lived, and he never will be valuable unless he goes into the trainer’s hands. Pass by the yard. See him with the surcingle tight about him. See him with martingales on, and with his head brought down by them. See him with bit in mouth, and guiding-reins behind. See how fractious he is. He has lost his liberty; but he is on the way to find it. He never would know what he is if it were not for that harness-for a harness is not an instrument for hindering an animal’s strength, but an instrument for developing his strength. And as by breaking you keep a colt whole, and have every part of him unwasted, not lost, so it is being broken in, by having their wildness of nature restrained, that men come to their real selves in skill and pow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good an argument for self-restraint</w:t>
      </w:r>
    </w:p>
    <w:p>
      <w:pPr>
        <w:pStyle w:val="Web"/>
        <w:snapToGrid w:val="false"/>
        <w:spacing w:lineRule="atLeast" w:line="360" w:before="0" w:after="0"/>
        <w:ind w:firstLine="200"/>
        <w:jc w:val="both"/>
        <w:rPr/>
      </w:pPr>
      <w:r>
        <w:rPr>
          <w:rFonts w:cs="Arial" w:ascii="Arial" w:hAnsi="Arial"/>
          <w:color w:val="000000"/>
        </w:rPr>
        <w:t>Then Christianity did more, it carried up the whole ideal life. It not only gave a higher conception of character, and a higher conception of the qualities that constitute a true character; but it introduced another world lying over against this, and bearing a relation to this, just as childhood bears a relation to manhood, making this a prelude and instrument of the other. As we begin in childhood to deny the body for the sake of attaining a higher nature in manhood, so the whole life on earth is a childhood in which we deny ourselves, not for the sake of lacking pleasure, but for the sake of reaping glory and immortality in the heavenly lan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really acquisition</w:t>
      </w:r>
    </w:p>
    <w:p>
      <w:pPr>
        <w:pStyle w:val="Web"/>
        <w:snapToGrid w:val="false"/>
        <w:spacing w:lineRule="atLeast" w:line="360" w:before="0" w:after="0"/>
        <w:ind w:firstLine="200"/>
        <w:jc w:val="both"/>
        <w:rPr/>
      </w:pPr>
      <w:r>
        <w:rPr>
          <w:rFonts w:cs="Arial" w:ascii="Arial" w:hAnsi="Arial"/>
          <w:color w:val="000000"/>
        </w:rPr>
        <w:t>Men think, “Oh! to be a Christian I have got to give up everything.” Good heavens! Give up everything? Suppose that Newton, talking with a blubber-eating Nootka Sound Indian, should say, “Come with me to England as my servant, and I will educate you, and make an astronomer of you;” and suppose the Indian should say, “No, I will not; I am not going to give up this delicious blubber and this comfortable wigwam of mine.” But what would he give up compared with that which he would inherit? And at every step in the Christian life we have treasures that are infinitely greater than those which we lose. We lose only such things as we are a great deal better without than wi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denial Christ requ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denial which christ requires from his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cannot mean, to renounce our senses and our rea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r to renounce our desire and hope of salvation, to be perfectly disinterested, resigned, and annihilated, as the mystical writers call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r to renounce our free agency and our acts of obedien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r to reject the comforts and conveniences of life, and to afflict and torment ourselves when nothing requires such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deny ourselves is to renounce every evil affection and every evil work, and to put off the corrupted man, in order to follow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deny or renounce our own good works, our own righteousness, to renounce them so far as not to be proud of them, not to rely upon them as perfect and meritoriou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renounce all those things which concern our worldly interests and our present situation, such as ease and quiet, popularity, riches, inheritances, preferments, dignities, which we possess or pursue. There is a way of renouncing or denying these things, in a moral sense, without forsaking them; and that is, to entertain moderate affections for them, to possess them, according to the apostle’s expression, as though we possessed them not; never to prefer them to our known duty in any instance, and to be ready actually to part with them, if God should require it. (</w:t>
      </w:r>
      <w:r>
        <w:rPr>
          <w:rFonts w:cs="Arial" w:ascii="Arial" w:hAnsi="Arial"/>
          <w:i/>
          <w:iCs/>
          <w:color w:val="000000"/>
        </w:rPr>
        <w:t>J. Jo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difficulty of self-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row against the tide of one’s inclinations, to stem the rapid current of one’s appetites and affections, to struggle against the violent motions of our will, and to wrestle with the opposition of our contending faculties; this is an employment that is laborious and uneasy, this is a performance that we pay dearly for; and the reward of such a warfare will certainly be proportionable to the hardships and difficulties with which we have encount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state rightly the great duty of self-denial, and show wherein the exercise of it does properly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consist in utterly refusing, without distinction, all such things as we are inclined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ither does the exercise of self-denial </w:t>
      </w:r>
      <w:r>
        <w:rPr>
          <w:rFonts w:cs="Arial" w:ascii="Arial" w:hAnsi="Arial"/>
          <w:i/>
          <w:iCs/>
          <w:color w:val="000000"/>
        </w:rPr>
        <w:t xml:space="preserve">at present </w:t>
      </w:r>
      <w:r>
        <w:rPr>
          <w:rFonts w:cs="Arial" w:ascii="Arial" w:hAnsi="Arial"/>
          <w:color w:val="000000"/>
        </w:rPr>
        <w:t>consist in such a constant and entire withdrawing from worldly enjoyments, as was necessarily practised by the first convert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exercise of self-denial does indispensably consist in a total forbearance of </w:t>
      </w:r>
      <w:r>
        <w:rPr>
          <w:rFonts w:cs="Arial" w:ascii="Arial" w:hAnsi="Arial"/>
          <w:i/>
          <w:iCs/>
          <w:color w:val="000000"/>
        </w:rPr>
        <w:t xml:space="preserve">unlawful </w:t>
      </w:r>
      <w:r>
        <w:rPr>
          <w:rFonts w:cs="Arial" w:ascii="Arial" w:hAnsi="Arial"/>
          <w:color w:val="000000"/>
        </w:rPr>
        <w:t>enjoyments, however fondly we may be inclined or addic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self-denial does further consist in weaning ourselves from all such entertainments, as may withhold or divert us from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so in avoiding such things as are neither unlawful nor inconvenient for us, if by using them we give just offence to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so in being habitually prepared to renounce all things, even our most dear and most lawful enjoyments, whenever God or religion shall require it at our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y down some powerful motives which may forcibly persuade us to the practi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our blessed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ediate happy consequences of such a performance, and the advantages that will attend it in this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st reward which is annexed to this performance, and the benefit which will redound to us from it in another world. (</w:t>
      </w:r>
      <w:r>
        <w:rPr>
          <w:rFonts w:cs="Arial" w:ascii="Arial" w:hAnsi="Arial"/>
          <w:i/>
          <w:iCs/>
          <w:color w:val="000000"/>
        </w:rPr>
        <w:t>Nicholas Br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vilege to be desired and aspired to. In three great duties or qualifications annexe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him deny himsel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ny our natural selves, that is, our reason, will, and affections, when they oppose the revealed truths and will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ny our sinful and sensual selves (</w:t>
      </w:r>
      <w:hyperlink r:id="rId49">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eny our worldly selves, that is, all earthly possessions, relations, and even life itself, at His call and in His caus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eny our righteous selves, that is, we must renounce all righteousness of our own, and desire to be found only in Christ’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him take up his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him follow Christ, which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follow His doctri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follow His example. (</w:t>
      </w:r>
      <w:r>
        <w:rPr>
          <w:rFonts w:cs="Arial" w:ascii="Arial" w:hAnsi="Arial"/>
          <w:i/>
          <w:iCs/>
          <w:color w:val="000000"/>
        </w:rPr>
        <w:t>Matthew 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put on the self-denying</w:t>
      </w:r>
    </w:p>
    <w:p>
      <w:pPr>
        <w:pStyle w:val="Web"/>
        <w:snapToGrid w:val="false"/>
        <w:spacing w:lineRule="atLeast" w:line="360" w:before="0" w:after="0"/>
        <w:ind w:firstLine="200"/>
        <w:jc w:val="both"/>
        <w:rPr/>
      </w:pPr>
      <w:r>
        <w:rPr>
          <w:rFonts w:cs="Arial" w:ascii="Arial" w:hAnsi="Arial"/>
          <w:color w:val="000000"/>
        </w:rPr>
        <w:t>He whom we love, whose honour we most covet, is he who has most denied and subdued himself; who has made the most entire sacrifice of appetites and passions and private interest to God, and virtue and mankind; who has walked in a rugged path, and clung to good and great ends in persecution and pain; who, amidst the solicitations of ambition, ease, and private friendship, and the menaces of tyranny and malice, has listened to the voice of conscience, and found a recompense for blighted hopes and protracted suffering, in conscious uprightness and the favour of God. Who is it that is most lovely in domestic life? It is the martyr to domestic affection, the mother forgetting herself, and ready to toil, suffer, and die for the happiness and virtue of her children. Who is it that we honour in public life? It is the martyr to his country; he who serves her, not when she has honours for his brow and wealth for his coffers, but who clings to her in her danger and falling glories, and thinks life a cheap sacrifice to her safety and freedom.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elf” is to be denied</w:t>
      </w:r>
    </w:p>
    <w:p>
      <w:pPr>
        <w:pStyle w:val="Web"/>
        <w:snapToGrid w:val="false"/>
        <w:spacing w:lineRule="atLeast" w:line="360" w:before="0" w:after="0"/>
        <w:ind w:firstLine="200"/>
        <w:jc w:val="both"/>
        <w:rPr/>
      </w:pPr>
      <w:r>
        <w:rPr>
          <w:rFonts w:cs="Arial" w:ascii="Arial" w:hAnsi="Arial"/>
          <w:color w:val="000000"/>
        </w:rPr>
        <w:t>Man has various appetites, passions, desires, resting on present gratification, and on outward objects; some of which we possess in common with inferior animals, such as sensual appetites and anger; and others belong more to the mind, such as love of power, love of honour, love of property, love of amuse-yacht, or a taste for literature and elegant arts; but all referring to our present being, and terminating chiefly on ourselves, or on a few beings who are identified with ourselves. These are to be denied or renounced; by which I mean not exterminated, but renounced as masters, guides, lords, and brought into strict and entire subordination to our moral and intellectual powers. It is a false idea that religion requires the extermination of any principle, desire, appetite, or passion, which our Creator has implanted. Our nature is a whole, a beautiful whole, and no part can be spared. You might as properly and innocently lop off a limb from a body as eradicate any natural desire from the mind. All our appetites are in themselves innocent and useful, ministering to the general weal of the soul. They are like the elements of the natural world, parts of a wise and beneficent system; but, like those elements, are beneficent only when restrained.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of appetites</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appetites and desires carry with them a principle of growth or tendency to enlargement. They expand by indulgence and, if not restrained, they fill and exhaust the soul, and hence are to be strictly watched over and denied. Nature has set bounds to the desires of the brute, but not to human desire, which partakes of the illimitableness of the soul to which it belongs. In brutes, for example, the animal appetites impel to a certain round of simple gratifications, beyond which they never pass. But man, having imagination and invention, is able by these noble faculties to whet his sensual desires indefinitely.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self-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ine wisdom nowhere shines forth more clearly than in this prece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 nature is in a state of depravity and corruption. Man is not upright. His passions and affections are disposed to rebel, instead of remaining subordinate to the higher principle. Consequently, self-denial is necessary, and so far as we practise it we advance in virtue. We are so far humble, </w:t>
      </w:r>
      <w:r>
        <w:rPr>
          <w:rFonts w:cs="Arial" w:ascii="Arial" w:hAnsi="Arial"/>
          <w:i/>
          <w:iCs/>
          <w:color w:val="000000"/>
        </w:rPr>
        <w:t xml:space="preserve">e.g., </w:t>
      </w:r>
      <w:r>
        <w:rPr>
          <w:rFonts w:cs="Arial" w:ascii="Arial" w:hAnsi="Arial"/>
          <w:color w:val="000000"/>
        </w:rPr>
        <w:t>as we deny ourselves in the matter of pride; so far heavenly-minded, as we deny our earthly inclinations; so far charitable, as we deny our tempers of self-love and envy; so far temperate and pure, as we restrain our lower passions and lu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religion is to heal and restore our corrupt nature. If the disease is to be cured, we must abstain from everything that tends to feed or aggravate it. Even in things lawful, we may have to practise self-denial; as he who wishes to avoid a fall from a precipice, if he be prudent, will not venture too near its edge. The Christian soldier, like all others, must submit to the discipline of war in the time of peace; otherwise, when the hour of actual service arrives, he will be found wanting. He who has accustomed himself to govern his thoughts and words, will easily govern his actions; and he who has learned at proper seasons to abstain, will find no difficulty in being temperate at all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reason for self-denial is, the influence which the body exerts upon the soul. The fall of man seems to have consisted greatly in the subjection of the soul to the power and dominion of the body. It is Christ’s work to reverse this, and subordinate the body to the soul. The body presses down the soul: it is the business of religion, by means of self-denial, to remove this weigh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 xml:space="preserve">Take example by the worldly. There is not a votary of wealth, pleasure, power, or fame, who cannot, and does not, when necessary, practise self-denial,-though in so much less worthy a cause. And shall </w:t>
      </w:r>
      <w:r>
        <w:rPr>
          <w:rFonts w:cs="Arial" w:ascii="Arial" w:hAnsi="Arial"/>
          <w:i/>
          <w:iCs/>
          <w:color w:val="000000"/>
        </w:rPr>
        <w:t xml:space="preserve">we </w:t>
      </w:r>
      <w:r>
        <w:rPr>
          <w:rFonts w:cs="Arial" w:ascii="Arial" w:hAnsi="Arial"/>
          <w:color w:val="000000"/>
        </w:rPr>
        <w:t xml:space="preserve">be out-done by such as </w:t>
      </w:r>
      <w:r>
        <w:rPr>
          <w:rFonts w:cs="Arial" w:ascii="Arial" w:hAnsi="Arial"/>
          <w:i/>
          <w:iCs/>
          <w:color w:val="000000"/>
        </w:rPr>
        <w:t>the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nk of the rewards annexed to the practice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esent life. Lightness of spirits, cheerfulness of heart, serenity of temper, alacrity of mind, vigour of understanding, freedom from bad desir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ven, forever.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self-denial apart from religious motives</w:t>
      </w:r>
    </w:p>
    <w:p>
      <w:pPr>
        <w:pStyle w:val="Web"/>
        <w:snapToGrid w:val="false"/>
        <w:spacing w:lineRule="atLeast" w:line="360" w:before="0" w:after="0"/>
        <w:ind w:firstLine="200"/>
        <w:jc w:val="both"/>
        <w:rPr/>
      </w:pPr>
      <w:r>
        <w:rPr>
          <w:rFonts w:cs="Arial" w:ascii="Arial" w:hAnsi="Arial"/>
          <w:color w:val="000000"/>
        </w:rPr>
        <w:t xml:space="preserve">For the sake of collecting what is never to be used, and addling to his beloved heap, the </w:t>
      </w:r>
      <w:r>
        <w:rPr>
          <w:rFonts w:cs="Arial" w:ascii="Arial" w:hAnsi="Arial"/>
          <w:i/>
          <w:iCs/>
          <w:color w:val="000000"/>
        </w:rPr>
        <w:t xml:space="preserve">miser </w:t>
      </w:r>
      <w:r>
        <w:rPr>
          <w:rFonts w:cs="Arial" w:ascii="Arial" w:hAnsi="Arial"/>
          <w:color w:val="000000"/>
        </w:rPr>
        <w:t xml:space="preserve">will forego the comforts, the conveniences, and almost the necessaries of existence, and voluntarily submit, all his days, to the penances and austerities of a mendicant. The discipline of a </w:t>
      </w:r>
      <w:r>
        <w:rPr>
          <w:rFonts w:cs="Arial" w:ascii="Arial" w:hAnsi="Arial"/>
          <w:i/>
          <w:iCs/>
          <w:color w:val="000000"/>
        </w:rPr>
        <w:t xml:space="preserve">life of fashion </w:t>
      </w:r>
      <w:r>
        <w:rPr>
          <w:rFonts w:cs="Arial" w:ascii="Arial" w:hAnsi="Arial"/>
          <w:color w:val="000000"/>
        </w:rPr>
        <w:t xml:space="preserve">is by no means of the mildest kind; and it is common to meet with those who complain of being worn down, and ready to sink under it. At the call of </w:t>
      </w:r>
      <w:r>
        <w:rPr>
          <w:rFonts w:cs="Arial" w:ascii="Arial" w:hAnsi="Arial"/>
          <w:i/>
          <w:iCs/>
          <w:color w:val="000000"/>
        </w:rPr>
        <w:t xml:space="preserve">honour, </w:t>
      </w:r>
      <w:r>
        <w:rPr>
          <w:rFonts w:cs="Arial" w:ascii="Arial" w:hAnsi="Arial"/>
          <w:color w:val="000000"/>
        </w:rPr>
        <w:t>a young man of family and fortune, accustomed to a life of ease and luxury, breaks off all home ties, and submits at once to all the painful duties and hard fare of a camp in an enemy’s country. He travels through dreary swamps and inhospitable forests, guided only by the track of savages. He traverses mountains, he crosses rivers, he marches hundreds of miles, with scarcely bread to eat, or change of raiment to put on. When night comes, he sleeps on the ground, or perhaps sleeps not at all; and at the dawn of day, resumes his labour. At length he is so fortunate as to find his enemy. He braves death, amid all the horrors of the field. He sees his companions fall around him,-he is wounded, and carried into a tent, or laid in a waggon, where he is left to suffer pain and anguish, with the noise of battle sounding in his ears. After some weeks he recovers, and enters afresh upon duty. And does the Captain of thy salvation, O thou who stylest thyself the soldier and servant of Jesus Christ-does He require anything like this at thy hands? Or canst thou deem Him an austere Master, because thou art enjoined to live in sobriety and purity, to subdue a turbulent passion, to watch an hour sometimes unto prayer, or to miss a meal now and then, during the season of repentance and humiliation? Blush for shame, and hide thy face in the dust. (</w:t>
      </w:r>
      <w:r>
        <w:rPr>
          <w:rFonts w:cs="Arial" w:ascii="Arial" w:hAnsi="Arial"/>
          <w:i/>
          <w:iCs/>
          <w:color w:val="000000"/>
        </w:rPr>
        <w:t>Bishop Horn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Religion, in one sense, is a life of self-denial; just as husbandry, in one sense, is a work of death. You go and bury a seed, and that is husbandry; but you bury one, that you may reap a hundredfold. Self-denial does not belong to religion as characteristic of it: it belongs to human life. The lower nature must always be denied, when you are trying to rise to a higher sphere. It is no more necessary to be self-denying to be a Christian, than it is to be an artist, or to be an honest man, or to be a man at all in distinction from a brut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in things necessary</w:t>
      </w:r>
    </w:p>
    <w:p>
      <w:pPr>
        <w:pStyle w:val="Web"/>
        <w:snapToGrid w:val="false"/>
        <w:spacing w:lineRule="atLeast" w:line="360" w:before="0" w:after="0"/>
        <w:ind w:firstLine="200"/>
        <w:jc w:val="both"/>
        <w:rPr/>
      </w:pPr>
      <w:r>
        <w:rPr>
          <w:rFonts w:cs="Arial" w:ascii="Arial" w:hAnsi="Arial"/>
          <w:color w:val="000000"/>
        </w:rPr>
        <w:t xml:space="preserve">A great many persons deny themselves with the most </w:t>
      </w:r>
      <w:r>
        <w:rPr>
          <w:rFonts w:cs="Arial" w:ascii="Arial" w:hAnsi="Arial"/>
          <w:i/>
          <w:iCs/>
          <w:color w:val="000000"/>
        </w:rPr>
        <w:t xml:space="preserve">superfluous </w:t>
      </w:r>
      <w:r>
        <w:rPr>
          <w:rFonts w:cs="Arial" w:ascii="Arial" w:hAnsi="Arial"/>
          <w:color w:val="000000"/>
        </w:rPr>
        <w:t xml:space="preserve">self-denial. They </w:t>
      </w:r>
      <w:r>
        <w:rPr>
          <w:rFonts w:cs="Arial" w:ascii="Arial" w:hAnsi="Arial"/>
          <w:i/>
          <w:iCs/>
          <w:color w:val="000000"/>
        </w:rPr>
        <w:t xml:space="preserve">seek </w:t>
      </w:r>
      <w:r>
        <w:rPr>
          <w:rFonts w:cs="Arial" w:ascii="Arial" w:hAnsi="Arial"/>
          <w:color w:val="000000"/>
        </w:rPr>
        <w:t>for things of which they can deny themselves. But you need not do that. Let your opportunities for self-denial come to you; but when they do come, do not flinch. God will send you occasions enough for denying yourself. There is wood enough in every man’s forest to build all the crosses he will need to car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His cross.” </w:t>
      </w:r>
    </w:p>
    <w:p>
      <w:pPr>
        <w:pStyle w:val="Web"/>
        <w:snapToGrid w:val="false"/>
        <w:spacing w:lineRule="atLeast" w:line="360" w:before="0" w:after="0"/>
        <w:ind w:firstLine="200"/>
        <w:jc w:val="both"/>
        <w:rPr/>
      </w:pPr>
      <w:r>
        <w:rPr>
          <w:rFonts w:cs="Arial" w:ascii="Arial" w:hAnsi="Arial"/>
          <w:color w:val="000000"/>
        </w:rPr>
        <w:t>Every one has his peculiar cross: one has it from his wife, or children, or relations; another from character; a third from rivals; a fourth from misfortunes; a fifth from poverty; a sixth from exile, bonds, and so on. (</w:t>
      </w:r>
      <w:r>
        <w:rPr>
          <w:rFonts w:cs="Arial" w:ascii="Arial" w:hAnsi="Arial"/>
          <w:i/>
          <w:iCs/>
          <w:color w:val="000000"/>
        </w:rPr>
        <w:t>Lapi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Matthew 16: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osoever will save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ing the soul to sav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moral paradoxes of Scripture-the most decided, the most contradictory, the most reckless (if we may so say) of them all. A complete inversion of language. And it is no isolated expression. It is forced on our attention again and again. We cannot wander far in any direction without encountering this startling signpost, announcing the path of destruction as the only high-road to salvation. The context, moreover, enhances the paradox. We are told that a man’s life (or soul, for it is the same word in the original) is absolutely priceless to him; that no exchange can be an equivalent; that no compensation will requite him for the loss: yet in the same breath we are bidden to despise it, to abandon it, to fling it away like a broken potsherd or a rank weed. The contradiction is direct and positive; and in this contradiction the lesson is to be s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is soul or life of man? It is the living principle; the centre of man’s capacities, passions, energies; the very seat of his personality. A man’s soul is everything to him. Obviously, then, the health or sickness, the saving or the losing, the life or death of this soul, must be a matter of infinite moment, both in time and eternity; for it guides his actions, regulates his affections, influences his feelings. It is to his whole being what the mainspring is to a wat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faculties and duration of the soul? This question cannot be evaded; it must be faced. Its practical consequences are too momentous to admit of delay. If this life which we call “ life “ is only a passing moment of an infinite future, only the seed-time of a heavenly harvest, the infancy of an eternal manhood,-then treat it as such, educate and discipline it as such. You cannot go on drifting through life, till you find yourself at the edge of a cataract. No man going on a journey neglects so to arrange his route that at nightfall he shall halt at some place where food and shelter will be obtained. Darkness will overtake him, perhaps, in any case, for even the grateful interposition and warding of the twilight may not be sufficient; but what sane man would not shrink from finding himself in the darkness in a barren, trackless desert, exposed to the pitiless st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e soul to be saved? By losing it. The meaning of these words in their primary application is simple. To Christ’s disciples and their immediate followers, no comment was necessary. In an age of persecution, the willingness to lose the lower life for the salvation of the higher would be only too often tested in a literal sense. And the corresponding application now need create no difficulty. Whoever purchases ease by dishonesty, or comfort by neglect of duty, or popularity by concession of principle-preferring self where truth, honour, love, purity, or reverence demands self-negation, self-abandonment-that man loses his soul, loses his life, by saving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ough the man who saves his soul is sure to lose it, the converse does not necessarily follow. Here an important proviso comes in-“for My sake.” There are many ways of losing the soul; but only one way of losing it so as to save. The profligate libertine squanders his means, and neglects his health, and flings himself away; but he does it selfishly, and to him the promise does not app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oss for Christ’s sake is gain. This does not merely apply to sacrifices made consciously and directly in the cause of Christianity. If Christ be (as we believe) the very and eternal Word of God; the very expression of the Father’s truth, righteousness, purity, love; then the sacrifice of self to any one of these things is a saving of the soul by losing it; then the martyr to truth, to holiness, to purity, to love, may claim his portion along with the martyr to religion, for he has thrown himself away, has lost his soul for Christ’s sak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ame contrast and the same alternative may exist within the sphere of religion itself. It is possible to be anxious about saving the soul, to be extremely religious in a certain sense, but yet to risk the losing of it in the very desire of saving it. The soul must brace itself by vigorous exercise-spend and be spent. The true method of salvation is a great venture of self, a forgetfulness of self, a going out of self. Lose your soul in energy; spend yourself in alleviating some misery, instructing some ignorance, or reforming some vice. Fling your soul away, that, after many days, you may recover it again, purified, strengthened, renewed, living once more. (</w:t>
      </w:r>
      <w:r>
        <w:rPr>
          <w:rFonts w:cs="Arial" w:ascii="Arial" w:hAnsi="Arial"/>
          <w:i/>
          <w:iCs/>
          <w:color w:val="000000"/>
        </w:rPr>
        <w:t>Bishop J. B. Light 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gain eternal loss</w:t>
      </w:r>
    </w:p>
    <w:p>
      <w:pPr>
        <w:pStyle w:val="Web"/>
        <w:snapToGrid w:val="false"/>
        <w:spacing w:lineRule="atLeast" w:line="360" w:before="0" w:after="0"/>
        <w:ind w:firstLine="200"/>
        <w:jc w:val="both"/>
        <w:rPr/>
      </w:pPr>
      <w:r>
        <w:rPr>
          <w:rFonts w:cs="Arial" w:ascii="Arial" w:hAnsi="Arial"/>
          <w:color w:val="000000"/>
        </w:rPr>
        <w:t>It hath cost many a man his life, when his house has been on fire, to attempt through covetousness to save some of his stuff; venturing among the flames to preserve this, he has perished himself. Many more have lost their souls, by attempting to carry some of their own stuff-their own self-righteousness-with them to heaven. O sirs! come out, come out; leave what is your own in the fire; flee to Christ naked!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lost in the effort to sav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ported, in connection with a railway accident that happened a few years ago, that the only person who lost his life was a gentleman who jumped out of the train with a view to save it; all the other passengers who kept their seats were preser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loss eternal gain</w:t>
      </w:r>
    </w:p>
    <w:p>
      <w:pPr>
        <w:pStyle w:val="Web"/>
        <w:snapToGrid w:val="false"/>
        <w:spacing w:lineRule="atLeast" w:line="360" w:before="0" w:after="0"/>
        <w:ind w:firstLine="200"/>
        <w:jc w:val="both"/>
        <w:rPr/>
      </w:pPr>
      <w:r>
        <w:rPr>
          <w:rFonts w:cs="Arial" w:ascii="Arial" w:hAnsi="Arial"/>
          <w:color w:val="000000"/>
        </w:rPr>
        <w:t>God can infinitely more than counterbalance all temporal losses by the larger and richer outpouring of His Spirit on the soul. He may demand our worldly wealth; but if He increase our spiritual riches, are we not therein great gainers? Can He not, by the consolations of His Spirit, raise us far above all temporal distresses; and, by opening up a prospect beyond the grave, make us to glory in all tribulations (</w:t>
      </w:r>
      <w:hyperlink r:id="rId51">
        <w:r>
          <w:rPr>
            <w:rStyle w:val="InternetLink"/>
            <w:rFonts w:cs="Arial" w:ascii="Arial" w:hAnsi="Arial"/>
            <w:color w:val="000000"/>
          </w:rPr>
          <w:t>Romans 5:3-5</w:t>
        </w:r>
      </w:hyperlink>
      <w:r>
        <w:rPr>
          <w:rFonts w:cs="Arial" w:ascii="Arial" w:hAnsi="Arial"/>
          <w:color w:val="000000"/>
        </w:rPr>
        <w:t>). It was thus that St. Paul took, as he strongly phrases it, pleasure in infirmities, and persecutions, and distresses, for Christ’s sake. It was thus that, in ancient days, they took cheerfully the spoiling of their goods, knowing that they had in heaven a better and an enduring substance. Even so may we expect it to be with us in this world. If our afflictions abound, even so shall also our consolations abound by Christ. And the consciousness, the comfortable reflection, that with a single eye we have sought God’s glory, will make every pain a pleasure, every loss a gain. (</w:t>
      </w:r>
      <w:r>
        <w:rPr>
          <w:rFonts w:cs="Arial" w:ascii="Arial" w:hAnsi="Arial"/>
          <w:i/>
          <w:iCs/>
          <w:color w:val="000000"/>
        </w:rPr>
        <w:t>R. B. Nich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es and gains connected with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of this life men may obtain by rejecting the religion of Christ. They may obtain a considerable portion of earthly riches; the sensual gratifications of life; the distinctions of worldly honour and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 these advantages shall be lost to them. They shall often be interrupted in their enjoyment of them. Sometimes they are overtaken with overwhelming calamities. They must all necessarily be forfeited at death. They produce the most appalling consequences in the eternal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 may be called to sacrifice in becoming the disciples of jests. Christ called His disciples to lose all will and choice with respect to this world’s good. We may be called to lose the approbation of friends; to endure the frowns of the world; lose life it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what respects we shall find again the things we sacrifice. In the midst of these sacrifices-we have what is better than life; we are attaining a greater assimilation to the life of Christ; all our sacrifices terminate at death; we shall be superabundantly rewarded at the last day. (</w:t>
      </w:r>
      <w:r>
        <w:rPr>
          <w:rFonts w:cs="Arial" w:ascii="Arial" w:hAnsi="Arial"/>
          <w:i/>
          <w:iCs/>
          <w:color w:val="000000"/>
        </w:rPr>
        <w:t>J. Bur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Matthew 16: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at is a man profited, if he shall gain the whole world, and lose his ow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x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xt assumes a certain inherent dignity in the human soul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those competing rivalries, on account of which men seem willing that this inestimably precious soul should be los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redemption. (</w:t>
      </w:r>
      <w:r>
        <w:rPr>
          <w:rFonts w:cs="Arial" w:ascii="Arial" w:hAnsi="Arial"/>
          <w:i/>
          <w:iCs/>
          <w:color w:val="000000"/>
        </w:rPr>
        <w:t>J. Sh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volumes of meaning there are in that one word </w:t>
      </w:r>
      <w:r>
        <w:rPr>
          <w:rFonts w:cs="Arial" w:ascii="Arial" w:hAnsi="Arial"/>
          <w:i/>
          <w:iCs/>
          <w:color w:val="000000"/>
        </w:rPr>
        <w:t xml:space="preserve">lost. </w:t>
      </w:r>
      <w:r>
        <w:rPr>
          <w:rFonts w:cs="Arial" w:ascii="Arial" w:hAnsi="Arial"/>
          <w:color w:val="000000"/>
        </w:rPr>
        <w:t xml:space="preserve">A ship </w:t>
      </w:r>
      <w:r>
        <w:rPr>
          <w:rFonts w:cs="Arial" w:ascii="Arial" w:hAnsi="Arial"/>
          <w:i/>
          <w:iCs/>
          <w:color w:val="000000"/>
        </w:rPr>
        <w:t xml:space="preserve">lost-a </w:t>
      </w:r>
      <w:r>
        <w:rPr>
          <w:rFonts w:cs="Arial" w:ascii="Arial" w:hAnsi="Arial"/>
          <w:color w:val="000000"/>
        </w:rPr>
        <w:t xml:space="preserve">traveller </w:t>
      </w:r>
      <w:r>
        <w:rPr>
          <w:rFonts w:cs="Arial" w:ascii="Arial" w:hAnsi="Arial"/>
          <w:i/>
          <w:iCs/>
          <w:color w:val="000000"/>
        </w:rPr>
        <w:t xml:space="preserve">lost-a </w:t>
      </w:r>
      <w:r>
        <w:rPr>
          <w:rFonts w:cs="Arial" w:ascii="Arial" w:hAnsi="Arial"/>
          <w:color w:val="000000"/>
        </w:rPr>
        <w:t xml:space="preserve">brother </w:t>
      </w:r>
      <w:r>
        <w:rPr>
          <w:rFonts w:cs="Arial" w:ascii="Arial" w:hAnsi="Arial"/>
          <w:i/>
          <w:iCs/>
          <w:color w:val="000000"/>
        </w:rPr>
        <w:t xml:space="preserve">lost-a </w:t>
      </w:r>
      <w:r>
        <w:rPr>
          <w:rFonts w:cs="Arial" w:ascii="Arial" w:hAnsi="Arial"/>
          <w:color w:val="000000"/>
        </w:rPr>
        <w:t xml:space="preserve">parent </w:t>
      </w:r>
      <w:r>
        <w:rPr>
          <w:rFonts w:cs="Arial" w:ascii="Arial" w:hAnsi="Arial"/>
          <w:i/>
          <w:iCs/>
          <w:color w:val="000000"/>
        </w:rPr>
        <w:t xml:space="preserve">lost-and, </w:t>
      </w:r>
      <w:r>
        <w:rPr>
          <w:rFonts w:cs="Arial" w:ascii="Arial" w:hAnsi="Arial"/>
          <w:color w:val="000000"/>
        </w:rPr>
        <w:t xml:space="preserve">notwithstanding every effort to save, all as nothing to a </w:t>
      </w:r>
      <w:r>
        <w:rPr>
          <w:rFonts w:cs="Arial" w:ascii="Arial" w:hAnsi="Arial"/>
          <w:i/>
          <w:iCs/>
          <w:color w:val="000000"/>
        </w:rPr>
        <w:t xml:space="preserve">lost soul. </w:t>
      </w:r>
      <w:r>
        <w:rPr>
          <w:rFonts w:cs="Arial" w:ascii="Arial" w:hAnsi="Arial"/>
          <w:color w:val="000000"/>
        </w:rPr>
        <w:t>(</w:t>
      </w:r>
      <w:r>
        <w:rPr>
          <w:rFonts w:cs="Arial" w:ascii="Arial" w:hAnsi="Arial"/>
          <w:i/>
          <w:iCs/>
          <w:color w:val="000000"/>
        </w:rPr>
        <w:t>C. T. Piz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eal to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is the seat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the subject of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is the heir of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th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er to the great atonement as the most magnificent proof of the soul’s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triumphant joy awakened in heaven by the conversion of one sinner from the error of his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ertain anticipations of misery or bliss which await each soul as it passes into eternity.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bar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for the sake of worldly happiness, shall lose his soul, makes a foolish bar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prove this. In order to judge of a bargain we must take into account the thing bought, and the price paid for it. Worldly happiness is considerable, but it must come to an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th of the soul. It is the most excellent part of man. It will never die. The value of a thing is often best known when it is lost. How greatly you are concerned in thi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elucidate the meaning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stitute a comparison between the things which are here set in competition with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orld," we are to understand pleasure, riches, and honour. This, if considered in itself, is vile. It is earthly in its nature. It is unsatisfying in its use. It is transitory in its continuance. “If it be considered as it has” been estimated by the best judges, it is worthless (</w:t>
      </w:r>
      <w:hyperlink r:id="rId53">
        <w:r>
          <w:rPr>
            <w:rStyle w:val="InternetLink"/>
            <w:rFonts w:cs="Arial" w:ascii="Arial" w:hAnsi="Arial"/>
            <w:color w:val="000000"/>
          </w:rPr>
          <w:t>Hebrews 2:8-9</w:t>
        </w:r>
      </w:hyperlink>
      <w:r>
        <w:rPr>
          <w:rFonts w:cs="Arial" w:ascii="Arial" w:hAnsi="Arial"/>
          <w:color w:val="000000"/>
        </w:rPr>
        <w:t xml:space="preserve">; </w:t>
      </w:r>
      <w:hyperlink r:id="rId54">
        <w:r>
          <w:rPr>
            <w:rStyle w:val="InternetLink"/>
            <w:rFonts w:cs="Arial" w:ascii="Arial" w:hAnsi="Arial"/>
            <w:color w:val="000000"/>
          </w:rPr>
          <w:t>Ecclesiastes 1:14</w:t>
        </w:r>
      </w:hyperlink>
      <w:r>
        <w:rPr>
          <w:rFonts w:cs="Arial" w:ascii="Arial" w:hAnsi="Arial"/>
          <w:color w:val="000000"/>
        </w:rPr>
        <w:t xml:space="preserve">; </w:t>
      </w:r>
      <w:hyperlink r:id="rId55">
        <w:r>
          <w:rPr>
            <w:rStyle w:val="InternetLink"/>
            <w:rFonts w:cs="Arial" w:ascii="Arial" w:hAnsi="Arial"/>
            <w:color w:val="000000"/>
          </w:rPr>
          <w:t>Philippians 3:8</w:t>
        </w:r>
      </w:hyperlink>
      <w:r>
        <w:rPr>
          <w:rFonts w:cs="Arial" w:ascii="Arial" w:hAnsi="Arial"/>
          <w:color w:val="000000"/>
        </w:rPr>
        <w:t xml:space="preserve">; </w:t>
      </w:r>
      <w:hyperlink r:id="rId56">
        <w:r>
          <w:rPr>
            <w:rStyle w:val="InternetLink"/>
            <w:rFonts w:cs="Arial" w:ascii="Arial" w:hAnsi="Arial"/>
            <w:color w:val="000000"/>
          </w:rPr>
          <w:t>John 6:15</w:t>
        </w:r>
      </w:hyperlink>
      <w:r>
        <w:rPr>
          <w:rFonts w:cs="Arial" w:ascii="Arial" w:hAnsi="Arial"/>
          <w:color w:val="000000"/>
        </w:rPr>
        <w:t xml:space="preserve">; </w:t>
      </w:r>
      <w:hyperlink r:id="rId57">
        <w:r>
          <w:rPr>
            <w:rStyle w:val="InternetLink"/>
            <w:rFonts w:cs="Arial" w:ascii="Arial" w:hAnsi="Arial"/>
            <w:color w:val="000000"/>
          </w:rPr>
          <w:t>John 17: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on the contrary, if considered in itself, is noble. It is exalted in its origin (</w:t>
      </w:r>
      <w:hyperlink r:id="rId58">
        <w:r>
          <w:rPr>
            <w:rStyle w:val="InternetLink"/>
            <w:rFonts w:cs="Arial" w:ascii="Arial" w:hAnsi="Arial"/>
            <w:color w:val="000000"/>
          </w:rPr>
          <w:t>Hebrews 12:9</w:t>
        </w:r>
      </w:hyperlink>
      <w:r>
        <w:rPr>
          <w:rFonts w:cs="Arial" w:ascii="Arial" w:hAnsi="Arial"/>
          <w:color w:val="000000"/>
        </w:rPr>
        <w:t>). Capacious in its powers. Eternal in its duration. Doomed to everlasting happiness or misery. As estimated by the best judges, it is invaluable (</w:t>
      </w:r>
      <w:hyperlink r:id="rId59">
        <w:r>
          <w:rPr>
            <w:rStyle w:val="InternetLink"/>
            <w:rFonts w:cs="Arial" w:ascii="Arial" w:hAnsi="Arial"/>
            <w:color w:val="000000"/>
          </w:rPr>
          <w:t>Acts 20:24</w:t>
        </w:r>
      </w:hyperlink>
      <w:r>
        <w:rPr>
          <w:rFonts w:cs="Arial" w:ascii="Arial" w:hAnsi="Arial"/>
          <w:color w:val="000000"/>
        </w:rPr>
        <w:t>). The gift of God’s Son to die for it-of infinite value in His sight. Such being the disparity between the value of the world and that of the soul, we are prepared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the result of the comparison. We suppose, for argument sake, that a man may possess the whole world. We suppose also that, after having possessed it for awhile, he loses his own soul. What, in the issue, “would he be prof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quire concerning this in general. Would carnal enjoyments compensate for the loss of heaven? Would transient pleasures counterbalance an eternity of glory? Would he have anything to mitigate his pain (</w:t>
      </w:r>
      <w:hyperlink r:id="rId60">
        <w:r>
          <w:rPr>
            <w:rStyle w:val="InternetLink"/>
            <w:rFonts w:cs="Arial" w:ascii="Arial" w:hAnsi="Arial"/>
            <w:color w:val="000000"/>
          </w:rPr>
          <w:t>Luke 1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quire more particularly. These questions are strong appeals to our hearts and consciences. They bid defiance to all the arts of sophistry. Let the “lover of pleasure” etc., etc., ask, “What shall it profit me,” etc.? Conclusion: Which have I more regarded hitherto, the world, or my own soul? Which do I intend in future to prefer, etc.? (</w:t>
      </w:r>
      <w:r>
        <w:rPr>
          <w:rFonts w:cs="Arial" w:ascii="Arial" w:hAnsi="Arial"/>
          <w:i/>
          <w:iCs/>
          <w:color w:val="000000"/>
        </w:rPr>
        <w:t>C. Sim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ing more for the body than for the sou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wo</w:t>
      </w:r>
      <w:r>
        <w:rPr>
          <w:rFonts w:cs="Arial" w:ascii="Arial" w:hAnsi="Arial"/>
          <w:i/>
          <w:iCs/>
          <w:color w:val="000000"/>
        </w:rPr>
        <w:t xml:space="preserve"> </w:t>
      </w:r>
      <w:r>
        <w:rPr>
          <w:rFonts w:cs="Arial" w:ascii="Arial" w:hAnsi="Arial"/>
          <w:color w:val="000000"/>
        </w:rPr>
        <w:t>things a master commits to his servant’s care,” saith one: “the child and the child’s clothes.” It will be a poor excuse for the servant to say, at his master’s return, “Sir, here are all the child’s clothes, neat and clean, but the child is lost!” Much so with the account that many will give to God of their souls and bodies at the great day. “Lord, here is my body; I was very grateful for it; I neglected nothing that belonged to its content and welfare; but as for my soul, that is lost and cast away for ever. I took little care and thought about it. (</w:t>
      </w:r>
      <w:r>
        <w:rPr>
          <w:rFonts w:cs="Arial" w:ascii="Arial" w:hAnsi="Arial"/>
          <w:i/>
          <w:iCs/>
          <w:color w:val="000000"/>
        </w:rPr>
        <w:t>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and lo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has a soul of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for the soul to be lost; and there is dang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soul is lost, it is the sinner’s own losing; and his blood is on his own 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soul is worth more than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inning of the world is often the losing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oss of the soul cannot be made up by the gain of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the soul be once lost, it is lost for ever; and the loss can never be repaired or retrieved.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a man prof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in the gain is imaginary and fantastical; the evil in the loss is real and substan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in the gain is convertible into evil; the evil in the loss is never to be improved into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in the gain is narrow and particular; the evil in the loss is large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in the gain is mixed and sophisticated; the evil in the loss is pure and unming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od in the gain is full of intermissions; the evil in the loss is continu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od in the gain is short and transitory; the evil in the loss is eternal. (</w:t>
      </w:r>
      <w:r>
        <w:rPr>
          <w:rFonts w:cs="Arial" w:ascii="Arial" w:hAnsi="Arial"/>
          <w:i/>
          <w:iCs/>
          <w:color w:val="000000"/>
        </w:rPr>
        <w:t>Dr. J.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 and lo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w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loss, is loss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force the ques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onverted Jew, pleading for the cause of the society through whose instrumentality he had been brought to a knowledge of Christianity, was opposed by a learned gentleman, who spoke very lightly of the objects of the society and its efforts, and said “he did not suppose they would convert more than a hundred altogether.” “Be it so,” replied the Jew; you are a skilful calculator; take your pen now, and calculate the worth of one hundred immortal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stimable value of the soul</w:t>
      </w:r>
    </w:p>
    <w:p>
      <w:pPr>
        <w:pStyle w:val="Web"/>
        <w:snapToGrid w:val="false"/>
        <w:spacing w:lineRule="atLeast" w:line="360" w:before="0" w:after="0"/>
        <w:ind w:firstLine="200"/>
        <w:jc w:val="both"/>
        <w:rPr/>
      </w:pPr>
      <w:r>
        <w:rPr>
          <w:rFonts w:cs="Arial" w:ascii="Arial" w:hAnsi="Arial"/>
          <w:color w:val="000000"/>
        </w:rPr>
        <w:t>Are</w:t>
      </w:r>
      <w:r>
        <w:rPr>
          <w:rFonts w:cs="Arial" w:ascii="Arial" w:hAnsi="Arial"/>
          <w:i/>
          <w:iCs/>
          <w:color w:val="000000"/>
        </w:rPr>
        <w:t xml:space="preserve"> </w:t>
      </w:r>
      <w:r>
        <w:rPr>
          <w:rFonts w:cs="Arial" w:ascii="Arial" w:hAnsi="Arial"/>
          <w:color w:val="000000"/>
        </w:rPr>
        <w:t xml:space="preserve">there not things more precious than gold and bank stocks? When the </w:t>
      </w:r>
      <w:r>
        <w:rPr>
          <w:rFonts w:cs="Arial" w:ascii="Arial" w:hAnsi="Arial"/>
          <w:i/>
          <w:iCs/>
          <w:color w:val="000000"/>
        </w:rPr>
        <w:t xml:space="preserve">Central America </w:t>
      </w:r>
      <w:r>
        <w:rPr>
          <w:rFonts w:cs="Arial" w:ascii="Arial" w:hAnsi="Arial"/>
          <w:color w:val="000000"/>
        </w:rPr>
        <w:t xml:space="preserve">was foundering at sea, bags and purses of gold were strewn about the deck as worthless-as merest rubbish. “Life, life,” was the prayer. To some of the wretched survivors, “Water, water; bread, bread; “ it was worth its weight in gold, if it could have been bought. And oh! above all-far above all, the salvation of your soul is precious. Is it not yet lost? </w:t>
      </w:r>
      <w:r>
        <w:rPr>
          <w:rFonts w:cs="Arial" w:ascii="Arial" w:hAnsi="Arial"/>
          <w:i/>
          <w:iCs/>
          <w:color w:val="000000"/>
        </w:rPr>
        <w:t xml:space="preserve">Is it saved? </w:t>
      </w:r>
      <w:r>
        <w:rPr>
          <w:rFonts w:cs="Arial" w:ascii="Arial" w:hAnsi="Arial"/>
          <w:color w:val="000000"/>
        </w:rPr>
        <w:t>(</w:t>
      </w:r>
      <w:r>
        <w:rPr>
          <w:rFonts w:cs="Arial" w:ascii="Arial" w:hAnsi="Arial"/>
          <w:i/>
          <w:iCs/>
          <w:color w:val="000000"/>
        </w:rPr>
        <w:t>Christian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urance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boy on his father’s knee said, “Pa, is your soul insured? Why do you ask, my son? I heard Uncle George say that you had your house insured, and your life insured; but he did not believe you had thought about your soul, and he was afraid you would lose it. Won’t you get it insured right away?” It was all too true; and the question led the father to seek the Divine guarantee of his soul’s well-b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soul</w:t>
      </w:r>
    </w:p>
    <w:p>
      <w:pPr>
        <w:pStyle w:val="Web"/>
        <w:snapToGrid w:val="false"/>
        <w:spacing w:lineRule="atLeast" w:line="360" w:before="0" w:after="0"/>
        <w:ind w:firstLine="200"/>
        <w:jc w:val="both"/>
        <w:rPr/>
      </w:pPr>
      <w:r>
        <w:rPr>
          <w:rFonts w:cs="Arial" w:ascii="Arial" w:hAnsi="Arial"/>
          <w:color w:val="000000"/>
        </w:rPr>
        <w:t>It is recorded concerning one of the martyrs, that when he was going to the stake, a nobleman besought him, in a compassionate manner, to take care of his soul. “So I will,” he replied; “for I give my body to be burned, rather than have my soul defiled. (</w:t>
      </w:r>
      <w:r>
        <w:rPr>
          <w:rFonts w:cs="Arial" w:ascii="Arial" w:hAnsi="Arial"/>
          <w:i/>
          <w:iCs/>
          <w:color w:val="000000"/>
        </w:rPr>
        <w:t>Archbishop S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possess immortal souls of incalculable value. The incomparable worth of the soul appears fr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ouls are in imminent danger of being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the soul is certainly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the soul is highly prob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of the soul is deplo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ss of the soul is utterly irrepa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hing can compensate for the lo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supposed-“If he gain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quiry instituted-“What is a man prof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hange proposed-“What shall a man give?” (</w:t>
      </w:r>
      <w:r>
        <w:rPr>
          <w:rFonts w:cs="Arial" w:ascii="Arial" w:hAnsi="Arial"/>
          <w:i/>
          <w:iCs/>
          <w:color w:val="000000"/>
        </w:rPr>
        <w:t>Sket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comparable worth of the soul will also appe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following consider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its essence and capacities. The body is composed of dust, like the bodies of other animals, but the soul was infused by the breath of God. It is capable of the heavenly exercises of love, pity, and mercy. The </w:t>
      </w:r>
      <w:r>
        <w:rPr>
          <w:rFonts w:cs="Arial" w:ascii="Arial" w:hAnsi="Arial"/>
          <w:i/>
          <w:iCs/>
          <w:color w:val="000000"/>
        </w:rPr>
        <w:t xml:space="preserve">extent </w:t>
      </w:r>
      <w:r>
        <w:rPr>
          <w:rFonts w:cs="Arial" w:ascii="Arial" w:hAnsi="Arial"/>
          <w:color w:val="000000"/>
        </w:rPr>
        <w:t>of its capacities is amazing. It is capable of exerting itself like an angel in the employments of the heavenly world. Vast capacities has the soul for happiness and misery. The happiness which appertains to the soul is far the most noble in its kind. If to contemplate the sun and moon produces a delight full of dignity, what does the contemplation of Him who spoke these orbs into being? The soul alone is capable of enjoying God. What is the world t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amazing respect that has been paid to it. </w:t>
      </w:r>
      <w:r>
        <w:rPr>
          <w:rFonts w:cs="Arial" w:ascii="Arial" w:hAnsi="Arial"/>
          <w:i/>
          <w:iCs/>
          <w:color w:val="000000"/>
        </w:rPr>
        <w:t xml:space="preserve">God </w:t>
      </w:r>
      <w:r>
        <w:rPr>
          <w:rFonts w:cs="Arial" w:ascii="Arial" w:hAnsi="Arial"/>
          <w:color w:val="000000"/>
        </w:rPr>
        <w:t xml:space="preserve">has discovered His high regard for the soul by the pains He has taken to give a written revelation to the world. </w:t>
      </w:r>
      <w:r>
        <w:rPr>
          <w:rFonts w:cs="Arial" w:ascii="Arial" w:hAnsi="Arial"/>
          <w:i/>
          <w:iCs/>
          <w:color w:val="000000"/>
        </w:rPr>
        <w:t xml:space="preserve">Angels </w:t>
      </w:r>
      <w:r>
        <w:rPr>
          <w:rFonts w:cs="Arial" w:ascii="Arial" w:hAnsi="Arial"/>
          <w:color w:val="000000"/>
        </w:rPr>
        <w:t>also discover their high regard for the soul by leaving the realms of glory to consume their time upon this distant planet by daily ministrations to its salvat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 xml:space="preserve">What completes the value of the soul is its </w:t>
      </w:r>
      <w:r>
        <w:rPr>
          <w:rFonts w:cs="Arial" w:ascii="Arial" w:hAnsi="Arial"/>
          <w:i/>
          <w:iCs/>
          <w:color w:val="000000"/>
        </w:rPr>
        <w:t>immortality and perhaps eternal prog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y we best know the worth of the soul? By consid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ul,” or </w:t>
      </w:r>
      <w:r>
        <w:rPr>
          <w:rStyle w:val="Greektext1"/>
          <w:rFonts w:cs="Arial" w:ascii="Arial" w:hAnsi="Arial"/>
          <w:color w:val="000000"/>
          <w:sz w:val="24"/>
          <w:szCs w:val="24"/>
        </w:rPr>
        <w:t>ψυχὴ</w:t>
      </w:r>
      <w:r>
        <w:rPr>
          <w:rFonts w:cs="Arial" w:ascii="Arial" w:hAnsi="Arial"/>
          <w:color w:val="000000"/>
        </w:rPr>
        <w:t xml:space="preserve">, the word here used, is put for </w:t>
      </w:r>
      <w:r>
        <w:rPr>
          <w:rFonts w:cs="Arial" w:ascii="Arial" w:hAnsi="Arial"/>
          <w:i/>
          <w:iCs/>
          <w:color w:val="000000"/>
        </w:rPr>
        <w:t xml:space="preserve">life, </w:t>
      </w:r>
      <w:r>
        <w:rPr>
          <w:rFonts w:cs="Arial" w:ascii="Arial" w:hAnsi="Arial"/>
          <w:color w:val="000000"/>
        </w:rPr>
        <w:t xml:space="preserve">by a metonymy of the efficient for the effect, because our life depends upon the soul. Thus: “Take no thought for your life”- </w:t>
      </w:r>
      <w:r>
        <w:rPr>
          <w:rStyle w:val="Greektext1"/>
          <w:rFonts w:cs="Arial" w:ascii="Arial" w:hAnsi="Arial"/>
          <w:color w:val="000000"/>
          <w:sz w:val="24"/>
          <w:szCs w:val="24"/>
        </w:rPr>
        <w:t>ψυχὴ</w:t>
      </w:r>
      <w:r>
        <w:rPr>
          <w:rFonts w:cs="Arial" w:ascii="Arial" w:hAnsi="Arial"/>
          <w:color w:val="000000"/>
        </w:rPr>
        <w:t xml:space="preserve"> (</w:t>
      </w:r>
      <w:hyperlink r:id="rId61">
        <w:r>
          <w:rPr>
            <w:rStyle w:val="InternetLink"/>
            <w:rFonts w:cs="Arial" w:ascii="Arial" w:hAnsi="Arial"/>
            <w:color w:val="000000"/>
          </w:rPr>
          <w:t>Matthew 6: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word “soul” is put for </w:t>
      </w:r>
      <w:r>
        <w:rPr>
          <w:rFonts w:cs="Arial" w:ascii="Arial" w:hAnsi="Arial"/>
          <w:i/>
          <w:iCs/>
          <w:color w:val="000000"/>
        </w:rPr>
        <w:t xml:space="preserve">the whole man </w:t>
      </w:r>
      <w:r>
        <w:rPr>
          <w:rFonts w:cs="Arial" w:ascii="Arial" w:hAnsi="Arial"/>
          <w:color w:val="000000"/>
        </w:rPr>
        <w:t>frequently in Scripture. Thus, the number of persons “that came with Jacob into Egypt” is reckoned by so many “souls” (</w:t>
      </w:r>
      <w:hyperlink r:id="rId62">
        <w:r>
          <w:rPr>
            <w:rStyle w:val="InternetLink"/>
            <w:rFonts w:cs="Arial" w:ascii="Arial" w:hAnsi="Arial"/>
            <w:color w:val="000000"/>
          </w:rPr>
          <w:t>Genesis 4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word “soul” is taken most properly and strictly for the </w:t>
      </w:r>
      <w:r>
        <w:rPr>
          <w:rFonts w:cs="Arial" w:ascii="Arial" w:hAnsi="Arial"/>
          <w:i/>
          <w:iCs/>
          <w:color w:val="000000"/>
        </w:rPr>
        <w:t xml:space="preserve">form, constituent, and better part of man; </w:t>
      </w:r>
      <w:r>
        <w:rPr>
          <w:rFonts w:cs="Arial" w:ascii="Arial" w:hAnsi="Arial"/>
          <w:color w:val="000000"/>
        </w:rPr>
        <w:t>that breath that is breathed into him from God, when man becomes a living soul (</w:t>
      </w:r>
      <w:hyperlink r:id="rId63">
        <w:r>
          <w:rPr>
            <w:rStyle w:val="InternetLink"/>
            <w:rFonts w:cs="Arial" w:ascii="Arial" w:hAnsi="Arial"/>
            <w:color w:val="000000"/>
          </w:rPr>
          <w:t>Genesis 2:7</w:t>
        </w:r>
      </w:hyperlink>
      <w:r>
        <w:rPr>
          <w:rFonts w:cs="Arial" w:ascii="Arial" w:hAnsi="Arial"/>
          <w:color w:val="000000"/>
        </w:rPr>
        <w:t>). In this acceptation we proceed to inqu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soul”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oul is a distinct substance from the body. This will appear if we consid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oul is a spiritual sub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it only that the soul is so often called “ a spirit “ by God Himself in His Word, it were a very considerable argument to prove that it is a spirit (</w:t>
      </w:r>
      <w:hyperlink r:id="rId64">
        <w:r>
          <w:rPr>
            <w:rStyle w:val="InternetLink"/>
            <w:rFonts w:cs="Arial" w:ascii="Arial" w:hAnsi="Arial"/>
            <w:color w:val="000000"/>
          </w:rPr>
          <w:t>Ecclesiastes 12:7</w:t>
        </w:r>
      </w:hyperlink>
      <w:r>
        <w:rPr>
          <w:rFonts w:cs="Arial" w:ascii="Arial" w:hAnsi="Arial"/>
          <w:color w:val="000000"/>
        </w:rPr>
        <w:t xml:space="preserve">; </w:t>
      </w:r>
      <w:hyperlink r:id="rId65">
        <w:r>
          <w:rPr>
            <w:rStyle w:val="InternetLink"/>
            <w:rFonts w:cs="Arial" w:ascii="Arial" w:hAnsi="Arial"/>
            <w:color w:val="000000"/>
          </w:rPr>
          <w:t>Zechariah 12:1</w:t>
        </w:r>
      </w:hyperlink>
      <w:r>
        <w:rPr>
          <w:rFonts w:cs="Arial" w:ascii="Arial" w:hAnsi="Arial"/>
          <w:color w:val="000000"/>
        </w:rPr>
        <w:t xml:space="preserve">; </w:t>
      </w:r>
      <w:hyperlink r:id="rId66">
        <w:r>
          <w:rPr>
            <w:rStyle w:val="InternetLink"/>
            <w:rFonts w:cs="Arial" w:ascii="Arial" w:hAnsi="Arial"/>
            <w:color w:val="000000"/>
          </w:rPr>
          <w:t>Acts 7: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soul is a spiritual substance, is evident in that it is not produced out of matter (</w:t>
      </w:r>
      <w:hyperlink r:id="rId67">
        <w:r>
          <w:rPr>
            <w:rStyle w:val="InternetLink"/>
            <w:rFonts w:cs="Arial" w:ascii="Arial" w:hAnsi="Arial"/>
            <w:color w:val="000000"/>
          </w:rPr>
          <w:t>Genesis 2:7</w:t>
        </w:r>
      </w:hyperlink>
      <w:r>
        <w:rPr>
          <w:rFonts w:cs="Arial" w:ascii="Arial" w:hAnsi="Arial"/>
          <w:color w:val="000000"/>
        </w:rPr>
        <w:t xml:space="preserve">; </w:t>
      </w:r>
      <w:hyperlink r:id="rId68">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argument to prove that the soul is a spirit, is, because in it man bears the image of God-“God is a Spirit” (</w:t>
      </w:r>
      <w:hyperlink r:id="rId69">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ctions or operations of the soul are such as cannot proceed from any bodily being.</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 xml:space="preserve">The soul is a spirit, in that it is in the body, and one body cannot be in another. The soul takes up no place, as bodies do; it is </w:t>
      </w:r>
      <w:r>
        <w:rPr>
          <w:rFonts w:cs="Arial" w:ascii="Arial" w:hAnsi="Arial"/>
          <w:i/>
          <w:iCs/>
          <w:color w:val="000000"/>
        </w:rPr>
        <w:t>tota in tote.</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what the soul’s excellency does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hat speaks the soul’s prerogative is its original. It is accounted no small privilege to be nobly b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again in the end it is designe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oul of man is made for to bring </w:t>
      </w:r>
      <w:r>
        <w:rPr>
          <w:rFonts w:cs="Arial" w:ascii="Arial" w:hAnsi="Arial"/>
          <w:i/>
          <w:iCs/>
          <w:color w:val="000000"/>
        </w:rPr>
        <w:t>glory</w:t>
      </w:r>
      <w:r>
        <w:rPr>
          <w:rFonts w:cs="Arial" w:ascii="Arial" w:hAnsi="Arial"/>
          <w:color w:val="000000"/>
        </w:rPr>
        <w:t xml:space="preserve"> to Go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e soul of man is made capable of </w:t>
      </w:r>
      <w:r>
        <w:rPr>
          <w:rFonts w:cs="Arial" w:ascii="Arial" w:hAnsi="Arial"/>
          <w:i/>
          <w:iCs/>
          <w:color w:val="000000"/>
        </w:rPr>
        <w:t>enjoying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ndeavours that are used for to gain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arting with His Son, and Christ with His heart blood and life,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might add unto God’s giving of His Son for our souls, His giving of His Spiri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valuing of our soul appears in the care and pains which He takes for our souls dai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at He hath instituted means whereby He might come to obtain our souls, nay, to strengthen and comfort them, and have communion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bears with us, and exercises a great deal of patience towards us, if so He might at length gain our souls; and says, “when shall it once b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bearing with the whole world of wicked men, notwithstanding their blasphemies and open defiances of Him, is only out of love to some few souls who serve and fear Hi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ll the providences of God in which He worketh hitherto, are intended by Him for the good of our souls, and done by God out of respect un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deavours used by Satan for our soul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duration of our soul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oul be so precious, we have heard enough to make us abhor sin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es recommend and endear our blessed Saviour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mmends holiness in all its parts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a care that ye do not lose these souls that are so valuable. Consider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inestimable val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oblem that deserves the study of the longest life. The best medium through which to view this all important question is the following verse. In this light I view this great question, and what do I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have in our possession a jewel called the soul, astonishing in its properties, and inestimable in its value. The soul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ility of that soul being lost, the loss will be inexpressibly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loss of a lost soul? The loss of grace in time. Glory i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s who, if they die as they are, will suffer and endure this fearful loss. “Is it I?” If you are living in open sin, etc., it is you. Have you repented, believed in Christ, etc.? Look at this matter in the light of the judgment day, and read </w:t>
      </w:r>
      <w:hyperlink r:id="rId70">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desirable, inexpressible, inconceivable folly of the man that barters away his soul-get what he will in exchange, riches, honours, pleasures,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isdom of that man who is determined to have his soul saved-cost what it wi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I. </w:t>
      </w:r>
      <w:r>
        <w:rPr>
          <w:rFonts w:cs="Arial" w:ascii="Arial" w:hAnsi="Arial"/>
          <w:color w:val="000000"/>
        </w:rPr>
        <w:t>that next to the salvation of our own souls, it is our highest duty and best interest to promote the salvation of others. (</w:t>
      </w:r>
      <w:r>
        <w:rPr>
          <w:rFonts w:cs="Arial" w:ascii="Arial" w:hAnsi="Arial"/>
          <w:i/>
          <w:iCs/>
          <w:color w:val="000000"/>
        </w:rPr>
        <w:t>W. Daw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n impossible enjoyment</w:t>
      </w:r>
    </w:p>
    <w:p>
      <w:pPr>
        <w:pStyle w:val="Web"/>
        <w:snapToGrid w:val="false"/>
        <w:spacing w:lineRule="atLeast" w:line="360" w:before="0" w:after="0"/>
        <w:ind w:firstLine="200"/>
        <w:jc w:val="both"/>
        <w:rPr/>
      </w:pPr>
      <w:r>
        <w:rPr>
          <w:rFonts w:cs="Arial" w:ascii="Arial" w:hAnsi="Arial"/>
          <w:color w:val="000000"/>
        </w:rPr>
        <w:t>He that hath all the world (if we can suppose such a man), cannot have a dish of fresh summer fruits in the midst of winter, not so much as a green fig: and very much of its possessions is so hid, so fugacious, and of so uncertain purchase, that it is like the riches of the sea to the lord of the shore; all the fish and wealth within all its hollownesses are his, but he is never the better for what he cannot get; all the shell-fishes that produce pearl, produce them not for him; and the bowels of the earth shall hide her treasures in undiscovered retirements: so that it will signify as much to this great purchaser to be entitled to an inheritance in the upper region of the air; he is so far from possessing all its riches, that he does not so much as know of them, nor understand the philosophy of her minerals.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gainer more a delight to others than to himself</w:t>
      </w:r>
    </w:p>
    <w:p>
      <w:pPr>
        <w:pStyle w:val="Web"/>
        <w:snapToGrid w:val="false"/>
        <w:spacing w:lineRule="atLeast" w:line="360" w:before="0" w:after="0"/>
        <w:ind w:firstLine="200"/>
        <w:jc w:val="both"/>
        <w:rPr/>
      </w:pPr>
      <w:r>
        <w:rPr>
          <w:rFonts w:cs="Arial" w:ascii="Arial" w:hAnsi="Arial"/>
          <w:color w:val="000000"/>
        </w:rPr>
        <w:t>Nay</w:t>
      </w:r>
      <w:r>
        <w:rPr>
          <w:rFonts w:cs="Arial" w:ascii="Arial" w:hAnsi="Arial"/>
          <w:i/>
          <w:iCs/>
          <w:color w:val="000000"/>
        </w:rPr>
        <w:t xml:space="preserve">, </w:t>
      </w:r>
      <w:r>
        <w:rPr>
          <w:rFonts w:cs="Arial" w:ascii="Arial" w:hAnsi="Arial"/>
          <w:color w:val="000000"/>
        </w:rPr>
        <w:t>those things which he esteems his ornament, and the singularity of his possessions, are they not of more use to others than to himself? For suppose his garments splendid and shining, like the robe of a cherub, or the clothing of the fields, all that he that wears them enjoys, is, that they keep him warm, and clean, and modest; and all this is done by clean and less pompous vestments; and the beauty of them, which distinguishes him from others, is made to please the eyes of the beholders; and he is like a fair bird, or the meretricious painting of a wanton woman, made wholly to be looked on, that is, to be enjoyed by every one but himself: and the fairest face and most sparkling eye cannot perceive or enjoy their own beauties but by reflection. It is I that am pleased with beholding his gaiety; and the gay man, in his greatest bravery, is only pleased because I am pleased with the sight; so borrowing his little and imaginary complacency from the delight that I have, not from any inherency of his own possession.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enjoyed by men who do not sell their souls for it</w:t>
      </w:r>
    </w:p>
    <w:p>
      <w:pPr>
        <w:pStyle w:val="Web"/>
        <w:snapToGrid w:val="false"/>
        <w:spacing w:lineRule="atLeast" w:line="360" w:before="0" w:after="0"/>
        <w:ind w:firstLine="200"/>
        <w:jc w:val="both"/>
        <w:rPr/>
      </w:pPr>
      <w:r>
        <w:rPr>
          <w:rFonts w:cs="Arial" w:ascii="Arial" w:hAnsi="Arial"/>
          <w:color w:val="000000"/>
        </w:rPr>
        <w:t>The poorest artizan of Rome walking in Caesar’s gardens, had the same pleasures which they ministered to their lord: and although, it may be, he was put to gather fruits to eat from another place, yet his other senses were delighted equally with Caesar’s: the birds made him as good music, the flowers gave him as sweet smells; he there sucked as good air, and delighted in the beauty and order of the place, for the same reason and upon the same perception as the prince himself; save only that Caesar paid, for all that pleasure, vast sums of money, the blood and treasure of a province, which the poor man had for nothing.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the whole world no benefit</w:t>
      </w:r>
    </w:p>
    <w:p>
      <w:pPr>
        <w:pStyle w:val="Web"/>
        <w:snapToGrid w:val="false"/>
        <w:spacing w:lineRule="atLeast" w:line="360" w:before="0" w:after="0"/>
        <w:ind w:firstLine="200"/>
        <w:jc w:val="both"/>
        <w:rPr/>
      </w:pPr>
      <w:r>
        <w:rPr>
          <w:rFonts w:cs="Arial" w:ascii="Arial" w:hAnsi="Arial"/>
          <w:color w:val="000000"/>
        </w:rPr>
        <w:t>Cannot a man quench his thirst as well out of an urn or chalice, as out of a whole river? It is an ambitious thirst, and a pride of draught, that had rather lay his mouth to the Euphrates than to a petty goblet; but if he had rather, it adds not so much to his content as to his danger and his vanity.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joyment of the world limited by lack of capacity</w:t>
      </w:r>
    </w:p>
    <w:p>
      <w:pPr>
        <w:pStyle w:val="Web"/>
        <w:snapToGrid w:val="false"/>
        <w:spacing w:lineRule="atLeast" w:line="360" w:before="0" w:after="0"/>
        <w:ind w:firstLine="200"/>
        <w:jc w:val="both"/>
        <w:rPr/>
      </w:pPr>
      <w:r>
        <w:rPr>
          <w:rFonts w:cs="Arial" w:ascii="Arial" w:hAnsi="Arial"/>
          <w:color w:val="000000"/>
        </w:rPr>
        <w:t>If any man should give to a lion a fair meadow full of hay, or a thousand quince trees; or should give to the goodly bull, the master and the fairest of the whole herd, a thousand fair stags; if a man should present to a child a ship laden with Persian carpets, and the ingredients of the rich scarlet: all these, being disproportionate either to the appetite or to the understanding, could add nothing of content, and might declare the freeness of the presenter, but they upbraid the incapacity of the receiver. And so it does if God should give the whole world to any man. He knows not what to do with it; he can use no more but according to the capacities of a man; he can use nothing but meat, and drink, and clothes; and infinite riches, that can give him changes of raiment every day, and a full table, do but give him a clean trencher every bit he eats; it signifies no more but wantonness and variety, to the same, not to any new purposes. He to whom the world can be given to any purpose greater than a private estate can minister, must have new capacities created in him: he needs the understanding of an angel, to take the accounts of his estate; he had need have a stomach like fire or the grave, for else he can eat no more than one of his healthful subjects; and unless he hath an eye like the sun, and a motion like that of a thought, and a bulk as big as one of the orbs of heaven, the pleasures of his eye can be no greater than to behold the beauty of a little prospect from a hill, or to look upon the heap of gold packed up in a little room, or to dote upon a cabinet of jewels, better than which there is no man, that sees at all, but sees every day.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has a greater enjoyment of the world than mere possession</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then, although they only have power to relish any pleasure rightly, who rightly understand the nature; and degrees and essences, and ends of things; yet they that do so, understand also the vanity and the unsatisfyingness of the things of this world, so that the relish, which could not be great but in a great understanding, appears contemptible because its vanity appears at the same time; the understanding sees all, and sees through it.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the world outweighed by a sharp pain</w:t>
      </w:r>
    </w:p>
    <w:p>
      <w:pPr>
        <w:pStyle w:val="Web"/>
        <w:snapToGrid w:val="false"/>
        <w:spacing w:lineRule="atLeast" w:line="360" w:before="0" w:after="0"/>
        <w:ind w:firstLine="200"/>
        <w:jc w:val="both"/>
        <w:rPr/>
      </w:pPr>
      <w:r>
        <w:rPr>
          <w:rFonts w:cs="Arial" w:ascii="Arial" w:hAnsi="Arial"/>
          <w:color w:val="000000"/>
        </w:rPr>
        <w:t>The greatest vanity of this world is remarkable in this, that all its joys summed up together are not big enough to counterpoise the evil of one sharp disease, or to allay a sorrow.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 poor reward for the pain of getting it</w:t>
      </w:r>
    </w:p>
    <w:p>
      <w:pPr>
        <w:pStyle w:val="Web"/>
        <w:snapToGrid w:val="false"/>
        <w:spacing w:lineRule="atLeast" w:line="360" w:before="0" w:after="0"/>
        <w:ind w:firstLine="200"/>
        <w:jc w:val="both"/>
        <w:rPr/>
      </w:pPr>
      <w:r>
        <w:rPr>
          <w:rFonts w:cs="Arial" w:ascii="Arial" w:hAnsi="Arial"/>
          <w:color w:val="000000"/>
        </w:rPr>
        <w:t>But in the supposition it is, “If a man could gain the whole world,” which supposes labour and sorrow, trouble and expense, venture and hazard, and so much time expired in its acquist and purchase, that, besides the possession is not secured to us for the term of life, so our lives are almost expired before we become estated in our purchases. And indeed, it is a sad thing to see an ambitious or a covetous person make his life unpleasant, troublesome, and vexatious, to grasp a power bigger than himself, to fight for it with infinite hazards of his life, so that it is a thousand to one but he perishes in the attempt, and gets nothing at all but an untimely grave, a reproachful memory, and an early damnation.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d exchange</w:t>
      </w:r>
    </w:p>
    <w:p>
      <w:pPr>
        <w:pStyle w:val="Web"/>
        <w:snapToGrid w:val="false"/>
        <w:spacing w:lineRule="atLeast" w:line="360" w:before="0" w:after="0"/>
        <w:ind w:firstLine="200"/>
        <w:jc w:val="both"/>
        <w:rPr/>
      </w:pPr>
      <w:r>
        <w:rPr>
          <w:rFonts w:cs="Arial" w:ascii="Arial" w:hAnsi="Arial"/>
          <w:color w:val="000000"/>
        </w:rPr>
        <w:t xml:space="preserve">And this I observe to be intimated in the word, </w:t>
      </w:r>
      <w:r>
        <w:rPr>
          <w:rFonts w:cs="Arial" w:ascii="Arial" w:hAnsi="Arial"/>
          <w:i/>
          <w:iCs/>
          <w:color w:val="000000"/>
        </w:rPr>
        <w:t xml:space="preserve">lose. </w:t>
      </w:r>
      <w:r>
        <w:rPr>
          <w:rFonts w:cs="Arial" w:ascii="Arial" w:hAnsi="Arial"/>
          <w:color w:val="000000"/>
        </w:rPr>
        <w:t xml:space="preserve">For he that gives gold for cloth, or precious stones for bread, serves his needs of nature, and loses nothing by it; and the merchant that found a pearl of great price, and sold all that he had to make the purchase of it, made a good venture; he was no loser: but here the case is otherwise; when a man gains the whole world, and his soul goes in the exchange, he hath not done like a merchant, but like a child or a prodigal; he hath given himself away, he hath lost all that can distinguish him from a slave or a miserable person,he loses his soul in the exchange. For the soul of a man all the world cannot be a just price; a man may lose it, or throw it away, but he can never make a good exchange when he parts with this jewel; and therefore our blessed Saviour rarely well expresses it by </w:t>
      </w:r>
      <w:r>
        <w:rPr>
          <w:rStyle w:val="Greektext1"/>
          <w:rFonts w:cs="Arial" w:ascii="Arial" w:hAnsi="Arial"/>
          <w:color w:val="000000"/>
          <w:sz w:val="24"/>
          <w:szCs w:val="24"/>
        </w:rPr>
        <w:t>ζημιοῦν</w:t>
      </w:r>
      <w:r>
        <w:rPr>
          <w:rFonts w:cs="Arial" w:ascii="Arial" w:hAnsi="Arial"/>
          <w:color w:val="000000"/>
        </w:rPr>
        <w:t xml:space="preserve">, which is fully opposed to </w:t>
      </w:r>
      <w:r>
        <w:rPr>
          <w:rStyle w:val="Greektext1"/>
          <w:rFonts w:cs="Arial" w:ascii="Arial" w:hAnsi="Arial"/>
          <w:color w:val="000000"/>
          <w:sz w:val="24"/>
          <w:szCs w:val="24"/>
        </w:rPr>
        <w:t>κέρδος</w:t>
      </w:r>
      <w:r>
        <w:rPr>
          <w:rFonts w:cs="Arial" w:ascii="Arial" w:hAnsi="Arial"/>
          <w:color w:val="000000"/>
        </w:rPr>
        <w:t>, “gain; “ it is such an ill market a man makes, as if he should proclaim his riches and goods vendible for a garland of thistles decked and trimmed up with the stinking poppy.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exchanged for a paltry convenience</w:t>
      </w:r>
    </w:p>
    <w:p>
      <w:pPr>
        <w:pStyle w:val="Web"/>
        <w:snapToGrid w:val="false"/>
        <w:spacing w:lineRule="atLeast" w:line="360" w:before="0" w:after="0"/>
        <w:ind w:firstLine="200"/>
        <w:jc w:val="both"/>
        <w:rPr/>
      </w:pPr>
      <w:r>
        <w:rPr>
          <w:rFonts w:cs="Arial" w:ascii="Arial" w:hAnsi="Arial"/>
          <w:color w:val="000000"/>
        </w:rPr>
        <w:t>But we must come far lower yet. Thousands there are that damn themselves; and yet their purchase, at long-running, and after a base and weary life spent, is but five hundred pounds a-year: nay, it may be, they only cozen an easy person out of a good estate, and pay for it at an easy rate, which they obtain by lying, by drinking, by flattery, by force; and the gain is nothing but a thousand pounds in the whole, or, it may be, nothing but a convenience.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now ignorant of its capability</w:t>
      </w:r>
    </w:p>
    <w:p>
      <w:pPr>
        <w:pStyle w:val="Web"/>
        <w:snapToGrid w:val="false"/>
        <w:spacing w:lineRule="atLeast" w:line="360" w:before="0" w:after="0"/>
        <w:ind w:firstLine="200"/>
        <w:jc w:val="both"/>
        <w:rPr/>
      </w:pPr>
      <w:r>
        <w:rPr>
          <w:rFonts w:cs="Arial" w:ascii="Arial" w:hAnsi="Arial"/>
          <w:color w:val="000000"/>
        </w:rPr>
        <w:t>If the elephant knew his strength, or the horse the vigorousness of his own spirit, they would be as rebellious against their rulers as unreasonable men against government; nay, the angels themselves, because their light reflected home to their orbs, and they understood all the secrets of their own perfection, they grew vertiginous, and fell from the battlements of heaven. But the excellency of a human soul shall then be truly understood, when the reflection will make no distraction of our faculties, nor enkindle any irregular fires; when we may understand ourselves without danger.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the soul an insupportable calamity</w:t>
      </w:r>
    </w:p>
    <w:p>
      <w:pPr>
        <w:pStyle w:val="Web"/>
        <w:snapToGrid w:val="false"/>
        <w:spacing w:lineRule="atLeast" w:line="360" w:before="0" w:after="0"/>
        <w:ind w:firstLine="200"/>
        <w:jc w:val="both"/>
        <w:rPr/>
      </w:pPr>
      <w:r>
        <w:rPr>
          <w:rFonts w:cs="Arial" w:ascii="Arial" w:hAnsi="Arial"/>
          <w:color w:val="000000"/>
        </w:rPr>
        <w:t>But yet from these considerations it would follow, that to lose a soul, which is designed to be an immense sea of pleasures, even in its natural capacities, is to lose all that whereby a man can possibly be, or be supposed, happy. And so much the rather is this understood to be an insupportable calamity, because losing a soul in this sense is not a mere privation of those felicities, of which a soul is naturally designed to be a partaker, but it is an investing it with contrary objects and cross effects, and dolorous perceptions: for the will, if it misses its desires, is afflicted; and the understanding, when it ceases to be ennobled with excellent things, is made ignorant as a swine, dull as the foot of a rock; and the affections are in the destitution of their perfective actions made tumultuous, vexed and discomposed to the height of rage and violence.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olish choice</w:t>
      </w:r>
    </w:p>
    <w:p>
      <w:pPr>
        <w:pStyle w:val="Web"/>
        <w:snapToGrid w:val="false"/>
        <w:spacing w:lineRule="atLeast" w:line="360" w:before="0" w:after="0"/>
        <w:ind w:firstLine="200"/>
        <w:jc w:val="both"/>
        <w:rPr/>
      </w:pPr>
      <w:r>
        <w:rPr>
          <w:rFonts w:cs="Arial" w:ascii="Arial" w:hAnsi="Arial"/>
          <w:color w:val="000000"/>
        </w:rPr>
        <w:t>The old rabbins, those poets of religion, report of Moses, that when the courtiers of Pharaoh were sporting with the child Moses, in the chamber of Pharaoh’s daughter, they presented to his choice an ingot of gold in one hand and a coal of fire in the other, and that the child snatched at the coal, thrust it into his mouth, and so singed and parched his tongue, that he stammered ever after. And certainly it is infinitely more childish in us, for the glittering of the small glow-worms and the charcoal of worldly possessions, to swallow the flames of hell greedily in our choice: such a bit will produce a worse stammering than Moses had: for so the accursed and lost souls have their ugly and horrid dialect, they roar and blaspheme, blaspheme and roar, for ever.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cked barter</w:t>
      </w:r>
    </w:p>
    <w:p>
      <w:pPr>
        <w:pStyle w:val="Web"/>
        <w:snapToGrid w:val="false"/>
        <w:spacing w:lineRule="atLeast" w:line="360" w:before="0" w:after="0"/>
        <w:ind w:firstLine="200"/>
        <w:jc w:val="both"/>
        <w:rPr/>
      </w:pPr>
      <w:r>
        <w:rPr>
          <w:rFonts w:cs="Arial" w:ascii="Arial" w:hAnsi="Arial"/>
          <w:color w:val="000000"/>
        </w:rPr>
        <w:t>You wonder at the folly of that rude and naked savage who would barter a coronet of gold for small worthless trinkets, and buy the wonders of a mirror, the tinkling of a bell, or the string of coloured beads, with a handful of pearls, fit ornaments of a crown. Yet what is that compared with the folly of him who, in exchange for the toys of earth, gives his soul? (</w:t>
      </w:r>
      <w:r>
        <w:rPr>
          <w:rFonts w:cs="Arial" w:ascii="Arial" w:hAnsi="Arial"/>
          <w:i/>
          <w:iCs/>
          <w:color w:val="000000"/>
        </w:rPr>
        <w:t>Dr.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hazarding eternal life for temporal enjoy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nconsiderable the purch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had it all, yet the great uncertainty of holding it, or any par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ssibility of using and enjoying i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had it, and could use it all, the improbability of being contented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reat a price is paid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pa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vere reflection men will make upon themselves for their folly.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gainer destitute of the joy of hope</w:t>
      </w:r>
    </w:p>
    <w:p>
      <w:pPr>
        <w:pStyle w:val="Web"/>
        <w:snapToGrid w:val="false"/>
        <w:spacing w:lineRule="atLeast" w:line="360" w:before="0" w:after="0"/>
        <w:ind w:firstLine="200"/>
        <w:jc w:val="both"/>
        <w:rPr/>
      </w:pPr>
      <w:r>
        <w:rPr>
          <w:rFonts w:cs="Arial" w:ascii="Arial" w:hAnsi="Arial"/>
          <w:color w:val="000000"/>
        </w:rPr>
        <w:t>God hath so contrived things that, ordinarily, the pleasures of human life do consist more in hope than enjoyment: so that if a man had gained all the world, one of the chief pleasures of life would be gone, because there would be nothing more left for him to hope for in this world.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 aggravation of subsequent misery</w:t>
      </w:r>
    </w:p>
    <w:p>
      <w:pPr>
        <w:pStyle w:val="Web"/>
        <w:snapToGrid w:val="false"/>
        <w:spacing w:lineRule="atLeast" w:line="360" w:before="0" w:after="0"/>
        <w:ind w:firstLine="200"/>
        <w:jc w:val="both"/>
        <w:rPr/>
      </w:pPr>
      <w:r>
        <w:rPr>
          <w:rFonts w:cs="Arial" w:ascii="Arial" w:hAnsi="Arial"/>
          <w:color w:val="000000"/>
        </w:rPr>
        <w:t>If the happiness were true and real, it were an imprudent method. As if a man should choose to enjoy a great estate for a few days, and to be extremely poor the remaining part of his life. If there were any necessity of making so unequal a bargain, surely, a man would reserve the best condition to the last; for precedent sufferings and trouble do mightily recommend the pleasures that are to ensue, and render them more tasteful than they would otherwise have been; whereas the greatest heightening of misery, the saddest aggravation of an unhappy condition, is to fall into it from the height of a prosperous fortune. It is comfortable for a man to come out of the cold to a warm fire; but if a man in a great heat shall leap into the cold water, it will strike him to the heart. Such is the fond choice of every sinner, to pass immediately out of a state of the greatest sensual pleasure, into the most quick and sensible torments.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 reflection of a lost soul</w:t>
      </w:r>
    </w:p>
    <w:p>
      <w:pPr>
        <w:pStyle w:val="Web"/>
        <w:snapToGrid w:val="false"/>
        <w:spacing w:lineRule="atLeast" w:line="360" w:before="0" w:after="0"/>
        <w:ind w:firstLine="200"/>
        <w:jc w:val="both"/>
        <w:rPr/>
      </w:pPr>
      <w:r>
        <w:rPr>
          <w:rFonts w:cs="Arial" w:ascii="Arial" w:hAnsi="Arial"/>
          <w:color w:val="000000"/>
        </w:rPr>
        <w:t>With</w:t>
      </w:r>
      <w:r>
        <w:rPr>
          <w:rFonts w:cs="Arial" w:ascii="Arial" w:hAnsi="Arial"/>
          <w:i/>
          <w:iCs/>
          <w:color w:val="000000"/>
        </w:rPr>
        <w:t xml:space="preserve"> </w:t>
      </w:r>
      <w:r>
        <w:rPr>
          <w:rFonts w:cs="Arial" w:ascii="Arial" w:hAnsi="Arial"/>
          <w:color w:val="000000"/>
        </w:rPr>
        <w:t>what indignation will he look upon himself, and censure his own folly! Like a man who, in a drunken fit, hath passed away his estate for a trifling consideration: the next morning, when he is sober and come to himself, and finds himself a beggar, how does he rate himself for being such a beast and a fool, as to do that in a blind and rash heat which he will have cause to repent as long as he hath a day to live.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life worth liv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shall a man give in exchange, for his life?”</w:t>
      </w:r>
      <w:r>
        <w:rPr>
          <w:rFonts w:cs="Arial" w:ascii="Arial" w:hAnsi="Arial"/>
          <w:i/>
          <w:iCs/>
          <w:color w:val="000000"/>
        </w:rPr>
        <w:t xml:space="preserve"> </w:t>
      </w:r>
      <w:r>
        <w:rPr>
          <w:rFonts w:cs="Arial" w:ascii="Arial" w:hAnsi="Arial"/>
          <w:color w:val="000000"/>
        </w:rPr>
        <w:t>This question has been largely on the lips of the world of l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n its origin and destiny, is a deep mystery. Its only solution, as its only worth, is found in faith and religion. Life is growth under a force and principle guided by intelligence. To be, to act, and to suffer or enjoy, is to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nfolding may take place around either of two centres-self or god. Life offers us, in this direction, either bondage or freedom. It is determined by choice. He who decides to live to himself, becomes the slave of sin, passion, and lust. He who chooses God, attains to freedom,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life will secure worth will depend upon what we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al 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ental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or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lief and knowledge will have their effect upon character and conduct, and will manifest themselves. In what we become ourselves, and in what we help others to bec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asons. Why we should make the most of life and fill it with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ave it and uphol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redeemed it in order to give it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 plan for each life, which, if followed, will lead from grace to glory, and from the utilities of time to the rewards and inheritance of eternity. Unless we do so, most assuredly, in the light of our text, life will not be worth the living, and indeed it were far better never to have been born.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the soul irreparable</w:t>
      </w:r>
    </w:p>
    <w:p>
      <w:pPr>
        <w:pStyle w:val="Web"/>
        <w:snapToGrid w:val="false"/>
        <w:spacing w:lineRule="atLeast" w:line="360" w:before="0" w:after="0"/>
        <w:ind w:firstLine="200"/>
        <w:jc w:val="both"/>
        <w:rPr/>
      </w:pPr>
      <w:r>
        <w:rPr>
          <w:rFonts w:cs="Arial" w:ascii="Arial" w:hAnsi="Arial"/>
          <w:color w:val="000000"/>
        </w:rPr>
        <w:t>If the soul perish, it is, once more, an irreparable loss-a loss that cannot be retrieved. A man may lose health, and yet, by the blessing of Providence upon medical aid, he may become more healthy than before; a man may lose property-his all in the world, and yet, by industry and the smile of Providence, he may become richer than before; a man may lose friends-God may raise up others in their room; but, Oh, if the soul is lost, it is lost not for a day a month, or a year, but for eternity; and it is that word “eternity” which gives emphasis to bliss or woe, to ease or pain, to hell or heaven.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the soul eternal</w:t>
      </w:r>
    </w:p>
    <w:p>
      <w:pPr>
        <w:pStyle w:val="Web"/>
        <w:snapToGrid w:val="false"/>
        <w:spacing w:lineRule="atLeast" w:line="360" w:before="0" w:after="0"/>
        <w:ind w:firstLine="200"/>
        <w:jc w:val="both"/>
        <w:rPr/>
      </w:pPr>
      <w:r>
        <w:rPr>
          <w:rFonts w:cs="Arial" w:ascii="Arial" w:hAnsi="Arial"/>
          <w:color w:val="000000"/>
        </w:rPr>
        <w:t>There is no proportion between the one and the other. There is some proportion between a particle of matter and the globe-there is some proportion between a drop of water and the ocean; but there can be none between the little drop of time and the shoreless, fathomless ocean of eternity. The man, then, that gains the whole world for time and loses his soul for eternity, can gain no profit.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7"/>
      <w:bookmarkStart w:id="33" w:name="28"/>
      <w:bookmarkEnd w:id="32"/>
      <w:bookmarkEnd w:id="33"/>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Matthew 16: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Son of Man shall come in the glory of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 of the world has been committed to the Son as Mediator, as an appropriate honour to One who had humbled Himself for the redemp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qualified to be Judge, as the Son of God, of the same essence as the Father; the perfections of the Godhead will appear gloriou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in judgment will be manifested as the doers of the will of God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of the Judge will be, not to justify, or to make righteous, but to prove the saints by their works, that they are righteous alrea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will be judged by their works, to show that God in the work of man’s salvation supports the cause of infinite hol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dgment will not be according to the works visible to men, but to all done in secre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Judgment according to works will condemn the ungodly, and make them dumb before God. (</w:t>
      </w:r>
      <w:r>
        <w:rPr>
          <w:rFonts w:cs="Arial" w:ascii="Arial" w:hAnsi="Arial"/>
          <w:i/>
          <w:iCs/>
          <w:color w:val="000000"/>
        </w:rPr>
        <w:t>D. Charl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on of man As the promised, manifested, ascended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appearance on earth Predicted, possible,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superhuman glory. His herald, person, retinue is glor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important work. To raise the dead, change the living, judge all, reward each, resign the reins of government into His Father’s hand. (</w:t>
      </w:r>
      <w:r>
        <w:rPr>
          <w:rFonts w:cs="Arial" w:ascii="Arial" w:hAnsi="Arial"/>
          <w:i/>
          <w:iCs/>
          <w:color w:val="000000"/>
        </w:rPr>
        <w:t>A. Macfarlan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Lord Jesus Christ shall return to this earth as a man in the glory of God with His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ll Christ’s believing people shall appear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at His coming in His glory shall reward every man according to his works. (</w:t>
      </w:r>
      <w:r>
        <w:rPr>
          <w:rFonts w:cs="Arial" w:ascii="Arial" w:hAnsi="Arial"/>
          <w:i/>
          <w:iCs/>
          <w:color w:val="000000"/>
        </w:rPr>
        <w:t>H. McNei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wful premon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pared with the doom which will be inflicted upon the ungodly at the coming of Christ, the death of nature is no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death is but a faint presage of the sinner’s doom at the coming of the Son of Man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make but little comparison between the two in the point of time. Physical dying is but the work of a moment; the doom of the wicked when Christ comes will never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oint of loss there is no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does death hear any comparison with the last judgment in point of terr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ins of death are not comparable to the pains of the judgment at the second ad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tate of separate spirits they have not fully tasted of death, nor will they do so until Christ comes. Till after the second advent their bodies do not suffer; they know that this present state will end, after judgment no end; they have not been put to the shame of a public sent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Christ’s coming</w:t>
      </w:r>
    </w:p>
    <w:p>
      <w:pPr>
        <w:pStyle w:val="Web"/>
        <w:snapToGrid w:val="false"/>
        <w:spacing w:lineRule="atLeast" w:line="360" w:before="0" w:after="0"/>
        <w:ind w:firstLine="200"/>
        <w:jc w:val="both"/>
        <w:rPr/>
      </w:pPr>
      <w:r>
        <w:rPr>
          <w:rFonts w:cs="Arial" w:ascii="Arial" w:hAnsi="Arial"/>
          <w:color w:val="000000"/>
        </w:rPr>
        <w:t>I saw a picture the other day in a shop window, with which I was greatly pleased; it represented a room in which was a window looking out upon the sea; a lady with a grave, anxious face sat by the window, and two little children were playing on the carpet. On the table lay a letter, which seemed just to have been opened, and against the wall was hanging the portrait of a gentleman. There was very little writing underneath the picture, and very little was wanted; for I could understand the story which the picture was intended to tell, as plainly as if the painter had told me himself. The father of these little children was evidently absent from them beyond the sea. There was his portrait, but he was far away. But he had sent them s letter containing the joyful news that he was coming home again! And so there was the mother sitting at that window, day after day, and looking across the wide waters, in the hope of at last seeing the white sails of the ship which should bring the long-expected one home. Now this picture, I think, may remind us of what the Lord Jesus used to tell His disciples about His “coming again.” (</w:t>
      </w:r>
      <w:r>
        <w:rPr>
          <w:rFonts w:cs="Arial" w:ascii="Arial" w:hAnsi="Arial"/>
          <w:i/>
          <w:iCs/>
          <w:color w:val="000000"/>
        </w:rPr>
        <w:t>Ready for wor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7"/>
      <w:bookmarkStart w:id="35" w:name="8"/>
      <w:bookmarkStart w:id="36" w:name="9"/>
      <w:bookmarkStart w:id="37" w:name="10"/>
      <w:bookmarkStart w:id="38" w:name="11"/>
      <w:bookmarkEnd w:id="34"/>
      <w:bookmarkEnd w:id="35"/>
      <w:bookmarkEnd w:id="36"/>
      <w:bookmarkEnd w:id="37"/>
      <w:bookmarkEnd w:id="38"/>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Matthew 17: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as transfigured befor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 of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what is taught in the passage as to Christ’s humanity and its aspects. Among all the aspects in which the Saviour is presented to us, this one assuredly is plain, the Saviour as man. And the story of the Transfiguration shows Christ as the man in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eaks of a human need, the need, namely, of encouragement and strength. Indeed, it seems that the Transfiguration was a turning-point in the mission He had come to accomplish, when His work as a Prophet passed into the background and His work as a Priest came to the front. Not for the disciples only, but for Himself, the establishing of His courage and the reassuring of His hope, was the vision on the mount, with the voice that accompanied it. So low does a Saviour stoop in His humility, that He touches our sinless infirmities at their lowest, and is not ashamed to be our companion and our example in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brings me to the next point, and to pass from considering the human need to consider the human exercise. That exercise was prayer. “He went up,” says St. Luke, “to a mountain to pray.” He was asking for the wisdom that discerned the Father’s will, for the submission that embraced it, for the perseverance that adhered to it, for the joy that illumined it. If you can dispense with prayer, Christ could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we have here a human experience. Was not the Transfiguration rather a token that associated itself with the Saviour’s divinity, an honour that pertained to Him, not as the man, but as God? There is truth in this; but two things must be noticed at the same time. First, that even if it was the Godhead that lent the radiance, it was the manhood that was actually irradiated; and secondly, that what the Godhead effected in Christ, what is </w:t>
      </w:r>
      <w:r>
        <w:rPr>
          <w:rFonts w:cs="Arial" w:ascii="Arial" w:hAnsi="Arial"/>
          <w:i/>
          <w:iCs/>
          <w:color w:val="000000"/>
        </w:rPr>
        <w:t xml:space="preserve">Godlike </w:t>
      </w:r>
      <w:r>
        <w:rPr>
          <w:rFonts w:cs="Arial" w:ascii="Arial" w:hAnsi="Arial"/>
          <w:color w:val="000000"/>
        </w:rPr>
        <w:t>effects in His followers. Do not put the Transfiguration of Christ aside as a privilege that is purely supernatural; it is, in one sense, only the transcendent exhibition as it is the efficacious pledge of the changes which grace may work in ourselves. Such transfigurations as these are both symptomatic and prophetic. They are symptomatic of what has already begun, and prophetic of what shall yet be revealed, when the temporary gives place to the permanent, and the partial is drowned in the perfect, and a glorified soul shall create a glorified vesture, from which the last stain of sin shall be purged, and the last line of pain be smoothed out. Oh, our Kinsman-Redeemer, we have found Thee our companion in manhood’s weakness, we hail Thee as the type of manhood’s coming glory! As Thou has borne the image of the earthly with us, so shall we bear the image of the heavenly with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gain, we have here Christ’s death and its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th of Christ is the glory of the Old Dispensation; its glory, because its fulfilment and crown. That is why Moses and Elias were there. Moses was there to bear witness that in the decease of a Saviour at Jerusalem a nobler Rock would be smitten than the rock he had struck in the wilderness, and that a richer fountain would flow forth than the water that gushed from its flinty clefts. Elijah was there to bear witness that in this same decease at Jerusalem a greater sacrifice would be offered than the sacrifice he had laid upon Carmel’s altar, even a Saviour’s precious blood, and a more wondrous confirmation be granted than the fire that gave testimony before Carmel’s hosts, even a Saviour’s gloriou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th of Christ is the glory of the New Dispensation. For as it was the glory of the Old Dispensation as its fulfilment, it is the glory of the New as its foundation. That is why the disciples were there. They were there as the sponsors of a Church to be, just as Moses and Elijah were there as the sponsors of a Church and a ritual that had vanished. If Moses and Elias were the flower of the Old Dispensation, Peter and James and John were the germs of the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the cross is the glory of Jesus Himself. For those that had eyes to see, there was triumph in the very shame, and the crucifixion was itself a coro-nation-it was His glory in the very endurance, as well as in the ultimate res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again, we have here something taught us as to christ’s church and its fellowship. Let us now look at Christ as the living Bond of eternal union. The relation of the Church beneath to the Church above is a question that throbs with a lasting interest. That there is some relation we know; though divided, the companies are in some fashion one. But what is that relation? Certainly not a visible one any longer. There is a knowledge of our friends alter the flesh no more. It was, after all, a knowledge of the flesh that Peter was thinking of when he said, in his rashness and witlessness, “Lord, let us make three tabernacles.” And that is Christ’s answer to Peter. It is as if He had said, “Not as you think, will the relation between us be perpetuated-by fellowship such as you would maintain, in tabernacles such as you would build. There is but one tabernacle prepared for us all, and behold, it is now coming down-the tabernacle and pavilion of Him who is as a wall of fire round His people, and the glory in the midst of them.” Stand in the fear and the presence of God, as the disciples stood under the cloud, and that will be the </w:t>
      </w:r>
      <w:r>
        <w:rPr>
          <w:rFonts w:cs="Arial" w:ascii="Arial" w:hAnsi="Arial"/>
          <w:i/>
          <w:iCs/>
          <w:color w:val="000000"/>
        </w:rPr>
        <w:t xml:space="preserve">sphere </w:t>
      </w:r>
      <w:r>
        <w:rPr>
          <w:rFonts w:cs="Arial" w:ascii="Arial" w:hAnsi="Arial"/>
          <w:color w:val="000000"/>
        </w:rPr>
        <w:t xml:space="preserve">of communion; found your interests and your hopes on the cross of Christ, and that will be the </w:t>
      </w:r>
      <w:r>
        <w:rPr>
          <w:rFonts w:cs="Arial" w:ascii="Arial" w:hAnsi="Arial"/>
          <w:i/>
          <w:iCs/>
          <w:color w:val="000000"/>
        </w:rPr>
        <w:t xml:space="preserve">means </w:t>
      </w:r>
      <w:r>
        <w:rPr>
          <w:rFonts w:cs="Arial" w:ascii="Arial" w:hAnsi="Arial"/>
          <w:color w:val="000000"/>
        </w:rPr>
        <w:t xml:space="preserve">of communion; press near to the person of the Crucified, and that will be the </w:t>
      </w:r>
      <w:r>
        <w:rPr>
          <w:rFonts w:cs="Arial" w:ascii="Arial" w:hAnsi="Arial"/>
          <w:i/>
          <w:iCs/>
          <w:color w:val="000000"/>
        </w:rPr>
        <w:t xml:space="preserve">centre </w:t>
      </w:r>
      <w:r>
        <w:rPr>
          <w:rFonts w:cs="Arial" w:ascii="Arial" w:hAnsi="Arial"/>
          <w:color w:val="000000"/>
        </w:rPr>
        <w:t>of communion. There is intercourse in no other wa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 xml:space="preserve">But again, we have something taught us as to Christ’s message and its authority. Was it not as if God meant to say, “Hear the Son, not the prophets of the Old Dispensation merely? Hear the Son, not messengers from heaven, though august as the deputies you have seen.” And what God said to the disciples on the Mount of Transfiguration He says this day to ourselves, reminding us once more of the whole duty of man-the reception of the message, and the submission to the purpose of His well-beloved Son. Listen to Him, and not to the world. The world passeth away, and the lust thereof. Listen to Him, and not to the flesh. The heart is deceitful above all things and desperately wicked; who can know it? Listen to Him, not to ministers. They are frail, earthly vessels at the best. “No man can serve two masters.” Hear </w:t>
      </w:r>
      <w:r>
        <w:rPr>
          <w:rFonts w:cs="Arial" w:ascii="Arial" w:hAnsi="Arial"/>
          <w:i/>
          <w:iCs/>
          <w:color w:val="000000"/>
        </w:rPr>
        <w:t>that. “</w:t>
      </w:r>
      <w:r>
        <w:rPr>
          <w:rFonts w:cs="Arial" w:ascii="Arial" w:hAnsi="Arial"/>
          <w:color w:val="000000"/>
        </w:rPr>
        <w:t xml:space="preserve">Come unto Me, all ye that labour and are heavy laden, and I will give you rest.” Hear </w:t>
      </w:r>
      <w:r>
        <w:rPr>
          <w:rFonts w:cs="Arial" w:ascii="Arial" w:hAnsi="Arial"/>
          <w:i/>
          <w:iCs/>
          <w:color w:val="000000"/>
        </w:rPr>
        <w:t>tha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once more, in this passage, we have here the presence of Christ and its all-sufficiency. He who has come before us in this incident as Mall, as Redeemer, as Uniter, and as Prophet, is brought before us in the last place as a Friend. For the time came when Transfiguration experiences ended-the disciples looked up and saw no man save Jesus only. Ah yes, there is a something in our religious life that is transitory, and there is a something that always abides. What is transitory is an experience such as that which the disciples had when they were wrapped with the glory; what is abiding is the Person and Presence of Christ, which form the centre of attraction while Transfiguration experiences last, and which remain to make up for their absence when Transfiguration experiences cease. Happy are they who, when the glamour dies from their sky and the company vanishes from their path, and life looks bare and common, like the path down Hermon for the descending disciples, have a faith that will strengthen them when feelings pass, and a guidance that will cheer them when friendships are dissolved, and who, lifting up their eyes, see Jesus-Jesus alone, it may be, but a Jesus who is all-sufficient. (</w:t>
      </w:r>
      <w:r>
        <w:rPr>
          <w:rFonts w:cs="Arial" w:ascii="Arial" w:hAnsi="Arial"/>
          <w:i/>
          <w:iCs/>
          <w:color w:val="000000"/>
        </w:rPr>
        <w:t>William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or flights</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 xml:space="preserve">let me remark that it was only once in Christ’s life on this earth, and that that once was only given to a chosen few. Some Christians seem to think that they must be always going up to mounts of extraordinary joy and revelation: this is not after God’s method. Those spiritual visits to high places, and that wonderful intercourse with the unseen world, are </w:t>
      </w:r>
      <w:r>
        <w:rPr>
          <w:rFonts w:cs="Arial" w:ascii="Arial" w:hAnsi="Arial"/>
          <w:i/>
          <w:iCs/>
          <w:color w:val="000000"/>
        </w:rPr>
        <w:t xml:space="preserve">not </w:t>
      </w:r>
      <w:r>
        <w:rPr>
          <w:rFonts w:cs="Arial" w:ascii="Arial" w:hAnsi="Arial"/>
          <w:color w:val="000000"/>
        </w:rPr>
        <w:t xml:space="preserve">in the promises; the daily life of invisible communion </w:t>
      </w:r>
      <w:r>
        <w:rPr>
          <w:rFonts w:cs="Arial" w:ascii="Arial" w:hAnsi="Arial"/>
          <w:i/>
          <w:iCs/>
          <w:color w:val="000000"/>
        </w:rPr>
        <w:t xml:space="preserve">is. </w:t>
      </w:r>
      <w:r>
        <w:rPr>
          <w:rFonts w:cs="Arial" w:ascii="Arial" w:hAnsi="Arial"/>
          <w:color w:val="000000"/>
        </w:rPr>
        <w:t>And it is enough! We shall have the exceptional revelation if it be right for us. When the Master was there, three disciples had it, and nine had it not! And why it was when it was, and why those three were selected, we can see but few reasons. They were the three who walked the closest and dwelt the nearest to the heart of Jesus. They were also the three who were about to have their faith and their feelings strained to the uttermost by witnessing, most closely, the deepest agonies of their dear Lord. Peter was to found the Church; James was to be the first martyr of the Apostolic College; John, the writer of the Revelation. For these reasons, and perhaps also because their characters specially required the encouragements that were the most adapted to the occasion, they were selected. Do not envy others their higher joys or greater privileges. These things are talents. They do not seem to have been either the wiser, or the happier, or the better-at least at the time-for the marvellous vision. If we had to select the most dreadful position in which ever men were placed, we should fix directly on Shadrach, Meshach, and Abednego in the “burning fiery furnace.” And if we had to choose the most favoured-Peter, James and John. Yet Shadrach, Meshach, and Abednego were calm and entirely happy in the fire; Peter, James, and John were fearful and troubled on the Mount. Those on Tabor represented the three great states of God’s Universal Church-this earth, the intermediate state, and glory; Christ, in heaven; Moses, upon this earth; Elijah, in paradis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taught and shadowed forth by the Transfiguration is probably greater, fuller, richer than is taught in any other episode in our Lord’s life. It t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ed, worship, and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led to a creed. The time has now come for estimating the effects of the ministry of Jesus. “Whom do men say that I, the Son of Man, a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transfiguration itself the Church is led on to a foretaste of glorious worship and high communion-the meeting for awhile of the Church militant with the Church triumph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reality of the Transfiguration. We have the calmness of history in the narratives of the synoptics; we have dates and circumstances. The glory above is as historical as the epileptic writhing be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purposes of the Transfiguration. It had a purpose in relation to the human nature of Jesus. A sense of suffering came upon His soul, and He wanted rest. The instinct which draws so many of the highest human spirits to the quiet and elevation of the hills, led Him up into the higher mountain-range of Paneas or Hermon. If one might refer to a long-forgotten controversy, the Transfiguration was not a miracle. For such splendour was natural to a body like His, with the perfect soul and its union with Divinity. The repression was miraculous; the Transfiguration was the temporary cessation of that miraculous repressi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But further, in the transfiguration Jesus leads His Church to a work-a work which, indeed, they could not at first perform. What a contrast for Him and for them! For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rd, it is </w:t>
      </w:r>
      <w:r>
        <w:rPr>
          <w:rFonts w:cs="Arial" w:ascii="Arial" w:hAnsi="Arial"/>
          <w:i/>
          <w:iCs/>
          <w:color w:val="000000"/>
        </w:rPr>
        <w:t xml:space="preserve">beautiful </w:t>
      </w:r>
      <w:r>
        <w:rPr>
          <w:rFonts w:cs="Arial" w:ascii="Arial" w:hAnsi="Arial"/>
          <w:color w:val="000000"/>
        </w:rPr>
        <w:t xml:space="preserve">for us to be here.” A contrast for </w:t>
      </w:r>
      <w:r>
        <w:rPr>
          <w:rFonts w:cs="Arial" w:ascii="Arial" w:hAnsi="Arial"/>
          <w:i/>
          <w:iCs/>
          <w:color w:val="000000"/>
        </w:rPr>
        <w:t xml:space="preserve">Him </w:t>
      </w:r>
      <w:r>
        <w:rPr>
          <w:rFonts w:cs="Arial" w:ascii="Arial" w:hAnsi="Arial"/>
          <w:color w:val="000000"/>
        </w:rPr>
        <w:t xml:space="preserve">also. A contrast between the spirits of “just men made perfect,” and the faithless and crooked generation, of whom even His patience cried, “How long shall I be with you? How long shall I suffer you?” They find a sufferer below. Strange contrast, as we have said. Above: the pure heaven; the words of Divine attestation; the forms of saints floating in light; the glory and honour and majesty given to Jesus. Below: the reproach; the well-meant but baffled effort; the foam on the cut lip; the withered body; the sullen muteness broken by epileptic cries. Yet there is a fresh, unselfish joy in the energy which Jesus throws into that victorious work. Thus, on the whole, in this section of the Transfiguration, Jesus leads His Church in the person of His disciples on to a world of </w:t>
      </w:r>
      <w:r>
        <w:rPr>
          <w:rFonts w:cs="Arial" w:ascii="Arial" w:hAnsi="Arial"/>
          <w:i/>
          <w:iCs/>
          <w:color w:val="000000"/>
        </w:rPr>
        <w:t xml:space="preserve">thought, </w:t>
      </w:r>
      <w:r>
        <w:rPr>
          <w:rFonts w:cs="Arial" w:ascii="Arial" w:hAnsi="Arial"/>
          <w:color w:val="000000"/>
        </w:rPr>
        <w:t xml:space="preserve">up to a world of </w:t>
      </w:r>
      <w:r>
        <w:rPr>
          <w:rFonts w:cs="Arial" w:ascii="Arial" w:hAnsi="Arial"/>
          <w:i/>
          <w:iCs/>
          <w:color w:val="000000"/>
        </w:rPr>
        <w:t xml:space="preserve">worship, </w:t>
      </w:r>
      <w:r>
        <w:rPr>
          <w:rFonts w:cs="Arial" w:ascii="Arial" w:hAnsi="Arial"/>
          <w:color w:val="000000"/>
        </w:rPr>
        <w:t xml:space="preserve">down to a world of </w:t>
      </w:r>
      <w:r>
        <w:rPr>
          <w:rFonts w:cs="Arial" w:ascii="Arial" w:hAnsi="Arial"/>
          <w:i/>
          <w:iCs/>
          <w:color w:val="000000"/>
        </w:rPr>
        <w:t>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hree words, </w:t>
      </w:r>
      <w:r>
        <w:rPr>
          <w:rFonts w:cs="Arial" w:ascii="Arial" w:hAnsi="Arial"/>
          <w:i/>
          <w:iCs/>
          <w:color w:val="000000"/>
        </w:rPr>
        <w:t xml:space="preserve">creed, worship, work, </w:t>
      </w:r>
      <w:r>
        <w:rPr>
          <w:rFonts w:cs="Arial" w:ascii="Arial" w:hAnsi="Arial"/>
          <w:color w:val="000000"/>
        </w:rPr>
        <w:t xml:space="preserve">surely indicate, as far as single words can, the leading purpose of the three great periods which the Church has already traversed. The primitive centuries were occupied mainly, but not exclusively, in moulding Christological </w:t>
      </w:r>
      <w:r>
        <w:rPr>
          <w:rFonts w:cs="Arial" w:ascii="Arial" w:hAnsi="Arial"/>
          <w:i/>
          <w:iCs/>
          <w:color w:val="000000"/>
        </w:rPr>
        <w:t>dog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ddle Ages (over and above the scholastic philosophy) were busy in elaborating </w:t>
      </w:r>
      <w:r>
        <w:rPr>
          <w:rFonts w:cs="Arial" w:ascii="Arial" w:hAnsi="Arial"/>
          <w:i/>
          <w:iCs/>
          <w:color w:val="000000"/>
        </w:rPr>
        <w:t>worshi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fore the eye of the modern Church </w:t>
      </w:r>
      <w:r>
        <w:rPr>
          <w:rFonts w:cs="Arial" w:ascii="Arial" w:hAnsi="Arial"/>
          <w:i/>
          <w:iCs/>
          <w:color w:val="000000"/>
        </w:rPr>
        <w:t xml:space="preserve">social </w:t>
      </w:r>
      <w:r>
        <w:rPr>
          <w:rFonts w:cs="Arial" w:ascii="Arial" w:hAnsi="Arial"/>
          <w:color w:val="000000"/>
        </w:rPr>
        <w:t>problems have come out with a tremendous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we have here a summary of elements which must always, more or less, co-exist in a living Church. </w:t>
      </w:r>
      <w:r>
        <w:rPr>
          <w:rFonts w:cs="Arial" w:ascii="Arial" w:hAnsi="Arial"/>
          <w:i/>
          <w:iCs/>
          <w:color w:val="000000"/>
        </w:rPr>
        <w:t xml:space="preserve">Confession, devotions, effort, </w:t>
      </w:r>
      <w:r>
        <w:rPr>
          <w:rFonts w:cs="Arial" w:ascii="Arial" w:hAnsi="Arial"/>
          <w:color w:val="000000"/>
        </w:rPr>
        <w:t>must be found in her. Without the confession, devotion becomes fanaticism; without the devotion, confession becomes a congelation of dogma; without the confession and the devotion, the effort is soon left to police magistrates and poor-law guard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may, I think, further be observed that the Transfiguration stands in our New Testament as one recognition of “ the sense of beauty,” of which it has been cynically said that “ it never furthered a single duty.” Nay, more; it is a refutation of him who has told us that beauty is inconsistent with the gospel. It shows Jesus not </w:t>
      </w:r>
      <w:r>
        <w:rPr>
          <w:rFonts w:cs="Arial" w:ascii="Arial" w:hAnsi="Arial"/>
          <w:i/>
          <w:iCs/>
          <w:color w:val="000000"/>
        </w:rPr>
        <w:t xml:space="preserve">doing </w:t>
      </w:r>
      <w:r>
        <w:rPr>
          <w:rFonts w:cs="Arial" w:ascii="Arial" w:hAnsi="Arial"/>
          <w:color w:val="000000"/>
        </w:rPr>
        <w:t>something definite for us; but showing earth for a moment what He is in His beauty. I conclude by drawing two lessons for the spiritual life of each of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individual life must follow and summarize the section of the Transfigu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lay the foundation strong and deep in the confession of Pe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st be accompanied by a second condition. There must be the love of prayer, of communion with the world uns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hink for a few moments of our transfiguration as the result of His. Even our fallen humanity affords hints of this. (</w:t>
      </w:r>
      <w:r>
        <w:rPr>
          <w:rFonts w:cs="Arial" w:ascii="Arial" w:hAnsi="Arial"/>
          <w:i/>
          <w:iCs/>
          <w:color w:val="000000"/>
        </w:rPr>
        <w:t>Bishop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phany upon the Mou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have questioned whether this is to be received as real history. Rationalism calls it “The dream of Peter.” Some talk of it as a mere scenic display, to awaken the dull and sleepy disciples, but of no further moment or significance. Even some comparatively sound theologians have satisfied themselves with assigning it a basis of historic truth, but much exaggerated by the dreamy imaginations of the witnesses. A dream! It is not likely that three men would each dream precisely the same thing, at the same time; or that they would all be so perfectly deceived as to tell it for fact m their most serious discourses and writings. Nor do I know by what authority we are to regard that as a dream, which the record says the witnesses beheld when they were wide awake. We will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ace. This is specifically described as “ up in an high mountain.” There is much said in the Scriptures about mountains, and many of the most memorable events of sacred history transpired upon mountains. The Law was given upon a mountain: the last decisive conflict with the prophets of Baal, and the last of the three great conflicts of our Saviour with Satan, occurred on mountains. The offering up of Isaac, the great type, and the subsequent offering up of Christ, the antitype, were accomplished upon mountains. All this is not mere accident. Mountainous elevations are particularly fitted to the sacred and the Divine. They are Nature’s symbols of the Majesty of God. They have a natural harmony with His everlasting purity, power, and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nesses. “Peter, James, and John his brother.” There were different circles, even within the little circle of the twelve, to which different degrees of privilege and trust were given. Not all the members of our natural bodies have the same functions, or the same honour; and so the members of Christ “have not all the same office.” And yet we are to “covet earnestly the best gif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formation-“He was transfigured befor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particularly as related to the act in which the Saviour was occupied-prayer. Prayer is a transfiguring power. It is the opening of the earthly nature to the inflowing of the heavenly. Prayer is the drawing near of the soul to the light and majesty of heaven, and always gathers to itself the gilding of that light. It not only ascends to heaven, but it calls heaven into itself, and illumines with the grace of heaven, and makes, not only the face, but the whole man, more heavenl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ccompanying apparitions-“And, behold, there appeared unto them Moses and Elias talking with Him.” However alone we may seem to be in our devotions, we are never alone. Though effectually withdrawn from this world, beings of another then join u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ut, finally, notice the particular meaning of all this. It had, first of all, an important relation to the fore announcements which the Saviour had just been making of His approaching sufferings and death (</w:t>
      </w:r>
      <w:hyperlink r:id="rId73">
        <w:r>
          <w:rPr>
            <w:rStyle w:val="InternetLink"/>
            <w:rFonts w:cs="Arial" w:ascii="Arial" w:hAnsi="Arial"/>
            <w:color w:val="000000"/>
          </w:rPr>
          <w:t>Matthew 16:21</w:t>
        </w:r>
      </w:hyperlink>
      <w:r>
        <w:rPr>
          <w:rFonts w:cs="Arial" w:ascii="Arial" w:hAnsi="Arial"/>
          <w:color w:val="000000"/>
        </w:rPr>
        <w:t xml:space="preserve">; </w:t>
      </w:r>
      <w:hyperlink r:id="rId74">
        <w:r>
          <w:rPr>
            <w:rStyle w:val="InternetLink"/>
            <w:rFonts w:cs="Arial" w:ascii="Arial" w:hAnsi="Arial"/>
            <w:color w:val="000000"/>
          </w:rPr>
          <w:t>Mark 9:31</w:t>
        </w:r>
      </w:hyperlink>
      <w:r>
        <w:rPr>
          <w:rFonts w:cs="Arial" w:ascii="Arial" w:hAnsi="Arial"/>
          <w:color w:val="000000"/>
        </w:rPr>
        <w:t xml:space="preserve">; </w:t>
      </w:r>
      <w:hyperlink r:id="rId75">
        <w:r>
          <w:rPr>
            <w:rStyle w:val="InternetLink"/>
            <w:rFonts w:cs="Arial" w:ascii="Arial" w:hAnsi="Arial"/>
            <w:color w:val="000000"/>
          </w:rPr>
          <w:t>Luke 9:22</w:t>
        </w:r>
      </w:hyperlink>
      <w:r>
        <w:rPr>
          <w:rFonts w:cs="Arial" w:ascii="Arial" w:hAnsi="Arial"/>
          <w:color w:val="000000"/>
        </w:rPr>
        <w:t>). These sad things had greatly disturbed, perplexed, and disheartened the disciples. And it was necessary that they should be strongly certified of the Saviour’s Divine glory before He went down into those dreadful depths, lest their faith should utterly fail them when the facts should occur. We are also fully authorized to take the Transfiguration as a picture and earnest of His future coming and kingdom, which is to embody the consummated results of His obedience unto death. If it was a foretaste and pledge of “the glory that should follow” from His sufferings, it must needs be of the same kind and nature with that of which it was a section given in advance. Brethren, “it doth not yet appear what we shall be.”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direct our attention to the persons assembled on the Mount. We learn, I think, that saints, after death, know each other. Moses and Elias did so; and even the disciples, in a way not explained, were enabled to identify their celestial associates. Are we to say, then, that an earthly mountain was more than the heavenly Zion? It further appears, from what has been said, that the recompense of saints after death has some proportion to their prior discipleship. Jesus on this occasion had special honour to confer on some members of the heavenly Church, and whom did He select to be the subjects of distinction? In short, we learn here that saints may see more of the Church and of the world after death than before it. Moses desired, prayed for admission to Canaan. The request was denied, and yet here he is-all as you wished, and as he wished-within Palestine, and surveying from no foreign Pisgah, but from one of its own mountains, the inheritance of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consider the condition in which these persons appeared on the mount. It is unnecessary that I should expatiate on the aspect of the disciples. No intimation is given of any change in their state. They remained as they had been, and their bodies displayed all the frailties common to our frame. The most interesting fact in their case is that they were not changed; and we hence see the folly of looking for transformation of our natures from any juncture of circumstances. It was otherwise with Moses and Elias. We are told by St. Luke that they appeared in glory. That glory is manifest when we compare what they once were with what they have now become. Moses has no more need of Aaron and Hur to sustain his arm for the discomfiture of Amalek. Though fifteen hundred years have passed over him they have brought no frailties of age, but the inextinguishable fires of an immortal youth. Mark the disparity between them and the apostles. Both parties were on the summit of a mountain, but how different their manner of reaching it! On the one hand the approach was from beneath, by slow, tedious, arduous steps. On the other hand the approach was from above, from the holiest of all in the third heavens, and was effected by a descent which no barrier could obstruct and no distance protract. When a bright cloud came and overshadowed them, the disciples, as we learn from St. Luke, feared to enter into the cloud; its lustre dazzled or appalled them. There was no such apprehension on the part of Moses and Elias; the wide universe contained not that which could frighten them; and as to the glory of God, its light, so inaccessible to mortals, was their element of joy. The disciples fell asleep, overcome by consternation and fatigue. But while they slept Moses and Elias talked with Jesus, and freely discussed the deep things of God. But I am restricting your attention to mere men, when one and another and many are saying, “We would see Jesus.” “His face did shine as the sun.” Usually it was darkened by grief; but now gloom is g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w direct our attention to their discourse. The subject discussed by such an assembly must surely have been important: it was important to all there assembled. You require no proof that the event spoken of was important to Jesus, for He was to be the sufferer. The subject was also important to Moses and Elias. No doubt they were glorified saints, but all this blessing they had acquired in virtue of the Messiah’s anticipated sufferings; and not a plant bloomed in their paradise, not a note thrilled in their songs, not a gem gleamed in their crowns, but was due to the decease which Christ should accomplish at Jerusalem. The three disciples had a like stake in the event, which was not the less precious to them that they were insensible to its consequence. But these disciples were representatives of the New Testament Church, and if so, what was important to them is important to us. Christ died, not for their sins only, but also for the sins of the whole world. (</w:t>
      </w:r>
      <w:r>
        <w:rPr>
          <w:rFonts w:cs="Arial" w:ascii="Arial" w:hAnsi="Arial"/>
          <w:i/>
          <w:iCs/>
          <w:color w:val="000000"/>
        </w:rPr>
        <w:t>David K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designed to make the things of the future world more a reality, a distinct conception. The veil between us and the world of spiritual glory is, as it were, drawn aside, and we are permitted to view the unseen. Humanity, our humanity, is capable of a refinement of feature and expression united to a higher spiritual development in a purer state than the pre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taught that Christ’s kingdom is not of this world, its glories being as much above it as its prin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dom of God is not confined to, and does not consist in a particular place, but in an inward condition of the person; that inward condition will inevitably make itself visible, shining through the restraints of adverse and even fleshly circumstances. (</w:t>
      </w:r>
      <w:r>
        <w:rPr>
          <w:rFonts w:cs="Arial" w:ascii="Arial" w:hAnsi="Arial"/>
          <w:i/>
          <w:iCs/>
          <w:color w:val="000000"/>
        </w:rPr>
        <w:t>W. I. Ke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is stupendous and yet delightful manifestation we offer a few general rema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nsfiguration is to be considered as one of those solemn acts by which Christ was inducted into his office as the teacher and saviour of the world. This is the principal truth taught by it. All the old prophets were appointed by some special designation and call of God. But Christ being at once the greatest of all Prophets, it was to be expected that His designation should be accompanied by circumstances which should mark this distinction and superi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was their </w:t>
      </w:r>
      <w:r>
        <w:rPr>
          <w:rFonts w:cs="Arial" w:ascii="Arial" w:hAnsi="Arial"/>
          <w:i/>
          <w:iCs/>
          <w:color w:val="000000"/>
        </w:rPr>
        <w:t xml:space="preserve">frequency. </w:t>
      </w:r>
      <w:r>
        <w:rPr>
          <w:rFonts w:cs="Arial" w:ascii="Arial" w:hAnsi="Arial"/>
          <w:color w:val="000000"/>
        </w:rPr>
        <w:t xml:space="preserve">The prophets were generally designated by one glorious appearance of Him who called them. But Christ, by a series of wonders. Then there was the </w:t>
      </w:r>
      <w:r>
        <w:rPr>
          <w:rFonts w:cs="Arial" w:ascii="Arial" w:hAnsi="Arial"/>
          <w:i/>
          <w:iCs/>
          <w:color w:val="000000"/>
        </w:rPr>
        <w:t xml:space="preserve">manner. </w:t>
      </w:r>
      <w:r>
        <w:rPr>
          <w:rFonts w:cs="Arial" w:ascii="Arial" w:hAnsi="Arial"/>
          <w:color w:val="000000"/>
        </w:rPr>
        <w:t>The prophets had a glory conferred upon them, but to the Master belonged the greater glory. “Hear ye Him.” The command still applies 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subject of the discourse held with Christ by Moses and Elias we learn that there was in his death something special and emphatic. The mode of expression, indeed, shows this. It was a departure from life which He had to fulfil, etc. His was a sacrificial death. The Old Testament saints were saved in anticipation of this. Let that be the subject of our thought and converse here, which shall be the theme of heaven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rmation which this event gave to the ancient prophetic dispensation (</w:t>
      </w:r>
      <w:hyperlink r:id="rId76">
        <w:r>
          <w:rPr>
            <w:rStyle w:val="InternetLink"/>
            <w:rFonts w:cs="Arial" w:ascii="Arial" w:hAnsi="Arial"/>
            <w:color w:val="000000"/>
          </w:rPr>
          <w:t>2 Peter 1:17-19</w:t>
        </w:r>
      </w:hyperlink>
      <w:r>
        <w:rPr>
          <w:rFonts w:cs="Arial" w:ascii="Arial" w:hAnsi="Arial"/>
          <w:color w:val="000000"/>
        </w:rPr>
        <w:t>). The transfiguration thus confirms “the word of prophecy,” in several remarkabl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cient prophets speak of the Messias in terms indicating a strange union of the extremes of debasement and glory. Very strikingly was this illustrated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cient dispensation was marked with special care as to the quality of the sacrifices to be offered to God. Here we see the shadow giving place to the substance. The victim is distinctly marked-“This is My beloved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the prophets was that the Messiah should die for the sins of the people. Here the doctrine is both illustrated and confi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and the prophets were continually holding forth some “ better thing “ than themselves. Now both Moses and Elias converse with Him, to show the harmony of the whole; and He being declared by the voice from heaven to be the supreme Teacher, they surrender, as it were, their commission into His hands, and then depart, leaving Him the sole object on which the eye of the world should rest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ncient dispensation was founded on the doctrine of the soul’s immortality, and of rewards and punishments in a future life. Here it is confirmed and made clear. In these scenes life and immortality burst upo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ancient prophets speak of an advent of Christ in glory. Behold it confi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prophetic word being thus confirmed, there are two important lessons to be lear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to it. It is intended to usher in Christ, and the day of salvation. All other light is delu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history is most encouraging to those who truly believe in Christ. See how He shares His glory with His disciples. And if you suffer with Him, you shall also reign with Him. (</w:t>
      </w:r>
      <w:r>
        <w:rPr>
          <w:rFonts w:cs="Arial" w:ascii="Arial" w:hAnsi="Arial"/>
          <w:i/>
          <w:iCs/>
          <w:color w:val="000000"/>
        </w:rPr>
        <w:t>Richard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ok place amid the grandeurs of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witnessed by three of Christ’s most favoured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ed in an outshining of the enshrined Divi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as heightened by the presence of two of the greatest men of past hist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as accompanied by a voice of approval from heav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id not destroy the human sympathies of the Saviour. He did not rebuke the ecstatic idea of St. Peter. He calmed their fear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and manner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hief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auguration of Christ as the Lord’s anoi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rect confirmation of former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in the fulness of the time to be clone away … they saw no man save Jesus on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subsidiary moral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sured the disciples in sensuous manner that Jesus was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ortalit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vidence of the nature of our glorified humanity, and of our mutual recognition in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one with us in earthly shame and heavenly glory.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beholding their transfigured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 longer expect any visible or external manifestations of Christ to be made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hrist’s true disciples have some manifestations or discoveries of Christ made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Christ’s true disciples have not the same manifestations or discoveries made to them; some not taken to the mount. Now turn to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propo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al thing right in it is the delight it manifests in the Redeemer’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ong thing in it is a forgetfulness of the main busines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given to Peter’s propo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ighest enjoyments are sometimes put an end to by God. A cloud came between them and the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interrupts our enjoyments, He has always some other blessing ready for us, and generally better. The voice which came out of the cloud was something be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judge ourselves by religious ecstasy.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ecessity of having a few intimate friends upon whom one can rest in all the confidence of fraternal sympathy and love seems inexorable. Even our Lord sought such friends in Peter, and James, and Joh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only one Transfiguration in the life of Jesus. Nor were all the disciples permitted to behold even that. This shows that the business of the Christian is hard work, and not the nursing of visions. Visions are rare, and sent only for the refreshment, not for the daily food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nearness to the spiritual world and its supernal glories. Moses and Elias and the rest still continue to be interested in the plan of redemption, and in our personal relation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y for us if, like Peter, we recognize the value of good company, and are ready to say when in it, “Lord, it is good for us to be 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lory and suffering are yoked together in this life. The Transfiguration is only a preparation for Calva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ses, Elijah, Jesus, the law, the prophets, the gospel; but the personal Christ is the centre, and the theme of all is the cross.” And this will be the theme of the redeemed for ever. (</w:t>
      </w:r>
      <w:r>
        <w:rPr>
          <w:rFonts w:cs="Arial" w:ascii="Arial" w:hAnsi="Arial"/>
          <w:i/>
          <w:iCs/>
          <w:color w:val="000000"/>
        </w:rPr>
        <w:t>T. S. Doolitt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of Christ, its desig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onfirm the faith of the disciples in their Lord as the Son of God and the promised Redeemer. To His enemies He would give no sign; to the disciples He gave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naugurate the Lord Jesus Christ as the supreme head and lawgiver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pprise the disciples of the deep and intense interest felt by heaven in the redemption about to be effected by the death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ustain the human nature of our Lord in the immediate prospect and the actual endurance of his unequalled suffer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deepen the conviction of the disciples and our own of the immortality of the soul and of the blessedness of departed saints even in a disembodied stat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templ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transfigured before us. Can we not truly say, in viewing Him, “It is good for us to be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ints holding communion round abou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and its misery beneath us. (</w:t>
      </w:r>
      <w:r>
        <w:rPr>
          <w:rFonts w:cs="Arial" w:ascii="Arial" w:hAnsi="Arial"/>
          <w:i/>
          <w:iCs/>
          <w:color w:val="000000"/>
        </w:rPr>
        <w:t>C. Ger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Lord, it is good for us to be he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good for the disciples now, for the following rea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onfirmed their belief in a future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taught them that there was a spiritual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vealed to them Christ’s Divine character and 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prepared them for coming trials. Sorrow often follows closely upon joy. The joy prepares us for the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good to be there; it would not have been good to remain there. There was work to be done, sorrow to be lightened, sin to be grappled with and overcome. (</w:t>
      </w:r>
      <w:r>
        <w:rPr>
          <w:rFonts w:cs="Arial" w:ascii="Arial" w:hAnsi="Arial"/>
          <w:i/>
          <w:iCs/>
          <w:color w:val="000000"/>
        </w:rPr>
        <w:t>F. J.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ecstasy of the m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The mountain emblematical of God’s sanctuary. As distinctly separate from the world. As the place of happy intercourse with kindred minds. As a place of hallowed instruction. As a place of glorious manife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It is good-As it is acceptable to God, as it is elevating to the mind, as it is joyous to the heart, as it is truly profitable to the soul, as it prepares us for the services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which it should produce. A spirit of diligence in rightly using the means of grace, of love and zeal for the prosperity of Zion, of ardent longing for the perfected scenes of heaven. Application: Can you experimentally employ the language of the text? Seek the end of these Christian ordinances.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is my beloved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here comes forth from His concealment, and audibly addresses the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mentous truth to which He bears witness is-the Sonship of Christ. This showed Divine love to man. This constituted Christ’s fitness for the work of redemption. This forms the basis of our confidence in the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haracterizes Christ as His beloved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such a declaration there was the most urgent call. It had a reference to Christ, as about to have His Father’s face hid, etc. It had a reference to His disciples, as about to be tr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om I am well ple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having declared His paternal love, next declares His satisfaction and complacency in Christ as the Surety of man. This regarded His Person, offices, work,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stimony was repeated at His resurrection, exaltation, outpouring of the Spirit, every instance of a sinner’s being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r ye him. As a Lawgiver and King, as a Prophet. The manner in which He is heard. (</w:t>
      </w:r>
      <w:r>
        <w:rPr>
          <w:rFonts w:cs="Arial" w:ascii="Arial" w:hAnsi="Arial"/>
          <w:i/>
          <w:iCs/>
          <w:color w:val="000000"/>
        </w:rPr>
        <w:t>J.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s the transfigur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it the soul receives light from God, that she may know Him and herself and all things more cl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 the soul seeks and obtains grace to blot out the stains and vices by which she is deformed. In it she receives consolation for desolation; out of weakness she is made strong; from slothful she becomes fervent; for perplexity she hath understanding; for sadness, gladness; and for cowardice,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is raised above herself, and is lifted up to God in heaven, where she learns and sees that all the things of earth are fragile and worthless, so that from her lofty height she looks down upon them as fit only for children. She perceives that the true riches, honours, and pleasures are nowhere but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ayer she unites herself to God.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uggestions of the Transfig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ncident is valuable as bringing prominently forward the objective element in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bringing prominently forward the devotional element in Christi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itiatory ele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element. The eternal Sonship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actical element. (</w:t>
      </w:r>
      <w:r>
        <w:rPr>
          <w:rFonts w:cs="Arial" w:ascii="Arial" w:hAnsi="Arial"/>
          <w:i/>
          <w:iCs/>
          <w:color w:val="000000"/>
        </w:rPr>
        <w:t>A. L. R.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ord, it is good for us to b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vent had a special evidential value; it proved to St. Peter and-to the other apostles with him that their Master’s claims were not exaggerated; that in giving up all to follow Him, they were not making a mistake; that the religion He had taught them, and of which He was Himself the centre, had come from heaven. These Jews see their Master in the correspondence with the great lawgiver and the prophets. Also they were assured by the voice out of the cloud. Then our Lord’s glorious appearance at the Transfiguration was exactly fitted to remove a prevalent objection to the second advent. That objection was due to sluggish imagination rather than to offended reason. The picture of the Son of Man coming in “ the clouds of heaven “ seemed to a certain order of minds too remote from all experience to be conceivable, and St. Peter’s answer in effect is this: “We have been witnesses of an event which has prepared us for the second advent; we saw in the Transfiguration a rehearsal of the glories bey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sides contributing an evidence of the truth, the Transfiguration marked the character of the religion of Christ. It enabled the apostles to distinguish the inner and real value of their Master and His religion from the public estimate of Him. We are all of us affected by the spirit of the men around us. When they saw their Master transfigured, they saw that the vulgar estimate was not the true one; He was not to be measured by that which ordinarily met the eye. “The form of a servant “ was but a veil; beneath it were the lineaments of the Lord of glory. In our own day there is a like difference between the popular estimate of the religion of Christ and the true one. But if a man can retire into the solitude of prayer, he may learn to take a different view of religious truth and life. It is not that he invests it with ideal qualities that do not properly belong to it; it is that he escapes from the obscure traditions which have hidden from him the reality. The Transfiguration marked Christianity as a distinctly supernatural religion. We can conceive that Christianity might have been merely natural; in such a system the Transfiguration would have been out of character. The soul requires an object above this world. The Transfiguration is an answer to this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ansfiguration was a scene of glory; but it was something more,-it was a preparation for a scene of suffering. “His decease which He should accomplish at Jerusalem.” Does not this show us the true use of a time of prosperity, whether in material or in spiritual things; to prepare for time of trial. Thus is it with nations: times of peace and plenty enable us to prepare for reverse. On the Mount of Transfiguration we should always hear whispers of Calv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value of occasional withdrawal from the absorbing interest of ordinary life. Not seldom does He now, as of old, take Peter and James and John into a mountain apart, and is transfigured before them. He detaches men by some unforseen providence, by some great perplexity, by some great humiliation, by some heart-searching sorrow, from their surroundings, and from their past; He takes them with Him into a high mountain of thought and feeling to which they were previously unaccustomed, and they see how little hitherto they have understood either themselves or Him. Hitherto they have “known Christ after the flesh;” henceforth know they Him so no more. The prayers which had been long used, but with little sense of their meaning, are lighted up with force and pathos that makes them the very language of the soul; the Scriptures, which had been read only as a more interesting department of literature, are found to be, indeed, as St. Augustine calls them, “Letters from the heavenly country, describing all that is most important to know about God and about man;” the sacraments, which had been scarcely thought of, or which had been noticed only as graceless forms, are now seen to be channels of the life of the Divine Redeemer; fellow-Christians who had in former days been deemed uninteresting or stupid are now reverently looked up to as characters of rare and of unselfish beauty, whom it is a privilege and a blessing to approach.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seen men “transfigured by love, by duty, and, in death,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was within Christ, perfect, undefiled, intense, filled with the joy of giving and blessing. On the mountain He let His love loose, and oh, what the face of Christ must have been then, when infinite love overflowed His eyes and trembled on His mouth, no tongue can t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mighty stress of duty, filled full with the ideas, infinite in beauty, majestic in truth, which He was yet to accomplish-that and these arose like a tide of light into Hi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too, had come to endure death, cud here, on Hermon’s side, He realized the last sacrifice. And death seemed to Him then, in that hour of the ecstasy of love and duty, not sad as it was when its power to subdue was brought home to Him by the sin and sorrow of earth, but most beautiful and joyous, full of glory and life. It was beautiful, for it was death for the sake of ideas of eternal beauty; it was joyous, for it was filled with impassioned love; it was glorious, for it was filled with the splendour of the truths He was through death to make alive among men. Therefore as He spoke of His death His face shone like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Christ here in the uttermost realization of spiritual communion with God. Always God and He were at one; but the rapture of that union was not always present. From end to end, body, soul, spirit, brain, and heart were all vividly happy with the indwelling God. This the highest conception of prayer ever given to the world-the transfiguration of man through perfect and rapturous union of being with God. There were two special means through which that was reached, and they had been wrought by Christ 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God’s will. A man must be free to pray perfectly, and no man is free who is under the yoke of his own will to do wrong, who loves pleasure more than God’s righteousness. There must be the freedom of love; the man can pray and feel himself one with God. It is possible for him at rare moments to stand on the Mount with Christ and be transfig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element in Christ which secured this communion was loving as God loved. God is love. In giving He is blest and blesses. Such prayer cannot be ours; we are not able to obey and love as Christ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at prayer to be lived? Not in continued solitary contemplation. In the common tasks of life; making them the Father’s business; in it finding communion, prayer. (</w:t>
      </w:r>
      <w:r>
        <w:rPr>
          <w:rFonts w:cs="Arial" w:ascii="Arial" w:hAnsi="Arial"/>
          <w:i/>
          <w:iCs/>
          <w:color w:val="000000"/>
        </w:rPr>
        <w:t>S.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t use of religious ecstasy</w:t>
      </w:r>
    </w:p>
    <w:p>
      <w:pPr>
        <w:pStyle w:val="Web"/>
        <w:snapToGrid w:val="false"/>
        <w:spacing w:lineRule="atLeast" w:line="360" w:before="0" w:after="0"/>
        <w:ind w:firstLine="200"/>
        <w:jc w:val="both"/>
        <w:rPr/>
      </w:pPr>
      <w:r>
        <w:rPr>
          <w:rFonts w:cs="Arial" w:ascii="Arial" w:hAnsi="Arial"/>
          <w:color w:val="000000"/>
        </w:rPr>
        <w:t>How short in this vale of tears are those moments-which we most rightly call the most salutary and most blissful of our lives-which beam on our mortal career, soon to be replaced by darkness; yet they are not altogether lost; they leave a dew which does not dry up; a meteor that anticipates our course; a fulness of hidden strength which never abates; a light against tempests, which shines upon us as sweetly as the rays of the moon. One takes, though unconsciously, from such moments a new scrip for the long voyage; a new pilgrim’s staff for the steep road, and a flask newly filled for the days of abode in the desert, wherewith the spirit is refreshed; the sails swell freely, the compass points with more force to the pole, and a season draws nigh when we delight in remembering the enraptured scenes on the Mount. (</w:t>
      </w:r>
      <w:r>
        <w:rPr>
          <w:rFonts w:cs="Arial" w:ascii="Arial" w:hAnsi="Arial"/>
          <w:i/>
          <w:iCs/>
          <w:color w:val="000000"/>
        </w:rPr>
        <w:t>Dr.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ding of the light on Jesus’ face</w:t>
      </w:r>
    </w:p>
    <w:p>
      <w:pPr>
        <w:pStyle w:val="Web"/>
        <w:snapToGrid w:val="false"/>
        <w:spacing w:lineRule="atLeast" w:line="360" w:before="0" w:after="0"/>
        <w:ind w:firstLine="200"/>
        <w:jc w:val="both"/>
        <w:rPr/>
      </w:pPr>
      <w:r>
        <w:rPr>
          <w:rFonts w:cs="Arial" w:ascii="Arial" w:hAnsi="Arial"/>
          <w:color w:val="000000"/>
        </w:rPr>
        <w:t>When or how the light died away we are not told. My own fancy is that it went on shining, but paling all the night upon the lonely Mount, to vanish in the dawn of a new day. When He came down from the mountain the virtue that dwelt in Him went forth no more in light to the eyes, but in healing to the poor, torn frame of the epileptic boy. So He vanished at last from the eyes of His friends, only to draw nearer-with a more intense and healing presence-to their hearts and minds. Even so come, Lord Jesus!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 a window</w:t>
      </w:r>
    </w:p>
    <w:p>
      <w:pPr>
        <w:pStyle w:val="Web"/>
        <w:snapToGrid w:val="false"/>
        <w:spacing w:lineRule="atLeast" w:line="360" w:before="0" w:after="0"/>
        <w:ind w:firstLine="200"/>
        <w:jc w:val="both"/>
        <w:rPr/>
      </w:pPr>
      <w:r>
        <w:rPr>
          <w:rFonts w:cs="Arial" w:ascii="Arial" w:hAnsi="Arial"/>
          <w:color w:val="000000"/>
        </w:rPr>
        <w:t>The story of the Transfiguration is as it were a window through which we gain a momentary glimpse of the region whence all miracles appear. We find a marvellous change, a lovely miracle, pass upon the form itself, whence the miracles flowed, as if the pent-up grace wrought mightily upon the vessel which contained it.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prayer on the face</w:t>
      </w:r>
    </w:p>
    <w:p>
      <w:pPr>
        <w:pStyle w:val="Web"/>
        <w:snapToGrid w:val="false"/>
        <w:spacing w:lineRule="atLeast" w:line="360" w:before="0" w:after="0"/>
        <w:ind w:firstLine="200"/>
        <w:jc w:val="both"/>
        <w:rPr/>
      </w:pPr>
      <w:r>
        <w:rPr>
          <w:rFonts w:cs="Arial" w:ascii="Arial" w:hAnsi="Arial"/>
          <w:color w:val="000000"/>
        </w:rPr>
        <w:t>Gambold</w:t>
      </w:r>
      <w:r>
        <w:rPr>
          <w:rFonts w:cs="Arial" w:ascii="Arial" w:hAnsi="Arial"/>
          <w:i/>
          <w:iCs/>
          <w:color w:val="000000"/>
        </w:rPr>
        <w:t xml:space="preserve">, </w:t>
      </w:r>
      <w:r>
        <w:rPr>
          <w:rFonts w:cs="Arial" w:ascii="Arial" w:hAnsi="Arial"/>
          <w:color w:val="000000"/>
        </w:rPr>
        <w:t>in a letter written while Wesley was in Georgia, tells us that Wesley at Oxford was always cheerful, but never arrogant. By strict watchfulness he heat down the impetuosity of his nature into a childlike simplicity. His piety was nourished by continual communion with God, for he thought prayer to be his greatest duty; and often did Gambold see him come out of his closet of devotion with a serenity of countenance that was next to shi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 before the battle</w:t>
      </w:r>
    </w:p>
    <w:p>
      <w:pPr>
        <w:pStyle w:val="Web"/>
        <w:snapToGrid w:val="false"/>
        <w:spacing w:lineRule="atLeast" w:line="360" w:before="0" w:after="0"/>
        <w:ind w:firstLine="200"/>
        <w:jc w:val="both"/>
        <w:rPr/>
      </w:pPr>
      <w:r>
        <w:rPr>
          <w:rFonts w:cs="Arial" w:ascii="Arial" w:hAnsi="Arial"/>
          <w:color w:val="000000"/>
        </w:rPr>
        <w:t>For the disciples, the Transfiguration was intended to illuminate with a ray of glory the dark days that were about to begin; it was designed also to strengthen Jesus for His conflict. It was His first watch before the battle. (</w:t>
      </w:r>
      <w:r>
        <w:rPr>
          <w:rFonts w:cs="Arial" w:ascii="Arial" w:hAnsi="Arial"/>
          <w:i/>
          <w:iCs/>
          <w:color w:val="000000"/>
        </w:rPr>
        <w:t>De Pressen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 probably Hermon</w:t>
      </w:r>
    </w:p>
    <w:p>
      <w:pPr>
        <w:pStyle w:val="Web"/>
        <w:snapToGrid w:val="false"/>
        <w:spacing w:lineRule="atLeast" w:line="360" w:before="0" w:after="0"/>
        <w:ind w:firstLine="200"/>
        <w:jc w:val="both"/>
        <w:rPr/>
      </w:pPr>
      <w:r>
        <w:rPr>
          <w:rFonts w:cs="Arial" w:ascii="Arial" w:hAnsi="Arial"/>
          <w:color w:val="000000"/>
        </w:rPr>
        <w:t>It is impossible to look up from the plain to the towering peaks of Hermon, almost the only mountain which deserves the name in Palestine-and one of those ancient titles (“the Lofty Peak”) was derived from this very circumstance-and not be struck with its appropriateness to the scene … High up on its southern slopes there must be many a point where the disciples could be taken “ apart by themselves.” Even the transient comparison of the celestial splendour with the snow, where alone it could be seen from Palestine, should not, perhaps, be wholly overlooke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ud on Mount Hermon</w:t>
      </w:r>
    </w:p>
    <w:p>
      <w:pPr>
        <w:pStyle w:val="Web"/>
        <w:snapToGrid w:val="false"/>
        <w:spacing w:lineRule="atLeast" w:line="360" w:before="0" w:after="0"/>
        <w:ind w:firstLine="200"/>
        <w:jc w:val="both"/>
        <w:rPr/>
      </w:pPr>
      <w:r>
        <w:rPr>
          <w:rFonts w:cs="Arial" w:ascii="Arial" w:hAnsi="Arial"/>
          <w:color w:val="000000"/>
        </w:rPr>
        <w:t>A strange peculiarity has been noticed about Hermon, in “the extreme rapidity of the formation of cloud on the summit. In a few minutes a thick cap forms over the top of the mountain, and as quickly disperses and entirely disappears.” (</w:t>
      </w:r>
      <w:r>
        <w:rPr>
          <w:rFonts w:cs="Arial" w:ascii="Arial" w:hAnsi="Arial"/>
          <w:i/>
          <w:iCs/>
          <w:color w:val="000000"/>
        </w:rPr>
        <w:t>C. R. Cond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almost seems as if this, like the natural position of Hermon itself, was, if not to be connected with, yet, so to speak, to form the background to what was to be enacted. Suddenly a cloud passed over the clear brow of the mountain-not an ordinary, but a “ luminous cloud,” a cloud uplift, filled with light. (</w:t>
      </w:r>
      <w:r>
        <w:rPr>
          <w:rFonts w:cs="Arial" w:ascii="Arial" w:hAnsi="Arial"/>
          <w:i/>
          <w:iCs/>
          <w:color w:val="000000"/>
        </w:rPr>
        <w:t>Edershe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ning face</w:t>
      </w:r>
    </w:p>
    <w:p>
      <w:pPr>
        <w:pStyle w:val="Web"/>
        <w:snapToGrid w:val="false"/>
        <w:spacing w:lineRule="atLeast" w:line="360" w:before="0" w:after="0"/>
        <w:ind w:firstLine="200"/>
        <w:jc w:val="both"/>
        <w:rPr/>
      </w:pPr>
      <w:r>
        <w:rPr>
          <w:rFonts w:cs="Arial" w:ascii="Arial" w:hAnsi="Arial"/>
          <w:color w:val="000000"/>
        </w:rPr>
        <w:t>The face of Moses had shone, but as the moon, with a borrowed, reflected light; but Christ’s shone as the sun, with an innate, inherent light, which was the more sensibly glorious because it suddenly broke out as it were from behind a black cloud.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of Judaism to Christ</w:t>
      </w:r>
    </w:p>
    <w:p>
      <w:pPr>
        <w:pStyle w:val="Web"/>
        <w:snapToGrid w:val="false"/>
        <w:spacing w:lineRule="atLeast" w:line="360" w:before="0" w:after="0"/>
        <w:ind w:firstLine="200"/>
        <w:jc w:val="both"/>
        <w:rPr/>
      </w:pPr>
      <w:r>
        <w:rPr>
          <w:rFonts w:cs="Arial" w:ascii="Arial" w:hAnsi="Arial"/>
          <w:color w:val="000000"/>
        </w:rPr>
        <w:t>While</w:t>
      </w:r>
      <w:r>
        <w:rPr>
          <w:rFonts w:cs="Arial" w:ascii="Arial" w:hAnsi="Arial"/>
          <w:i/>
          <w:iCs/>
          <w:color w:val="000000"/>
        </w:rPr>
        <w:t xml:space="preserve"> </w:t>
      </w:r>
      <w:r>
        <w:rPr>
          <w:rFonts w:cs="Arial" w:ascii="Arial" w:hAnsi="Arial"/>
          <w:color w:val="000000"/>
        </w:rPr>
        <w:t>false Judaism rejects the Messiah, the true owns and adores him in the persons of its two most illustrious representatives. The old covenant and the new meet together on the glorious Mount, as righteousness and peace shall soon meet on that other hill which is already before the eye of Jesus. (</w:t>
      </w:r>
      <w:r>
        <w:rPr>
          <w:rFonts w:cs="Arial" w:ascii="Arial" w:hAnsi="Arial"/>
          <w:i/>
          <w:iCs/>
          <w:color w:val="000000"/>
        </w:rPr>
        <w:t>E. De Pressen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ation</w:t>
      </w:r>
    </w:p>
    <w:p>
      <w:pPr>
        <w:pStyle w:val="Web"/>
        <w:snapToGrid w:val="false"/>
        <w:spacing w:lineRule="atLeast" w:line="360" w:before="0" w:after="0"/>
        <w:ind w:firstLine="200"/>
        <w:jc w:val="both"/>
        <w:rPr/>
      </w:pPr>
      <w:r>
        <w:rPr>
          <w:rFonts w:cs="Arial" w:ascii="Arial" w:hAnsi="Arial"/>
          <w:color w:val="000000"/>
        </w:rPr>
        <w:t xml:space="preserve">The very mention of Christ’s death by such men as Moses and Elias, without any marks of surprise or dissatisfaction, was of itself sufficient to cause a great change in the sentiments of the disciples respecting those sufferings. Christ’s assumption of this glorious appearance at the very time was a </w:t>
      </w:r>
      <w:r>
        <w:rPr>
          <w:rFonts w:cs="Arial" w:ascii="Arial" w:hAnsi="Arial"/>
          <w:i/>
          <w:iCs/>
          <w:color w:val="000000"/>
        </w:rPr>
        <w:t xml:space="preserve">reasonable </w:t>
      </w:r>
      <w:r>
        <w:rPr>
          <w:rFonts w:cs="Arial" w:ascii="Arial" w:hAnsi="Arial"/>
          <w:color w:val="000000"/>
        </w:rPr>
        <w:t>and striking proof to His disciples that those sufferings were perfectly consistent with the dignity of His character, and the highest state of glory to which He could be exalted. (</w:t>
      </w:r>
      <w:r>
        <w:rPr>
          <w:rFonts w:cs="Arial" w:ascii="Arial" w:hAnsi="Arial"/>
          <w:i/>
          <w:iCs/>
          <w:color w:val="000000"/>
        </w:rPr>
        <w:t>Bishop Porte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enjoyment of the scene</w:t>
      </w:r>
    </w:p>
    <w:p>
      <w:pPr>
        <w:pStyle w:val="Web"/>
        <w:snapToGrid w:val="false"/>
        <w:spacing w:lineRule="atLeast" w:line="360" w:before="0" w:after="0"/>
        <w:ind w:firstLine="200"/>
        <w:jc w:val="both"/>
        <w:rPr/>
      </w:pPr>
      <w:r>
        <w:rPr>
          <w:rFonts w:cs="Arial" w:ascii="Arial" w:hAnsi="Arial"/>
          <w:color w:val="000000"/>
        </w:rPr>
        <w:t>But</w:t>
      </w:r>
      <w:r>
        <w:rPr>
          <w:rFonts w:cs="Arial" w:ascii="Arial" w:hAnsi="Arial"/>
          <w:i/>
          <w:iCs/>
          <w:color w:val="000000"/>
        </w:rPr>
        <w:t xml:space="preserve"> </w:t>
      </w:r>
      <w:r>
        <w:rPr>
          <w:rFonts w:cs="Arial" w:ascii="Arial" w:hAnsi="Arial"/>
          <w:color w:val="000000"/>
        </w:rPr>
        <w:t xml:space="preserve">what if the contemplation of Christ’s glorified </w:t>
      </w:r>
      <w:r>
        <w:rPr>
          <w:rFonts w:cs="Arial" w:ascii="Arial" w:hAnsi="Arial"/>
          <w:i/>
          <w:iCs/>
          <w:color w:val="000000"/>
        </w:rPr>
        <w:t xml:space="preserve">manhood </w:t>
      </w:r>
      <w:r>
        <w:rPr>
          <w:rFonts w:cs="Arial" w:ascii="Arial" w:hAnsi="Arial"/>
          <w:color w:val="000000"/>
        </w:rPr>
        <w:t xml:space="preserve">so filled the apostle with joy that he was unwilling to be sundered from it, how shall it fare with those who attain to the contemplation of His glorious </w:t>
      </w:r>
      <w:r>
        <w:rPr>
          <w:rFonts w:cs="Arial" w:ascii="Arial" w:hAnsi="Arial"/>
          <w:i/>
          <w:iCs/>
          <w:color w:val="000000"/>
        </w:rPr>
        <w:t xml:space="preserve">Godhead? </w:t>
      </w:r>
      <w:r>
        <w:rPr>
          <w:rFonts w:cs="Arial" w:ascii="Arial" w:hAnsi="Arial"/>
          <w:color w:val="000000"/>
        </w:rPr>
        <w:t>And if it was so good a thing to dwell with two of His saints, how then to come to the heavenly Jerusalem, to the general assembly and Church of the first-born that are written in heaven, and to God, the Judge of all, and to those, not seen through a glass and darkly, but face to face. (</w:t>
      </w:r>
      <w:r>
        <w:rPr>
          <w:rFonts w:cs="Arial" w:ascii="Arial" w:hAnsi="Arial"/>
          <w:i/>
          <w:iCs/>
          <w:color w:val="000000"/>
        </w:rPr>
        <w:t>Ansel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come down from the holy mountains</w:t>
      </w:r>
    </w:p>
    <w:p>
      <w:pPr>
        <w:pStyle w:val="Web"/>
        <w:snapToGrid w:val="false"/>
        <w:spacing w:lineRule="atLeast" w:line="360" w:before="0" w:after="0"/>
        <w:ind w:firstLine="200"/>
        <w:jc w:val="both"/>
        <w:rPr/>
      </w:pPr>
      <w:r>
        <w:rPr>
          <w:rFonts w:cs="Arial" w:ascii="Arial" w:hAnsi="Arial"/>
          <w:color w:val="000000"/>
        </w:rPr>
        <w:t>Where we have communion with God, and complacency in that communion, and of which we are saying, “It is good to be here”: even there we have no continuing city. Blessed be God, there is a mountain of glory and joy before us, whence we shall never come down. But observe, when the disciples came down, Jesus came with them. When we return to the world again after an ordinance, it must be our care to take Christ with us, and then it may be our comfort that He is with us.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s declaration-“This is my Beloved Son, in whom I am well pleased.” No doubt there is an allusion here to </w:t>
      </w:r>
      <w:hyperlink r:id="rId77">
        <w:r>
          <w:rPr>
            <w:rStyle w:val="InternetLink"/>
            <w:rFonts w:cs="Arial" w:ascii="Arial" w:hAnsi="Arial"/>
            <w:color w:val="000000"/>
          </w:rPr>
          <w:t>Deuteronomy 18:18</w:t>
        </w:r>
      </w:hyperlink>
      <w:r>
        <w:rPr>
          <w:rFonts w:cs="Arial" w:ascii="Arial" w:hAnsi="Arial"/>
          <w:color w:val="000000"/>
        </w:rPr>
        <w:t>. He is My Son, My own Son (</w:t>
      </w:r>
      <w:hyperlink r:id="rId78">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her’s command-“Hear ye Him.” Hear ye Him, ye thoughtless men and women that dwell at ease (</w:t>
      </w:r>
      <w:hyperlink r:id="rId79">
        <w:r>
          <w:rPr>
            <w:rStyle w:val="InternetLink"/>
            <w:rFonts w:cs="Arial" w:ascii="Arial" w:hAnsi="Arial"/>
            <w:color w:val="000000"/>
          </w:rPr>
          <w:t>2 Corinthians 5:10</w:t>
        </w:r>
      </w:hyperlink>
      <w:r>
        <w:rPr>
          <w:rFonts w:cs="Arial" w:ascii="Arial" w:hAnsi="Arial"/>
          <w:color w:val="000000"/>
        </w:rPr>
        <w:t>). Hear ye Him, ye self-righteous souls (</w:t>
      </w:r>
      <w:hyperlink r:id="rId80">
        <w:r>
          <w:rPr>
            <w:rStyle w:val="InternetLink"/>
            <w:rFonts w:cs="Arial" w:ascii="Arial" w:hAnsi="Arial"/>
            <w:color w:val="000000"/>
          </w:rPr>
          <w:t>Acts 4:12</w:t>
        </w:r>
      </w:hyperlink>
      <w:r>
        <w:rPr>
          <w:rFonts w:cs="Arial" w:ascii="Arial" w:hAnsi="Arial"/>
          <w:color w:val="000000"/>
        </w:rPr>
        <w:t>). Hear Him, ye that have gone on in the ways of ungodliness and wickedness, adding sin to sin, iniquity to iniquity (</w:t>
      </w:r>
      <w:hyperlink r:id="rId81">
        <w:r>
          <w:rPr>
            <w:rStyle w:val="InternetLink"/>
            <w:rFonts w:cs="Arial" w:ascii="Arial" w:hAnsi="Arial"/>
            <w:color w:val="000000"/>
          </w:rPr>
          <w:t>Isaiah 46:12</w:t>
        </w:r>
      </w:hyperlink>
      <w:r>
        <w:rPr>
          <w:rFonts w:cs="Arial" w:ascii="Arial" w:hAnsi="Arial"/>
          <w:color w:val="000000"/>
        </w:rPr>
        <w:t>). Hear Him, ye men of delay, whose watchword is, “To-morrow.” Hear Him, ye young sinners, whose is the bloom, the blossom, the springtime of existence, but who have not yet begun to live. Hear Him, ye aged sinners, whose is the hoary head, but that head not yet found in the way of righteousness (</w:t>
      </w:r>
      <w:hyperlink r:id="rId82">
        <w:r>
          <w:rPr>
            <w:rStyle w:val="InternetLink"/>
            <w:rFonts w:cs="Arial" w:ascii="Arial" w:hAnsi="Arial"/>
            <w:color w:val="000000"/>
          </w:rPr>
          <w:t>Proverbs 16:31</w:t>
        </w:r>
      </w:hyperlink>
      <w:r>
        <w:rPr>
          <w:rFonts w:cs="Arial" w:ascii="Arial" w:hAnsi="Arial"/>
          <w:color w:val="000000"/>
        </w:rPr>
        <w:t>). Hear Him, ye backsliders. Hear Him, ye His tried and tempted disciples. He speaks-“It is I, be not afraid.” (</w:t>
      </w:r>
      <w:r>
        <w:rPr>
          <w:rFonts w:cs="Arial" w:ascii="Arial" w:hAnsi="Arial"/>
          <w:i/>
          <w:iCs/>
          <w:color w:val="000000"/>
        </w:rPr>
        <w:t>J.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ar y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hould we hea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imself command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deserves to be he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is message concerns your present and future welf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what zest should those of us hear Him who profess to be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s must hear Him in this day of grace, or in the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to h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to hear concerning the Pers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many varieties of utterance, but by whomsoever He speaks let us hea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the Lord is not always a voice of instruction, but of comm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lso gives the word of con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hear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devout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shall we hear him?</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its antidote</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as it the disciples feared? The voice from the opened heavens; the voice which some men think, if they only could hear, all doubts would vanish. If such men felt, under the Divine manifestation, so unnerved, what warrant have we for supposing that if a Divine voice spoke to us from heaven, we should gain any accession of faith? Let us learn to be thankful for the modes in which the Divine Presence is made known to us. Look at thes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ss of themselves through their great fear. “And when they heard it they fell on their faces,” etc. They were no longer the men they had been. This prostration sprang from the conscious nearness of God, and the voice from the cloud was the chief cause of this feeling. Are these not experiences which seem to rob us of our manhood: in great sorrow our powers seem paralyzed. We feel that it has brought us into the presence of God, and we are sore afr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ve sense of responsibility which comes upon us in some crises of our life. Then the faculties we most want refuse to obey our bidding. The sudden out-flashing of some great truth may fill the mind with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yet another side to look at. We have been looking at the disciples, let us now turn to the Master. In the conduct of Christ towards these men there is much to cheer us. He did not leave them in their helpless condition. His love toward them is unchanged. He comforts as well as delivers from fear. (</w:t>
      </w:r>
      <w:r>
        <w:rPr>
          <w:rFonts w:cs="Arial" w:ascii="Arial" w:hAnsi="Arial"/>
          <w:i/>
          <w:iCs/>
          <w:color w:val="000000"/>
        </w:rPr>
        <w:t>J. J.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ight have happened to the other disciples after they had seen the transfiguration. There were four things, either of which might have occu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ight have seen nobody with them on the holy mount; they might have found all gone but themselves. In such a case they would have been in a sorry plight, like those who, having begun to taste a banquet, suddenly find all the viands swept away; like thirsty men who have tasted the cooling crystal drops, and then seen the fountain dried up before their eyes. How many people after such experiences have nothing left of joy or comfort; the whole has been a splendid vision and nothing more. Nothing is left to bless the present hour. Christ is with us for ever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ight have seen Moses only. Who would exchange Christ for Moses; the sun for the moon; love for law. There are many who see Moses only; they delight in outward ordinances, precepts and duties. They had bright visions once, but have relapsed int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ight have seen Elijah only. Instead of the gentle Saviour they might have seen the stern-spirited Eli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ight have seen Moses and Elias with Jesus, even as in the Transfiguration. Moses could preach the law and make men tremble, then Jesus could follow with His gospel of grace. Elias could flash the thunder bolt in their faces, and then Christ could have uplifted the humble spirits. Would not the assemblage of such diverse forces have contributed to the greatest success. They were all merged in Jesus only; as the morning star in the 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really happened-“They saw no man save Jesus on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ll they wanted to see for their comfort-“Be not afraid.” All the Saviour we want we find in Jesus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as enough for a Master-“No man can serve two ma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enough as their power for futur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enough as our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 desire may happen. That the great object of our thoughts, motives, and acts may be Jesus on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 as a doctrine</w:t>
      </w:r>
    </w:p>
    <w:p>
      <w:pPr>
        <w:pStyle w:val="Web"/>
        <w:snapToGrid w:val="false"/>
        <w:spacing w:lineRule="atLeast" w:line="360" w:before="0" w:after="0"/>
        <w:ind w:firstLine="200"/>
        <w:jc w:val="both"/>
        <w:rPr/>
      </w:pPr>
      <w:r>
        <w:rPr>
          <w:rFonts w:cs="Arial" w:ascii="Arial" w:hAnsi="Arial"/>
          <w:color w:val="000000"/>
        </w:rPr>
        <w:t>As you grow in graze you will find that many doctrines and points of church government which once appeared to you to be all-important, though you will still value them, will seem but of small consequence compared with Christ Himself. Like the traveller ascending the Alps to reach the summit of Mont Blanc; at first he observes that lord of the hills as one horn among many, and often in the twistings of his upward path he sees other peaks which appear more elevated than that monarch of mountains; but when at last he is near the summit, he sees all the rest of the hills beneath his feet, and like a mighty wedge of alabaster Mont Blanc pierces the very clouds. So, as we grow in grace, other things sink and Jesus rises. They must decrease, but Christ must increase; until He alone fills the full horizon of your soul, and rises clear and bright and glorious up into the very heaven of God. O that we may thus see “Jesus on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 as an experience</w:t>
      </w:r>
    </w:p>
    <w:p>
      <w:pPr>
        <w:pStyle w:val="Web"/>
        <w:snapToGrid w:val="false"/>
        <w:spacing w:lineRule="atLeast" w:line="360" w:before="0" w:after="0"/>
        <w:ind w:firstLine="200"/>
        <w:jc w:val="both"/>
        <w:rPr/>
      </w:pPr>
      <w:r>
        <w:rPr>
          <w:rFonts w:cs="Arial" w:ascii="Arial" w:hAnsi="Arial"/>
          <w:color w:val="000000"/>
        </w:rPr>
        <w:t>You will see your need all the better if you look at Jesus only. Many a time an appetite for a thing is created by the sight of it. Why, there are some of us who can hardly be trusted in a bookseller’s shop, because though we might have done very well at home without a certain volume, we no sooner see it than we are in urgent need of it. So often is it with some of you about other matters, so that it becomes most dangerous to let you see, because you want as soon as you see. A sight of Jesus, of what He is to sinners, of what He makes sinners, of what He is in Himself, will more tend to make you feel your need of Him than all your poring over your poor miserable self. You will get no further there, look to “Jesus only.” “Ah,” saith another, “but I want to read my title clear, I want to know that I have an interest in Jesus.” You will best read your interest in Christ by looking at Him. If I want to know whether a certain estate is mine, do I look into my own heart to see if I have a right to it? but I look into the archives of the estate, I search testaments and covena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ife has its resting places, exposed to startling, rude alternations; but it has also, in the midst of all, its grand solace. The first of these truths is illustrat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xternal person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ntercourse with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hristian feeling. High joys seldom last long. Jesus, so to speak, loses His splendour, and comes down again from the mount, as a man, to His humiliation. The supreme solace is that Jesus comes down from the mount along with us. We learn to prize Him in proportion as we learn the deceptiveness of all beside. Out of our ecstasies, which often hide the reality, there comes a gift of God more precious than all</w:t>
      </w:r>
      <w:r>
        <w:rPr>
          <w:rFonts w:cs="Arial" w:ascii="Arial" w:hAnsi="Arial"/>
          <w:i/>
          <w:iCs/>
          <w:color w:val="000000"/>
        </w:rPr>
        <w:t xml:space="preserve">-Jesus Himself. </w:t>
      </w:r>
      <w:r>
        <w:rPr>
          <w:rFonts w:cs="Arial" w:ascii="Arial" w:hAnsi="Arial"/>
          <w:color w:val="000000"/>
        </w:rPr>
        <w:t>Whatever form He may assume, He is still the same; still the same whether He goes up the mountain with us, or comes down with us from the mountain. Our illusions vanish, but Jesus does not disappear. (</w:t>
      </w:r>
      <w:r>
        <w:rPr>
          <w:rFonts w:cs="Arial" w:ascii="Arial" w:hAnsi="Arial"/>
          <w:i/>
          <w:iCs/>
          <w:color w:val="000000"/>
        </w:rPr>
        <w:t>C. Bailhac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ind w:firstLine="200"/>
        <w:jc w:val="both"/>
        <w:rPr/>
      </w:pPr>
      <w:r>
        <w:rPr>
          <w:rFonts w:cs="Arial" w:ascii="Arial" w:hAnsi="Arial"/>
          <w:color w:val="000000"/>
        </w:rPr>
        <w:t xml:space="preserve">Here is set forth the central theme of </w:t>
      </w:r>
      <w:r>
        <w:rPr>
          <w:rFonts w:cs="Arial" w:ascii="Arial" w:hAnsi="Arial"/>
          <w:i/>
          <w:iCs/>
          <w:color w:val="000000"/>
        </w:rPr>
        <w:t xml:space="preserve">Christianity-Jesus only. </w:t>
      </w:r>
      <w:r>
        <w:rPr>
          <w:rFonts w:cs="Arial" w:ascii="Arial" w:hAnsi="Arial"/>
          <w:color w:val="000000"/>
        </w:rPr>
        <w:t xml:space="preserve">This is the theme of thought for the scholar, of proclamation by the preacher, of discussion by the student, of delight by the saint. Not the splendours of transfiguration, but </w:t>
      </w:r>
      <w:r>
        <w:rPr>
          <w:rFonts w:cs="Arial" w:ascii="Arial" w:hAnsi="Arial"/>
          <w:i/>
          <w:iCs/>
          <w:color w:val="000000"/>
        </w:rPr>
        <w:t xml:space="preserve">Jesus only; </w:t>
      </w:r>
      <w:r>
        <w:rPr>
          <w:rFonts w:cs="Arial" w:ascii="Arial" w:hAnsi="Arial"/>
          <w:color w:val="000000"/>
        </w:rPr>
        <w:t xml:space="preserve">not the blessedness of the saints in glory, but </w:t>
      </w:r>
      <w:r>
        <w:rPr>
          <w:rFonts w:cs="Arial" w:ascii="Arial" w:hAnsi="Arial"/>
          <w:i/>
          <w:iCs/>
          <w:color w:val="000000"/>
        </w:rPr>
        <w:t xml:space="preserve">Jesus only; </w:t>
      </w:r>
      <w:r>
        <w:rPr>
          <w:rFonts w:cs="Arial" w:ascii="Arial" w:hAnsi="Arial"/>
          <w:color w:val="000000"/>
        </w:rPr>
        <w:t xml:space="preserve">not the law of the old dispensation represented by Moses, but </w:t>
      </w:r>
      <w:r>
        <w:rPr>
          <w:rFonts w:cs="Arial" w:ascii="Arial" w:hAnsi="Arial"/>
          <w:i/>
          <w:iCs/>
          <w:color w:val="000000"/>
        </w:rPr>
        <w:t xml:space="preserve">Jesus only; </w:t>
      </w:r>
      <w:r>
        <w:rPr>
          <w:rFonts w:cs="Arial" w:ascii="Arial" w:hAnsi="Arial"/>
          <w:color w:val="000000"/>
        </w:rPr>
        <w:t xml:space="preserve">not the prophets of the intermediate dispensation, represented by Elijah, but </w:t>
      </w:r>
      <w:r>
        <w:rPr>
          <w:rFonts w:cs="Arial" w:ascii="Arial" w:hAnsi="Arial"/>
          <w:i/>
          <w:iCs/>
          <w:color w:val="000000"/>
        </w:rPr>
        <w:t xml:space="preserve">Jesus only; </w:t>
      </w:r>
      <w:r>
        <w:rPr>
          <w:rFonts w:cs="Arial" w:ascii="Arial" w:hAnsi="Arial"/>
          <w:color w:val="000000"/>
        </w:rPr>
        <w:t xml:space="preserve">not the apostles of the last dispensation, as represented by Peter, James, and John, but </w:t>
      </w:r>
      <w:r>
        <w:rPr>
          <w:rFonts w:cs="Arial" w:ascii="Arial" w:hAnsi="Arial"/>
          <w:i/>
          <w:iCs/>
          <w:color w:val="000000"/>
        </w:rPr>
        <w:t xml:space="preserve">Jesus only. </w:t>
      </w:r>
      <w:r>
        <w:rPr>
          <w:rFonts w:cs="Arial" w:ascii="Arial" w:hAnsi="Arial"/>
          <w:color w:val="000000"/>
        </w:rPr>
        <w:t>(</w:t>
      </w:r>
      <w:r>
        <w:rPr>
          <w:rFonts w:cs="Arial" w:ascii="Arial" w:hAnsi="Arial"/>
          <w:i/>
          <w:iCs/>
          <w:color w:val="000000"/>
        </w:rPr>
        <w:t>Dr. J. H. Vinc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spiritual life on earth needs that we should have special seasons of communion with Jesus. It was from the midst of the activities of His ministry that our Lord took His disciples to this “ mountain apart.” Our animal and mental life needs stimula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higher spiritual experiences will not have their right effect upon us unless they leave our attention fixed on “Jesus only.” Some seek the evidences of their saved state, and find all their comfort in emotional experiences. It is “very good” to be alone with Christ, and to behold His glory, but we may forget, and lose sight of Him in the sense of personal enjoyment. This was Peter’s error. The three disciples were permitted to behold this transfiguration of the Saviour, that their attention might henceforth be fixed more on Him and less on themselves. Do not seek rapturous religious experiences merely for their own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religion will do for us to live with, or to die with, but that in which we see “Jesus only.” Ethical theories, philosophy, etc., will not do for us to live or die on. The simple gospel alone can give peace to the soul in life and death. (</w:t>
      </w:r>
      <w:r>
        <w:rPr>
          <w:rFonts w:cs="Arial" w:ascii="Arial" w:hAnsi="Arial"/>
          <w:i/>
          <w:iCs/>
          <w:color w:val="000000"/>
        </w:rPr>
        <w:t>T. Han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ut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panish artist was employed to paint a representation of “ The Last Supper.” It was his ambition to throw all the sublimity of his art into the figure and countenance of the Master; but he put on the table in the foreground some chased cups, the workmanship of which was exceedingly beautiful; and when his friends came to see the picture on the easel, every one was constrained to exclaim, “What lovely cups! Ah!” said he, “I have made a mistake; these cups divert the eyes of the spectator from the Master, to whom I wished to direct the attention of the observer.” He then took his brush, and deliberately painted them off the canvas; for he was determined that “Jesus only” should be the centre of attraction and admi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asts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n London we find, side by side, anxious, earnest, dutiful work, and thoughtless, frivolous, selfish indolence; great intellect expanded by culture and exercise, and stolid ignorance which will not learn; splendid abundance, and squalid want; health radiant in its present joy, and sickness suffering in its gaunt despair; cruelty, and kindness; generosity, and meanness; courage, and cowardice; in the same street-in the same house-some of these antitheses in the same heart!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treets. Apathy and zeal, honesty and fraud, the athlete and the cripple, the millionaire and the pauper, the abstainer and the drunkard, the sister of mercy and the painted harlot, meeting and touching each other-joy and sorrow, good and evil, life and death. I passed by a great mansion glowing with light from roof to basement, with long lines of carriages hard by; and tapers glowed, and music breathed, and beauty led the ball. Not many days after I passed it again, and the stones were thickly covered with litter to deaden the sound of wheels, and I knew that sickness was in that house. And yet once again, and the rooms were darkened which had been ablaze with light, and there was silence where I heard the joyous music, broken now only by the sigh of the sorrowful; and again there was a long line of carriages, but they were filled with mourners, and at the head of all was the hea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ur homes-what contrasts! Only an outer wall may separate the house where there is peace and contentment, where hearts are of each other sure, where there is the tenderness, the respect, the loyalty of true affection, where forethought and forbearance unite husband and wife, parent and child, brother and sister, master and servant, and bring domestic happiness-that only bliss of paradise which has survived the fall. Only an outer wall may divide this bright abode from the dwelling-place of jealous suspicion, fretful disquiet, sullen resistance, waste, lewdness, and tyran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our hearts-ah! YOU know, </w:t>
      </w:r>
      <w:r>
        <w:rPr>
          <w:rFonts w:cs="Arial" w:ascii="Arial" w:hAnsi="Arial"/>
          <w:i/>
          <w:iCs/>
          <w:color w:val="000000"/>
        </w:rPr>
        <w:t xml:space="preserve">you only, </w:t>
      </w:r>
      <w:r>
        <w:rPr>
          <w:rFonts w:cs="Arial" w:ascii="Arial" w:hAnsi="Arial"/>
          <w:color w:val="000000"/>
        </w:rPr>
        <w:t>the bitterness and the joy. Yes, you know the cold, dark shadows and the sunny gleams succeeding in such swift and strange alternation, like the uncertain glories of an April day. (</w:t>
      </w:r>
      <w:r>
        <w:rPr>
          <w:rFonts w:cs="Arial" w:ascii="Arial" w:hAnsi="Arial"/>
          <w:i/>
          <w:iCs/>
          <w:color w:val="000000"/>
        </w:rPr>
        <w:t>S. R. Ho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Matthew 17:14</w:t>
        </w:r>
      </w:hyperlink>
      <w:r>
        <w:rPr>
          <w:rFonts w:cs="Arial" w:ascii="Arial" w:hAnsi="Arial"/>
          <w:color w:val="000000"/>
        </w:rPr>
        <w:t xml:space="preserve">; </w:t>
      </w:r>
      <w:hyperlink r:id="rId84">
        <w:r>
          <w:rPr>
            <w:rStyle w:val="InternetLink"/>
            <w:rFonts w:cs="Arial" w:ascii="Arial" w:hAnsi="Arial"/>
            <w:color w:val="000000"/>
          </w:rPr>
          <w:t>Matthew 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were come to the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unatic chi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ly appointed alternations of the Christian life. (</w:t>
      </w:r>
      <w:hyperlink r:id="rId85">
        <w:r>
          <w:rPr>
            <w:rStyle w:val="InternetLink"/>
            <w:rFonts w:cs="Arial" w:ascii="Arial" w:hAnsi="Arial"/>
            <w:color w:val="000000"/>
          </w:rPr>
          <w:t>Mark 9:2</w:t>
        </w:r>
      </w:hyperlink>
      <w:r>
        <w:rPr>
          <w:rFonts w:cs="Arial" w:ascii="Arial" w:hAnsi="Arial"/>
          <w:color w:val="000000"/>
        </w:rPr>
        <w:t xml:space="preserve">; </w:t>
      </w:r>
      <w:hyperlink r:id="rId86">
        <w:r>
          <w:rPr>
            <w:rStyle w:val="InternetLink"/>
            <w:rFonts w:cs="Arial" w:ascii="Arial" w:hAnsi="Arial"/>
            <w:color w:val="000000"/>
          </w:rPr>
          <w:t>Mark 9: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work can be done only by spiritual men (</w:t>
      </w:r>
      <w:hyperlink r:id="rId87">
        <w:r>
          <w:rPr>
            <w:rStyle w:val="InternetLink"/>
            <w:rFonts w:cs="Arial" w:ascii="Arial" w:hAnsi="Arial"/>
            <w:color w:val="000000"/>
          </w:rPr>
          <w:t>Mark 9:28-29</w:t>
        </w:r>
      </w:hyperlink>
      <w:r>
        <w:rPr>
          <w:rFonts w:cs="Arial" w:ascii="Arial" w:hAnsi="Arial"/>
          <w:color w:val="000000"/>
        </w:rPr>
        <w:t xml:space="preserve">; </w:t>
      </w:r>
      <w:hyperlink r:id="rId88">
        <w:r>
          <w:rPr>
            <w:rStyle w:val="InternetLink"/>
            <w:rFonts w:cs="Arial" w:ascii="Arial" w:hAnsi="Arial"/>
            <w:color w:val="000000"/>
          </w:rPr>
          <w:t>Acts 19:13-16</w:t>
        </w:r>
      </w:hyperlink>
      <w:r>
        <w:rPr>
          <w:rFonts w:cs="Arial" w:ascii="Arial" w:hAnsi="Arial"/>
          <w:color w:val="000000"/>
        </w:rPr>
        <w:t>). Correspondence in the worker to the work to be done is never overlooked in any other department of activity. Who employs a plague-stricken nurse to tend a plague-stricken patient? Christ’s own argument (</w:t>
      </w:r>
      <w:hyperlink r:id="rId89">
        <w:r>
          <w:rPr>
            <w:rStyle w:val="InternetLink"/>
            <w:rFonts w:cs="Arial" w:ascii="Arial" w:hAnsi="Arial"/>
            <w:color w:val="000000"/>
          </w:rPr>
          <w:t>Matthew 12:25-28</w:t>
        </w:r>
      </w:hyperlink>
      <w:r>
        <w:rPr>
          <w:rFonts w:cs="Arial" w:ascii="Arial" w:hAnsi="Arial"/>
          <w:color w:val="000000"/>
        </w:rPr>
        <w:t>); Satan will not cast out Sat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eakness of the Christian apart from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bsolute necessity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iples could do nothing without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ther of the lunatic child could receive nothing without faith. How this is to be explained. Faith is more than belief; it is a consequent putting of ourselves into connection with God. The wire must be brought into connection with the battery before it can be charged with electricity. The pitcher must be placed in connection with the fountain before it can be fill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mnipotence of faith. By believing we place ourselves in connection with Almighty God. What pool cannot the ocean fill? What earthly space cannot the sun illumine? No man, then, who desires to be saved, need despair. You cannot expel sin from your own heart; but the word of Christ is omnipoten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full of changes and contrast. The best of man’s quality and character is what he is in, and how he meets these abrupt and broken chan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life was made up of contrasts. Not one more, marked or extreme than this, and nowhere is Christ so fully and truly supreme and sublimely himself. The contrast was painful to Him, painful to all His soul in its love of the beautiful and true and right. What a descent it was! Every true life has such contrasts, and in them the true man is revealed. Christ found His lifework, not in His glory, but in the valley, and was there truly and fully the Messiah. The value of the vision and glory is but their gift of fitness for work and endu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used scene which greets Christ is a true picture of life, into which with healing and order making, christ is ever ent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d picture of the world to-day. We are perplexed and almost despai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d picture of our own inner life the home of so much strife, of so much unbelief. Our wondering question is often, Why could we not cast them out? (</w:t>
      </w:r>
      <w:r>
        <w:rPr>
          <w:rFonts w:cs="Arial" w:ascii="Arial" w:hAnsi="Arial"/>
          <w:i/>
          <w:iCs/>
          <w:color w:val="000000"/>
        </w:rPr>
        <w:t>S. 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wel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Bring him hither to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words are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are they sp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rning whom are they spo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o they teac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in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undaries of the provinc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s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t ages of the Church have called for different kinds of faith. The faith of a miraculous age would not be the same with the faith of a period when God worked by ordinary operations. But even in the same period, and at the same moment, not only the measure, but the character of the faith of different men must vary. A common man at the time of Christ would not have been reproved as the apostles were for not being able to cast out an evil spirit, because it was an authority only given to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nd its achievements must be as God is pleased to give it to every one. It is a pure creation of God in man’s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man’s responsibility is just to use the faith, whatever its measure may be, which God has given him; he cannot go beyond it. Nevertheless within this the state of every man’s faith depends upon the condition of his heart, and the life which he is lea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nges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ain that everything hinges upon faith, that the success of faith does not depend upon the quantity, but upon the quality-“A grain.” You may not be able to remove material mountains, but you can spiritual mountains of sin, care, and difficulty. God puts it into a man’s mind to believe what He intends that man to do. But may we not mistake the leadings of faith? Yes: just as we may mistake the leadings of prayer and providence. The security is, in a scriptural mind, disciplined to know the still small voices of Go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ious fail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honest efforts of God’s servants may sometimes end in failure. As Christian workers, we often think we succeed when we in reality fail, and the reverse. But in this case there could be no mis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conscious failure-“Could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failure without a redeeming feature. In the pulpit we sometimes partially atone for failure in the end by the good impression we made at the beginning, and the reverse. The demon was only exasperated to ten-fold fury, till the “lad” was flung “ to the ground, and wallowed foam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public failure. It was witnessed by the multitude, and among them the vindictive, sarcastic scrib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a humiliating failure. This devil in the “lad” was too much for nine men, who were the divinely-credentialed ambassador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failure of Christian workers may sometimes be a mystery to themselves-“Why could not we?” They had honestly tried; had no doubt done the like before; certainly they did it afterward; why not now? Everything appeared to justify them in looking for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Christ’s chosen disci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His recognized ambassadors. He had confirmed their call by giving them the Divine gift of mirac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not put their hands to a work which God designed for others. The very terms of their commission specified the work which they had tried to do and failed-“raise the dead, cast out devi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reason to believe they used their own names instead of Christ’s on this occasion. No wonder they were humiliated and thunder-struck at such a failure. There is comfort here for all disappointed workers. The feeling of disappointment which prompted this question was a hopeful feature in their case. What we should be most concerned about is, not success, but downright honesty in our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lure of many men in the pulpit and out of it need be no mystery even to themselves. Many of us fail because we forget to take aim. Have you tried to “ cast out devils,” and failed? Tell Jesus about it. (</w:t>
      </w:r>
      <w:r>
        <w:rPr>
          <w:rFonts w:cs="Arial" w:ascii="Arial" w:hAnsi="Arial"/>
          <w:i/>
          <w:iCs/>
          <w:color w:val="000000"/>
        </w:rPr>
        <w:t>T.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hopeless ca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tails of the deplorable case before us. Physical miracles of Christ typical of spiritual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ease appeared every now and then in overwhelming attacks of mania, in which the man was utterly beyond his own control. So we have seen melancholy persons in whom distrust, despair have raged at times with unconquerable f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t at such times was filled with a terrible angu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spirit sought his destruction by hailing him in different directions. So with distressed souls; fly to extrem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hild was dea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dumb.</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as pining away. Men are a prey to their own unbelie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this had continued for yea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disciples had failed to cast out the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re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still a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lives in the place of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lives in the place of observation, and He graciously interposes st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expects us to treat Him as the living, powerful, interposing One, and to confide in Him as s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re result. The word of Christ was sure; was opposed by the devi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ife made up of contrasts</w:t>
      </w:r>
    </w:p>
    <w:p>
      <w:pPr>
        <w:pStyle w:val="Web"/>
        <w:snapToGrid w:val="false"/>
        <w:spacing w:lineRule="atLeast" w:line="360" w:before="0" w:after="0"/>
        <w:ind w:firstLine="200"/>
        <w:jc w:val="both"/>
        <w:rPr/>
      </w:pPr>
      <w:r>
        <w:rPr>
          <w:rFonts w:cs="Arial" w:ascii="Arial" w:hAnsi="Arial"/>
          <w:color w:val="000000"/>
        </w:rPr>
        <w:t>None of them more marked and extreme than this; and nowhere is Christ so fully and truly supreme and sublimely Himself. He needs no pause to fittingly enter the clanging discord of anger, despairing sorrow and rude scorn. He is alike supreme, touching manhood’s apex in the mount, and mingling with manhood’s depravity in ignorance and evil in the valley. And that not because He lived above and indifferent to each, but because, identifying Himself with each, He was true and great enough to subordinate all to His life’s mission. The contrast was painful to Him, painful to all His soul in its love of the beautiful and true and right. From the peace of the Transfiguration glory-the heart’s ecstasy touching heaven; touching God in its fellowship; the glad satisfaction of an ideal realized, His life’s meaning and appointment found, all Moses promised and Elijah wrought for consummated-to the discordant throng of- unhallowed passion and faithless failure. What a descent it was! And this even in a moment, as abrupt as from dream to waking. The change and contrast is infinitely sad. Suddenly Christ, from calm vision and peaceful vow, descending with the glory yet about Him, mantling face and form, is greeted with taunt and scorn, and the bitter cry of shame and despair. Hardly the cross was a sorer trial to the patience, earnestness, and love of Christ. Yet, in the midst He stands, all calm and good, all patiently laying aside His own pain to minister to others-His one concern the honour of the kingdom of man and God. Every true life has such contrasts, and in them the true man is revealed; they compel to the surface that which is most of a man-good or bad, weak or strong. In them we have the gauge of a man’s piety and true devotion. It is easy to serve and worship and to be strong in our moments of vision and conscious contact with God, when His Spirit thrills us with joy and faith. It is possible even to brace ourselves up with ardour and enthusiasm for some notable and well-defined task; but to find swift following (all discordant) our vision, a bitter trial, and wake from peaceful resolve to stern reality of strife, and still be true, needs all our faith. It is possible only to the Christ-like man, and should be our aim and glory. (</w:t>
      </w:r>
      <w:r>
        <w:rPr>
          <w:rFonts w:cs="Arial" w:ascii="Arial" w:hAnsi="Arial"/>
          <w:i/>
          <w:iCs/>
          <w:color w:val="000000"/>
        </w:rPr>
        <w:t>S. 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aith</w:t>
      </w:r>
    </w:p>
    <w:p>
      <w:pPr>
        <w:pStyle w:val="Web"/>
        <w:snapToGrid w:val="false"/>
        <w:spacing w:lineRule="atLeast" w:line="360" w:before="0" w:after="0"/>
        <w:ind w:firstLine="200"/>
        <w:jc w:val="both"/>
        <w:rPr/>
      </w:pPr>
      <w:r>
        <w:rPr>
          <w:rFonts w:cs="Arial" w:ascii="Arial" w:hAnsi="Arial"/>
          <w:color w:val="000000"/>
        </w:rPr>
        <w:t>When man has faith in God his nature so opens itself to be filled with God, that God and he make a new unity, different at once from pure heavenly divinity and from pure earthly humanity, the new unit of man inspired by God; and by that new unit, that new being, it is that the evil is to be conquered and the world is to be saved. Can we understand that? Let us take two simple illustrations which may make it plain. Look at the artist’s chisel. Most certainly it carves the statue. The artist cannot carve without his chisel. And yet imagine the chisel, conscious that it was made to carve and that that is its function, trying to carve alone. It lays itself against the hard marble, but it has neither strength nor skill; it has no force to drive itself in, and if it had it does not know which way it ought to go. Then we can imagine the chisel full of disappointment. “Why cannot I carve?” it cries. And then the artist comes and seizes it. The chisel lays itself into his hand, and is obedient to him. That obedience is faith. It opens the channels between the sculptor’s brain and the hard steel. Thought, feeling, imagination, skill, flow down from the deep chambers of the artist’s soul to the chisel’s edge. The sculptor and the chisel are not two, but one. It is the unit which they make that carves the statue. Then again, look at the army and its great commander. The army tries to fight the battle, and is routed. Then its scattered regiments gather themselves together, and put themselves into the hands of the great general, and obey him perfectly, and fight the battle once more and succeed. “Why could not I succeed?” the army cries; and the general answers, “Because of your unbelief. Because you had no faith. You separated yourself from me. You are but half a power, not a whole power. The power which has won the battle now is not you and is not I it is made up of you and me together, and the power which made us a unit was your obedient faith.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action</w:t>
      </w:r>
    </w:p>
    <w:p>
      <w:pPr>
        <w:pStyle w:val="Web"/>
        <w:snapToGrid w:val="false"/>
        <w:spacing w:lineRule="atLeast" w:line="360" w:before="0" w:after="0"/>
        <w:ind w:firstLine="200"/>
        <w:jc w:val="both"/>
        <w:rPr/>
      </w:pPr>
      <w:r>
        <w:rPr>
          <w:rFonts w:cs="Arial" w:ascii="Arial" w:hAnsi="Arial"/>
          <w:color w:val="000000"/>
        </w:rPr>
        <w:t xml:space="preserve">It may be interesting and useful to consider in what way the apostles actually worked out the lessons which our Lord gave them concerning faith. The lessons which Christ gave them while He was yet with them were, doubtless, intended to guide them when they were left to themselves; He dropped into their minds many maxims, and precepts, and seeds of thought, which He knew that they would not understand at the time, intending that the things said should be brought to remembrance by the power of the Holy Ghost, and should then be comprehended in all their fulness, and be guides to their feet and lanterns to their paths. Well, then, how did they deal with the mountains of difficulty which they had to remove in order to lay the foundations of the Church? How did they put in practice the precept of their Lord, that they should command the mountains in faith to be removed? and in what way and to what degree did they realize the fulfilment of the promise that a command so given and backed by prayer should be forthwith obeyed, and that nothing should be impossible? It is plain that you may easily conceive a very wild and fanatical system of attempts to propagate the gospel being based upon our Lord’s words literally taken. You may conceive, </w:t>
      </w:r>
      <w:r>
        <w:rPr>
          <w:rFonts w:cs="Arial" w:ascii="Arial" w:hAnsi="Arial"/>
          <w:i/>
          <w:iCs/>
          <w:color w:val="000000"/>
        </w:rPr>
        <w:t xml:space="preserve">e.g., </w:t>
      </w:r>
      <w:r>
        <w:rPr>
          <w:rFonts w:cs="Arial" w:ascii="Arial" w:hAnsi="Arial"/>
          <w:color w:val="000000"/>
        </w:rPr>
        <w:t>of St. Peter on the Day of Pentecost, instead of arguing calmly with the people and declaring the facts connected with the life and death of Jesus of Nazareth, attempting some striking miracle which would batter down all opposition; or you can conceive of St. Paul at Ephesus, instead of pleading his cause in the theatre, commanding the great Temple of Diana to be removed and cast into the sea; in fact, you may conceive of a course of conduct as different as possible from that which the apostles with one consent and in their corporate capacity actually adopted. Look at the history contained in the Book of Acts, or at the incidental living history which comes out in the Epistles, and you will see that the whole work of the apostles is a combination of faith and prayer with judgment and calm, quiet, good sense; they were conspicuously what we should call good men of business; like all such men, they attended to small matters as well as great; when difficulties arose, they took counsel together, and discussed the difficulties at a general meeting; they framed rules when rules were necessary; they never forgot that in this world prudence is as necessary with regard to the kingdom of God as it is with regard to mere worldly success; this was the way in which the apostles founded and governed the Church of Christ. And yet the apostles would have been the last men to put trust in their own wisdom, or their business capacity, or their powers of organization. At all times of their ministry, in bright days and in dark, in the council chamber at Jerusalem or in prison for the name of Christ, in legislating for the churches or in dealing with individual hearts and consciences, in striving by all manner of means to cast out the legion of devils by which mankind was possessed, they would have in their minds such words as these.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faith the source of weakness</w:t>
      </w:r>
    </w:p>
    <w:p>
      <w:pPr>
        <w:pStyle w:val="Web"/>
        <w:snapToGrid w:val="false"/>
        <w:spacing w:lineRule="atLeast" w:line="360" w:before="0" w:after="0"/>
        <w:ind w:firstLine="200"/>
        <w:jc w:val="both"/>
        <w:rPr/>
      </w:pPr>
      <w:r>
        <w:rPr>
          <w:rFonts w:cs="Arial" w:ascii="Arial" w:hAnsi="Arial"/>
          <w:color w:val="000000"/>
        </w:rPr>
        <w:t>How the whole story of humankind is like that scene which took place at the foot of Tabor, while Jesus was being transfigured on the top. You remember how, in Raphael’s great painting, the whole story is depicted. Up above Christ is hovering in glory, lifted from earth and clothed in light and accompanied on each side by His saints. Down below, in the same picture, the father holds his frantic child, and the helpless disciples are gazing in despair at the struggles which their charms have wholly failed to touch. It is the peace of Divine strength above; it is the tumult and dismay of human feebleness below. But what keeps the great picture from being a mere painted mockery is that the puzzled disciples in the foreground are pointing the distressed parents of the child up to the mountain where the form of Christ is seen. They have begun to get hold of the idea that what they could not do He could do. So they are on the way to the faith which He described to them when they came to Him with their perplexity. Let the picture help to interpret them to us, and is not the meaning of Christ’s words to His disciples this? He claims the disciples for Himself. He tells them that the reason of their failure is that they have been trying to do by themselves what they can only do when He is behind them, when their natures are so open that His strength can freely flow out through them. That, I think, is what He means by faith. The man who is so open Christward that Christ is able to pour His strength out through him upon the tasks of life has faith in Christ. The man who is so closed Christward that nothing but his own strength gets utterance upon the tasks of life has not faith, and is weak because of his unbelief. (</w:t>
      </w:r>
      <w:r>
        <w:rPr>
          <w:rFonts w:cs="Arial" w:ascii="Arial" w:hAnsi="Arial"/>
          <w:i/>
          <w:iCs/>
          <w:color w:val="000000"/>
        </w:rPr>
        <w:t>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 of failure</w:t>
      </w:r>
    </w:p>
    <w:p>
      <w:pPr>
        <w:pStyle w:val="Web"/>
        <w:snapToGrid w:val="false"/>
        <w:spacing w:lineRule="atLeast" w:line="360" w:before="0" w:after="0"/>
        <w:ind w:firstLine="200"/>
        <w:jc w:val="both"/>
        <w:rPr/>
      </w:pPr>
      <w:r>
        <w:rPr>
          <w:rFonts w:cs="Arial" w:ascii="Arial" w:hAnsi="Arial"/>
          <w:color w:val="000000"/>
        </w:rPr>
        <w:t>Whence comes it that, when assailed by temptation, we so seldom conquer and so often fail? It is because of our unbelief-because we are fools, and slow of heart to believe all that God Himself has told us. We do not go to Him first of all; we do not take His instructions, do not consult His revealed will as our first rule of action. Is it not so as regards that evil spirit whose name is Legion, whose accursed power we meet everywhere-not only in our streets, but in some of its manifold influences in our homes and hearts-the spirit of selfishness and sensuality, lust, intemperance, sarcasm, spite, hypocrisy, cheating, lying, meanness? We do not say, we have not faith to say, “I command thee in the name of Jesus Christ to come out.” We dare not say to impotence, “In the name of Jesus Christ of Nazareth rise up and walk.” We have more faith in ourselves; in clever legislation, compulsory education, commercial prosperity, in what we call “progress,” in the discoveries of science. We will not read, or we forget, history-how all the great empires of the Nile, the Euphrates, the Tiber, and the Tigris rose and fell as they realized that which was true and right hi the religion they professed; how the golden glory of Babylon, the silver sheen of Cyrus the Persian, the brazen splendour which gleamed on the victorious arms of Alexander, the iron strength of Rome, were ground into powder as the stone fell upon them, the stone which the builders rejected, but which became the head of the corner and the shadow of a great rock in a weary land-the kingdom of our Lord and of His Christ; and when in this season of decadence, and in the time of their visitation, they heard the war-cry of their conquerors, and staggered from the wine-cup and the harlot’s lap to put on the armour which they could hardly bear, and the sword which they could scarcely wield, it was as they asked in their defeat, “Why could not we cast them out?” that the answer came, “Because of your unbelief; because you have ceased to believe in righteousness, and ‘righteousness exalteth a nation.’” (</w:t>
      </w:r>
      <w:r>
        <w:rPr>
          <w:rFonts w:cs="Arial" w:ascii="Arial" w:hAnsi="Arial"/>
          <w:i/>
          <w:iCs/>
          <w:color w:val="000000"/>
        </w:rPr>
        <w:t>S. R. Hol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d these disciples been not faithless but believing; had they prayed more frequently and earnestly; had they shown more of that self-denial which He taught and set before them, distrusted themselves and humbled themselves instead of disputing which should be the greatest, they would Lave east out that evil spirit. But he perceived, and prevailed over, their want of faith. He said, “Jesus I know, but who are ye that utter His name, but do not believe in its power?” Perhaps the absence of the Master from those nine apostles made them doubtful and fearing among the unbelieving Jews; just as you and I, when we leave the church, or our place of prayer at home, or the company of those whom we most revere and who influence us most for good, are tempted to forget the omnipresent God, to be of the world worldly, and to set our affections upon the things of the earth. So to lose the power, the only true power over ourselves and others, which we have in exact proportion to our faith, our prayers, our self-denial; for they are inseparable, these three-trinity in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impossible to believe in our heavenly Father and not to go to him always as children to rejoice in his love, to thank Him for His gifts, to be protected in danger, taught in ignorance, relieved in pain, and forgiven when we have done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not really believe in his power and love without going to him and praying to him oft and earnestly; not from a mere impulse of fear, in some sudden terror, in the great storm, carried up to heaven and down again to earth, in the valley of the shadow of death; but always out of a pure heart and faith unfeigned. And this true prayer does not begin when we kneel, nor cease when we rise. God has not only given us a voice to pray with, but a mind with which to think about our prayers, and capacities, and means, and time, and money, with which we may fulfil them. True prayer is prayer in action. Duty is prayer, and work is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it is impossible to believe really in Christ, and not to practise self-denial. To believe is to love, and to love is to obey. (</w:t>
      </w:r>
      <w:r>
        <w:rPr>
          <w:rFonts w:cs="Arial" w:ascii="Arial" w:hAnsi="Arial"/>
          <w:i/>
          <w:iCs/>
          <w:color w:val="000000"/>
        </w:rPr>
        <w:t>S. R. Ho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ilure-its cause and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can be better than to being our spiritual failures to Christ himself, as did the disciples. “Why could not we cast him out?” So asked the baffled, eager disciples of old, and got their answer. So let us ask, and hear what Christ will say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use of spiritual fail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the peculiar character of the malady, the disciples had bad power given them to heal it (</w:t>
      </w:r>
      <w:hyperlink r:id="rId90">
        <w:r>
          <w:rPr>
            <w:rStyle w:val="InternetLink"/>
            <w:rFonts w:cs="Arial" w:ascii="Arial" w:hAnsi="Arial"/>
            <w:color w:val="000000"/>
          </w:rPr>
          <w:t>Matthew 10:8</w:t>
        </w:r>
      </w:hyperlink>
      <w:r>
        <w:rPr>
          <w:rFonts w:cs="Arial" w:ascii="Arial" w:hAnsi="Arial"/>
          <w:color w:val="000000"/>
        </w:rPr>
        <w:t>), which they had already freely and successfully put forth (</w:t>
      </w:r>
      <w:hyperlink r:id="rId91">
        <w:r>
          <w:rPr>
            <w:rStyle w:val="InternetLink"/>
            <w:rFonts w:cs="Arial" w:ascii="Arial" w:hAnsi="Arial"/>
            <w:color w:val="000000"/>
          </w:rPr>
          <w:t>Luke 10:17</w:t>
        </w:r>
      </w:hyperlink>
      <w:r>
        <w:rPr>
          <w:rFonts w:cs="Arial" w:ascii="Arial" w:hAnsi="Arial"/>
          <w:color w:val="000000"/>
        </w:rPr>
        <w:t>). This power was not unconditionally exercised. Some of the conditions of success depended upon the sufferers, some upon themselves. The cause of failure lay, not in forms or methods, etc., the mischief lay deeper down-“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re there none possessed with evil spirits within our ken? Do we not in this description recognize phenomena of our </w:t>
      </w:r>
      <w:r>
        <w:rPr>
          <w:rFonts w:cs="Arial" w:ascii="Arial" w:hAnsi="Arial"/>
          <w:i/>
          <w:iCs/>
          <w:color w:val="000000"/>
        </w:rPr>
        <w:t xml:space="preserve">own </w:t>
      </w:r>
      <w:r>
        <w:rPr>
          <w:rFonts w:cs="Arial" w:ascii="Arial" w:hAnsi="Arial"/>
          <w:color w:val="000000"/>
        </w:rPr>
        <w:t>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fair excuses enough; undue dwelling upon the evil to be cured; mere reasoning on the causes of evil; reserve and fastidiousness in dealing with religious topics; perfunctory methods of using the gospel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cure. There is no unnecessary upbraiding in our Lord’s answer, no dwelling on the merely negative side of truth. From the mention of unbelief He passes at once to the pow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needs to be cultivated. In the Revised Version Christ’s answer reads, “Because of your little faith.” You may trust doubt to spring up readily and flourish easily, but the power to discern the invisible, and hold fast amidst a thousand discouragements our confidence in an unseen God, an unseen Saviour, and in the power of truth which as yet far from prevailing must receive due cultivation if it is to conqu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clearly understood that while God’s power in Christ works the miracle, our faith in that power is a condition of its operation and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no question of fervid enunciation, excited gestures, display of emotion. Faith may be small at fir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s addition to this main answer to the disciples’ query has an importance of its own. Faith in all cases needs to be sustained, but in special cases it needs to be specially sustained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earnest faith upon men</w:t>
      </w:r>
    </w:p>
    <w:p>
      <w:pPr>
        <w:pStyle w:val="Web"/>
        <w:snapToGrid w:val="false"/>
        <w:spacing w:lineRule="atLeast" w:line="360" w:before="0" w:after="0"/>
        <w:ind w:firstLine="200"/>
        <w:jc w:val="both"/>
        <w:rPr/>
      </w:pPr>
      <w:r>
        <w:rPr>
          <w:rFonts w:cs="Arial" w:ascii="Arial" w:hAnsi="Arial"/>
          <w:color w:val="000000"/>
        </w:rPr>
        <w:t>And so for the most part it is not abstract truth that wins men. I can read abstract truth at home and go to sleep over it; argue it out by myself and never be moved to alter my course one jot. What moves me is the sight of a man who is himself moved by the truth of what he proclaims, and in this high region of religious truth a man adequately moved in proportion to the importance of the truth he announces. A true herald of Christ is one who, not in the mere announcing of doctrine, but who in mien, gesture, tone, life, shows that lie believes the God-in-Christ doctrine of the salvation of the worst of men who are willing to yield and obey. Such a herald of the gospel is everywhere a quickening power, a kindling flame. (</w:t>
      </w:r>
      <w:r>
        <w:rPr>
          <w:rFonts w:cs="Arial" w:ascii="Arial" w:hAnsi="Arial"/>
          <w:i/>
          <w:iCs/>
          <w:color w:val="000000"/>
        </w:rPr>
        <w:t>W. T. Dari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emotion or formalism</w:t>
      </w:r>
    </w:p>
    <w:p>
      <w:pPr>
        <w:pStyle w:val="Web"/>
        <w:snapToGrid w:val="false"/>
        <w:spacing w:lineRule="atLeast" w:line="360" w:before="0" w:after="0"/>
        <w:ind w:firstLine="200"/>
        <w:jc w:val="both"/>
        <w:rPr/>
      </w:pPr>
      <w:r>
        <w:rPr>
          <w:rFonts w:cs="Arial" w:ascii="Arial" w:hAnsi="Arial"/>
          <w:color w:val="000000"/>
        </w:rPr>
        <w:t>Those who would cast out devils in Christ’s name are not like pagan exorcists to work themselves into a fever of excitement and imagine that obstacles will disappear before them because they shout and gesticulate. A man’s manner may be as quiet or as impetuous as you please, but it should be the natural expression of the truth which animates all the powers of his being. There is electricity enough in nature, and at certain times the air is burdened with it, but a good conductor is needed if its energy is to be gathered and transmitted. And in this case the force is to be gathered, not that it may be dissipated in the earth, but that it may rend rocks and overturn mountains. A great problem of the day is the storage and use of electricity; but who is fit for a work like this, to be in any degree a vehicle of the Divine power to save men? Not the noisy assertor of self who reminds you of his own personality and agency at every turn. Not the formalist, the mechanical utterer of pious phrases, nor the mere excited rhapsodist; but only the man of single eye and pure heart, whose soul is inter-penetrated with the truth as it is in Jesus, and who believes with all his mind, and soul, and strength in its might and efficacy. (</w:t>
      </w:r>
      <w:r>
        <w:rPr>
          <w:rFonts w:cs="Arial" w:ascii="Arial" w:hAnsi="Arial"/>
          <w:i/>
          <w:iCs/>
          <w:color w:val="000000"/>
        </w:rPr>
        <w:t>W. T. Dari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s of victory</w:t>
      </w:r>
    </w:p>
    <w:p>
      <w:pPr>
        <w:pStyle w:val="Web"/>
        <w:snapToGrid w:val="false"/>
        <w:spacing w:lineRule="atLeast" w:line="360" w:before="0" w:after="0"/>
        <w:ind w:firstLine="200"/>
        <w:jc w:val="both"/>
        <w:rPr/>
      </w:pPr>
      <w:r>
        <w:rPr>
          <w:rFonts w:cs="Arial" w:ascii="Arial" w:hAnsi="Arial"/>
          <w:color w:val="000000"/>
        </w:rPr>
        <w:t>Christ’s power, first, last, middle; our faith in that power unhesitating, unshrinking, unwavering; earnest prayer to Him whose ear attends the softest prayer, accompanied by that self-discipline which the holiest saint knows he needs, and the humblest Christian should be the last to disdain, these are the secrets of victory. Constantine, before the great battle of the Milvian bridge, is said to have beheld in the sky a flaming cross, with the words. “by this conquer.” Only by the power of the Cross can the world be surbdued; but only by the faith of its followers can the power of the Cross reach the world’s heart and free it from the tyranny of the legion of evil spirits that now rule and riot there. Onward Christian soldiers, and by your faith help to win a world for Christ! (</w:t>
      </w:r>
      <w:r>
        <w:rPr>
          <w:rFonts w:cs="Arial" w:ascii="Arial" w:hAnsi="Arial"/>
          <w:i/>
          <w:iCs/>
          <w:color w:val="000000"/>
        </w:rPr>
        <w:t>W. T. Dari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worldliness rebu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The efforts of Satan have been different at different times. Persecution; heresy; fashions of Men; worldliness. If. The remedy. Faith. By prayer faith is increased, also we shall be given less to luxury. (</w:t>
      </w:r>
      <w:r>
        <w:rPr>
          <w:rFonts w:cs="Arial" w:ascii="Arial" w:hAnsi="Arial"/>
          <w:i/>
          <w:iCs/>
          <w:color w:val="000000"/>
        </w:rPr>
        <w:t>S. Robi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wholly consecrated to Chris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said that shortly before Mr. Moody began those labours which were so marvellously blessed, he was greatly impressed by the remark made by s Christian friend: “It remains for the world to see what the Lord can do with a man wholly consecrated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ower</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principles which flow from this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n unvarying power. A gospel which never can grow old. An abiding spirit. An unchanging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 of exercising, this power is faith. The Church to-day is asking the same question as the disciples. What is to blame? Not our modes of worship, etc. While leaving full scope for all improvements in subordinate conditions, the main thing which makes us strong for our Christian work is the grasp of living faith, which holds fast the strength of God. Faith has a natural operation on ourselves which tends to fit us for casting out the evil spirits. Faith has power over men who se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faith is ever threatened by subtle unbelief. All our activity tends to become mechanical, and to lose its connection with the motive which originated it. The atmosphere of scornful disbelief which surrounded the disciples made their faith falter. So with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faith can only be maintained by constant devotion and rigid self-denial. (</w:t>
      </w:r>
      <w:r>
        <w:rPr>
          <w:rFonts w:cs="Arial" w:ascii="Arial" w:hAnsi="Arial"/>
          <w:i/>
          <w:iCs/>
          <w:color w:val="000000"/>
        </w:rPr>
        <w:t>Dr. A.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hristian failure and success</w:t>
      </w:r>
    </w:p>
    <w:p>
      <w:pPr>
        <w:pStyle w:val="Web"/>
        <w:snapToGrid w:val="false"/>
        <w:spacing w:lineRule="atLeast" w:line="360" w:before="0" w:after="0"/>
        <w:ind w:firstLine="200"/>
        <w:jc w:val="both"/>
        <w:rPr/>
      </w:pPr>
      <w:r>
        <w:rPr>
          <w:rFonts w:cs="Arial" w:ascii="Arial" w:hAnsi="Arial"/>
          <w:color w:val="000000"/>
        </w:rPr>
        <w:t>They were justified in undertaking to cast the demon out, and ought to have succeeded. It was the right and privilege of their discipleship, and they were guilty of the harmfulness of their failure. And so with us, our demons and the world’s demons have been subjected to us. Our duty and privilege is to master and exorcise them. And to the measure of our opportunity we are guilty of the world’s evilness and our heart’s weakness. It should not be Christ’s direct act. Thank God it will be that if we fail, they shall at last be east out; but it should be ours through the Christ-life and power with us. He has committed the work and responsibility of evil’s overthrow to us, and sternly and awfully He will require at our hands the lives marred and wrecked by our failure. Our great need is faith in this power of ours. We want to know and feel we are not helplessly in sin’s grip, nor weak though despised before evil’s array and seeming sovereignty in the world. The world is ours as we are Christ’s-ours to be conquered and won. (</w:t>
      </w:r>
      <w:r>
        <w:rPr>
          <w:rFonts w:cs="Arial" w:ascii="Arial" w:hAnsi="Arial"/>
          <w:i/>
          <w:iCs/>
          <w:color w:val="000000"/>
        </w:rPr>
        <w:t>S. 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epilepsy and mania</w:t>
      </w:r>
    </w:p>
    <w:p>
      <w:pPr>
        <w:pStyle w:val="Web"/>
        <w:snapToGrid w:val="false"/>
        <w:spacing w:lineRule="atLeast" w:line="360" w:before="0" w:after="0"/>
        <w:ind w:firstLine="200"/>
        <w:jc w:val="both"/>
        <w:rPr/>
      </w:pPr>
      <w:r>
        <w:rPr>
          <w:rFonts w:cs="Arial" w:ascii="Arial" w:hAnsi="Arial"/>
          <w:color w:val="000000"/>
        </w:rPr>
        <w:t>In Sidon there are cases of epileptic fits which, in external manifestation, closely resemble that mentioned in this verse. These fits have seized a young man in my house repeatedly; “And, lo! the spirit taketh him, and he suddenly crieth out, and foameth at the mouth, and gnasheth with his teeth,” and is east down wherever he may be seized, and pineth away until you would think he was actually dead. Matthew calls him a lunatic, but, according to Mark, it was a dumb spirit. And there are eases in which the disease referred to accompanies, and in others it obviously occasions, dumbness. I will not say that such unfortunate creatures are tormented by an evil spirit, but I am sure that no cavilling sceptic can prove that they are not. (</w:t>
      </w:r>
      <w:r>
        <w:rPr>
          <w:rFonts w:cs="Arial" w:ascii="Arial" w:hAnsi="Arial"/>
          <w:i/>
          <w:iCs/>
          <w:color w:val="000000"/>
        </w:rPr>
        <w:t>D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lanation of devil possessions</w:t>
      </w:r>
    </w:p>
    <w:p>
      <w:pPr>
        <w:pStyle w:val="Web"/>
        <w:snapToGrid w:val="false"/>
        <w:spacing w:lineRule="atLeast" w:line="360" w:before="0" w:after="0"/>
        <w:ind w:firstLine="200"/>
        <w:jc w:val="both"/>
        <w:rPr/>
      </w:pPr>
      <w:r>
        <w:rPr>
          <w:rFonts w:cs="Arial" w:ascii="Arial" w:hAnsi="Arial"/>
          <w:color w:val="000000"/>
        </w:rPr>
        <w:t>Many think that in the cases recorded we have but the symptoms of well-known diseases which, from their exceptionally painful character, involving loss of reason, involuntary or convulsive motions, and other abnormal phenomena, the imaginative and unscientific Easterns attributed, as the easiest mode of accounting for them, to a foreign power taking possession of the body and mind of the man. They say there is no occasion whatever to resort to an explanation involving an agency of which we know nothing from any experience of our own; that, as our Lord did not come to rectify men’s psychological or physiological theories, He adopted the mode of speech common among them, but east out the evil spirits simply by healing the diseases attributed to their influences. There seems to me nothing unchristian in this interpretation. But I have no difficulty in receiving the old Jewish belief concerning possession; and I think it better explains the phenomena recorded than the growing modern opinion.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a wicked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ner’s prayer for his son:-Philip James Spener had a son of eminent talents, but perverse and extremely vicious. All means of love and persuasion were without success. The father could only pray, which he continued to do, that the Lord might yet be pleased to save his son at some time, and in some way. The son fell sick, and while lying on his bed in great distress of mind, nearly past the power of speech or motion, he suddenly started up, clasped his hands, and exclaimed, “My father’s prayers, like mountains, surround me.” Soon after, his anxiety ceased, a sweet peace spread over his face, his malady came to a crisis, and the son was saved in body and soul. He became anothe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tiable sight</w:t>
      </w:r>
    </w:p>
    <w:p>
      <w:pPr>
        <w:pStyle w:val="Web"/>
        <w:snapToGrid w:val="false"/>
        <w:spacing w:lineRule="atLeast" w:line="360" w:before="0" w:after="0"/>
        <w:ind w:firstLine="200"/>
        <w:jc w:val="both"/>
        <w:rPr/>
      </w:pPr>
      <w:r>
        <w:rPr>
          <w:rFonts w:cs="Arial" w:ascii="Arial" w:hAnsi="Arial"/>
          <w:color w:val="000000"/>
        </w:rPr>
        <w:t xml:space="preserve">Whoever has held in his arms his child in delirium, calling to his father for aid as if he were distant far, and beating the air in wild and aimless defence, will be able to enter a little into the trouble of this man’s soul. To have the child, and yet see him tormented in some region inaccessible; to hold him to the heart, and yet be unable to reach the thick-coming fancies which distract him; to find himself with a great abyss between him and his child, across which the cry of the child comes, but back across which no answering voice can reach the consciousness of the sufferer-is terror and misery indeed. But imagine in the case before us the intervals as well-the stupidity, the vacant gaze, the hanging lip, the pale flaccid countenance and bloodshot eyes, idiocy alternated with madness-no voice of human speech, only the animal babble of the uneducated dumb-the misery of his falling down anywhere, now in the fire, now in the water, and the Divine shines out as nowhere else-for the father loves his own child even to agony. What was there in such a child to love? </w:t>
      </w:r>
      <w:r>
        <w:rPr>
          <w:rFonts w:cs="Arial" w:ascii="Arial" w:hAnsi="Arial"/>
          <w:i/>
          <w:iCs/>
          <w:color w:val="000000"/>
        </w:rPr>
        <w:t xml:space="preserve">Everything. </w:t>
      </w:r>
      <w:r>
        <w:rPr>
          <w:rFonts w:cs="Arial" w:ascii="Arial" w:hAnsi="Arial"/>
          <w:color w:val="000000"/>
        </w:rPr>
        <w:t>The human was there, else whence the torture of that which was not human? whence the pathos of those eyes, hardly up to the dog’s in intelligence, yet omnipotent over the father’s heart? God was there. The misery was that the devil was there too. Hence came the crying and tears. “Rescue the Divine; send the devil to the deep,” was the unformed prayer in the father’s soul.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is mountain” as Hermon</w:t>
      </w:r>
    </w:p>
    <w:p>
      <w:pPr>
        <w:pStyle w:val="Web"/>
        <w:snapToGrid w:val="false"/>
        <w:spacing w:lineRule="atLeast" w:line="360" w:before="0" w:after="0"/>
        <w:ind w:firstLine="200"/>
        <w:jc w:val="both"/>
        <w:rPr/>
      </w:pPr>
      <w:r>
        <w:rPr>
          <w:rFonts w:cs="Arial" w:ascii="Arial" w:hAnsi="Arial"/>
          <w:color w:val="000000"/>
        </w:rPr>
        <w:t xml:space="preserve">There cannot be a doubt that the “high mountain apart” was one of the peaks of Hermon, which towers over Caesarea. On coming down again from the mountain the lunatic boy was healed; and in such a position the force of Christ’s rebuke to His disciples could be fully comprehended. “If ye have faith as a grain of mustard seed, ye shall say unto </w:t>
      </w:r>
      <w:r>
        <w:rPr>
          <w:rFonts w:cs="Arial" w:ascii="Arial" w:hAnsi="Arial"/>
          <w:i/>
          <w:iCs/>
          <w:color w:val="000000"/>
        </w:rPr>
        <w:t xml:space="preserve">this mountain </w:t>
      </w:r>
      <w:r>
        <w:rPr>
          <w:rFonts w:cs="Arial" w:ascii="Arial" w:hAnsi="Arial"/>
          <w:color w:val="000000"/>
        </w:rPr>
        <w:t>[Hermen], Remove hence to yonder place [pointing down, perhaps, into the deep valley of the Jordan which lay below], and it shall remove.” (</w:t>
      </w:r>
      <w:r>
        <w:rPr>
          <w:rFonts w:cs="Arial" w:ascii="Arial" w:hAnsi="Arial"/>
          <w:i/>
          <w:iCs/>
          <w:color w:val="000000"/>
        </w:rPr>
        <w:t>Dr. J. L. Po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removing mountains</w:t>
      </w:r>
    </w:p>
    <w:p>
      <w:pPr>
        <w:pStyle w:val="Web"/>
        <w:snapToGrid w:val="false"/>
        <w:spacing w:lineRule="atLeast" w:line="360" w:before="0" w:after="0"/>
        <w:ind w:firstLine="200"/>
        <w:jc w:val="both"/>
        <w:rPr/>
      </w:pPr>
      <w:r>
        <w:rPr>
          <w:rFonts w:cs="Arial" w:ascii="Arial" w:hAnsi="Arial"/>
          <w:color w:val="000000"/>
        </w:rPr>
        <w:t>A grain of faith can remove spiritual mountains; mountains of guilt from the conscience, mountains of hardness from the will, mountains of earthliness from the affections. (</w:t>
      </w:r>
      <w:r>
        <w:rPr>
          <w:rFonts w:cs="Arial" w:ascii="Arial" w:hAnsi="Arial"/>
          <w:i/>
          <w:iCs/>
          <w:color w:val="000000"/>
        </w:rPr>
        <w:t>E. Pol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at works wonders</w:t>
      </w:r>
    </w:p>
    <w:p>
      <w:pPr>
        <w:pStyle w:val="Web"/>
        <w:snapToGrid w:val="false"/>
        <w:spacing w:lineRule="atLeast" w:line="360" w:before="0" w:after="0"/>
        <w:ind w:firstLine="200"/>
        <w:jc w:val="both"/>
        <w:rPr/>
      </w:pPr>
      <w:r>
        <w:rPr>
          <w:rFonts w:cs="Arial" w:ascii="Arial" w:hAnsi="Arial"/>
          <w:color w:val="000000"/>
        </w:rPr>
        <w:t xml:space="preserve">All the marvels, all the apparent impossibilities, which men have wrought, have been wrought by the energy of faith. It is by his faith in the laws of nature, and in his interpretation of them, that the man of science has achieved the marvels which have altered the whole form and tone of modern life. It is by his faith both in the courage of his soldiers, and in his own power of handling them, that is, his system of tactics, that every great captain has won his victories, often snatching them from the very mouth of defeat. It is by his faith in men, and in his reading of the laws of social and political science, that every great statesman learns how to take occasion by the hand, and to make the bounds of freedom broader yet. It is by his faith in great religious principles and truths that every successful reformer of the Church, </w:t>
      </w:r>
      <w:r>
        <w:rPr>
          <w:rFonts w:cs="Arial" w:ascii="Arial" w:hAnsi="Arial"/>
          <w:i/>
          <w:iCs/>
          <w:color w:val="000000"/>
        </w:rPr>
        <w:t xml:space="preserve">e.g., </w:t>
      </w:r>
      <w:r>
        <w:rPr>
          <w:rFonts w:cs="Arial" w:ascii="Arial" w:hAnsi="Arial"/>
          <w:color w:val="000000"/>
        </w:rPr>
        <w:t>Luther, has purged the Church from its accretions of error and superstition, elevated and liberalized at once her creed, her ritual, and her morality, in the teeth of both priestly and imperial power. By faith the early Church put a new heart into the decrepit Roman empire. By faith the reformers put a new heart into the northern kingdoms of Europe, and suppressed some, at least, of the most flagrant vices and superstitions even of the southern kingdoms who rejected their teaching. (</w:t>
      </w:r>
      <w:r>
        <w:rPr>
          <w:rFonts w:cs="Arial" w:ascii="Arial" w:hAnsi="Arial"/>
          <w:i/>
          <w:iCs/>
          <w:color w:val="000000"/>
        </w:rPr>
        <w:t>Almoni Pelon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in a mustard se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ustard seed is one of the tiniest of seeds, although in the fierce heat of the Jordan valley it will grow up into a herb as high as a man on horseback, and throw out sprays on which the birds of the air perch and feed, attracted by its pungent fruit. Take such a seed into your hand and consider it, and you will find it hard, round, dry, and apparently dead and inert. Pat it under a microscope and dissect it; and, small as it is, you will find that it contains a germ far smaller than itself in which its whole potency is summed up. Born in the air, nourished by the sunshine and the dew, it yet cannot live and appropriate their virtues while it remains in them, so long as it lies in the pod, or continues above the ground. But bury it in the soil, and soon a process of dissolution and disintegration sets in which is also a process of vitality and growth. Its main bulk rots, but rots only that it may feed the tiny germ of quickened life which resides within it, for even a seed must lose itself to find itself, must die that it may live. Through death it rises into a new life, pushes its way through what, compared to itself in size and weight, are whole mountains of obstruction and resistance, piercing clod after clod, and compelling each to yield its virtues, and to minister to its needs; until, at last, it rises into that fellowship with the air and the sunshine and the dew for which it yearned and was designed. “The mountains of the earth are dead in comparison with its life.” Hence it commands them to be removed, and they obey. So astonishing is the vital energy of even the smallest seeds that “ mushroom spores, which singly are almost invisible,” have been known to lift large paving stones an inch or two from the earth in the course of a single night. (</w:t>
      </w:r>
      <w:r>
        <w:rPr>
          <w:rFonts w:cs="Arial" w:ascii="Arial" w:hAnsi="Arial"/>
          <w:i/>
          <w:iCs/>
          <w:color w:val="000000"/>
        </w:rPr>
        <w:t>Almoni Pelon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speaks To those who have no faith. The disciples had failed through lack of faith. If we could but believe we should see difficulties van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here of faith. Faith has relation to man’s spiritual needs; temporal needs not overlooked. The boundaries of faith are to be looked for in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faith operates. By laying hold on God’s power. To make His work serviceable to us it must be done in some way through our instrumentality. But the excellency of the power is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necessity. God’s work cannot be done without our faith, He has so appoi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comfort to those of little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little in two senses: in its object, or in its inten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k faith is faith. It lays hold on God like a thin wire touching a strong batt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 remove mountains. God will honour faith as such and not because of its strength merely. (</w:t>
      </w:r>
      <w:r>
        <w:rPr>
          <w:rFonts w:cs="Arial" w:ascii="Arial" w:hAnsi="Arial"/>
          <w:i/>
          <w:iCs/>
          <w:color w:val="000000"/>
        </w:rPr>
        <w:t>G. T.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through faith</w:t>
      </w:r>
    </w:p>
    <w:p>
      <w:pPr>
        <w:pStyle w:val="Web"/>
        <w:snapToGrid w:val="false"/>
        <w:spacing w:lineRule="atLeast" w:line="360" w:before="0" w:after="0"/>
        <w:ind w:firstLine="200"/>
        <w:jc w:val="both"/>
        <w:rPr/>
      </w:pPr>
      <w:r>
        <w:rPr>
          <w:rFonts w:cs="Arial" w:ascii="Arial" w:hAnsi="Arial"/>
          <w:color w:val="000000"/>
        </w:rPr>
        <w:t>That power is put forth according to our faith. You have, perhaps, seen a steam-hammer, or clipper, which is most mighty to crush or cut thick iron like shavings. The force applied is steam, which seems almost omnipotent. But how is it applied? By a simple tube of connexion and a common valve, by which the steam is let in upon the ponderous apparatus. An infant could turn the tap. So faith simply turns on to any work we have to do the whole power of deity; yet He hath appointed us fellow-workers with Him, by entrusting to us this prerogative of faith. (</w:t>
      </w:r>
      <w:r>
        <w:rPr>
          <w:rFonts w:cs="Arial" w:ascii="Arial" w:hAnsi="Arial"/>
          <w:i/>
          <w:iCs/>
          <w:color w:val="000000"/>
        </w:rPr>
        <w:t>G. T. H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Matthew 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prayer and f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a means of subdu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uty of fasting admits of several kinds and degrees. For in fasting as well as in feasting we may find va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kind is of constant, universal exercise. It obliges at all times and extends to all persons. This is a temperate use of the creature; in abridging the appetites of nature for the design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kind of fast is of a total abstinence, when for some time we wholly abstain from bodily repasts. The remedy to be successful must bear some proportion to the distemper. Necessity gives place to extre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kind of fast is an abstinence from bodily refreshments in respect of a certain degree, for some space of time. We must distinguish between murder and mortification; Christ never destroys the body to save the soul. Self-denial is a duty, but not self-murder. The height of prudence is in all precepts, laws, and institutions to distinguish persons, times, and occasions, and accordingly to discriminate the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s that must render this duty of fasting both acceptable to God, and efficacious to this great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at it is to be used, not as a duty either necessary or valuable for itself, but only as an instrument. There is no excelling in fasting itself; is any spiritual design carried on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ndition of a religious fast is, that it be done with a hearty detestation of the body of sin, for the weakening of which it is designed. Fasting means war against sin; who ever fought valiantly against him whom he did not first h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ondition of a duly qualified fast is that it be quickened and enlivened with prayer. The reason of the fast requires the society of prayer for the procuring of good or deprecation of evil. David, Daniel, took this cou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condition of a truly religious fast is that it be attended with alms and works of charity (</w:t>
      </w:r>
      <w:hyperlink r:id="rId93">
        <w:r>
          <w:rPr>
            <w:rStyle w:val="InternetLink"/>
            <w:rFonts w:cs="Arial" w:ascii="Arial" w:hAnsi="Arial"/>
            <w:color w:val="000000"/>
          </w:rPr>
          <w:t>Isaiah 58:4</w:t>
        </w:r>
      </w:hyperlink>
      <w:r>
        <w:rPr>
          <w:rFonts w:cs="Arial" w:ascii="Arial" w:hAnsi="Arial"/>
          <w:color w:val="000000"/>
        </w:rPr>
        <w:t xml:space="preserve">; </w:t>
      </w:r>
      <w:hyperlink r:id="rId94">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how this duty of fasting comes to have such a peculiar influence in dispossessing the evil spirit, and subduing our corruptions. That it does not effect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ither by any casual force naturally inherent in itself, for if it did, fasting would constantly and certainly have this effect upon all who us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does fasting effect this great change by way of merit, as procuring and enjoying the help of that grace that does effect it, it is impossible for a created nature to merit anything from God by way of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whence then does this duty derive this great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ceives it from Divine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sting comes to be effectual to dispossess the evil spirit, by being a direct defiance to that disposition of body and mind upon which especially he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notable act of self-reve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rrects the ill temper of pride.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temperance better than occasional fasting</w:t>
      </w:r>
    </w:p>
    <w:p>
      <w:pPr>
        <w:pStyle w:val="Web"/>
        <w:snapToGrid w:val="false"/>
        <w:spacing w:lineRule="atLeast" w:line="360" w:before="0" w:after="0"/>
        <w:ind w:firstLine="200"/>
        <w:jc w:val="both"/>
        <w:rPr/>
      </w:pPr>
      <w:r>
        <w:rPr>
          <w:rFonts w:cs="Arial" w:ascii="Arial" w:hAnsi="Arial"/>
          <w:color w:val="000000"/>
        </w:rPr>
        <w:t>And whosoever struggles with any unruly corruption, will perhaps find, that the constant turn of a well-guided abstinence will, in the issue, give a surer despatch to it, than those extraordinary instances of total abstinence and higher severities, only undertaken for a time. As a land flood, it carries a bigger stream and comes with a mightier force and noise, yet presently dries up and disappears; but the emissions of a fountain, though gentle and silent, yet are constant and perpetual; and whereas the other, being gone, leaves nothing behind it but slime and mud, this, wheresoever it flows, gently soaks into verdure and fertility. This constant temperance, therefore, is by all means intended by the rules of Christianity; the constancy of which, running through our whole lives, makes abstinence our diet, and fasting our meat and drink.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tinate sin to be overcome by strict fasting</w:t>
      </w:r>
    </w:p>
    <w:p>
      <w:pPr>
        <w:pStyle w:val="Web"/>
        <w:snapToGrid w:val="false"/>
        <w:spacing w:lineRule="atLeast" w:line="360" w:before="0" w:after="0"/>
        <w:ind w:firstLine="200"/>
        <w:jc w:val="both"/>
        <w:rPr/>
      </w:pPr>
      <w:r>
        <w:rPr>
          <w:rFonts w:cs="Arial" w:ascii="Arial" w:hAnsi="Arial"/>
          <w:color w:val="000000"/>
        </w:rPr>
        <w:t>Every remedy is successful according to the proportion it bears to the distemper: and certainly a cure is not likely to be wrought where an ordinary remedy encounters an extraordinary disease; where the plaster is narrow and the wound broad. Temperance is good, but that is to be our continual diet; and surely, that man is not like to recover who makes his food his physic. Where the humour is strong and predominant, there the prescription must be rugged, and the evacuation violent. We must leave the road of nature when nature itself is disordered, and the principles of life in dange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must give place to extremity</w:t>
      </w:r>
    </w:p>
    <w:p>
      <w:pPr>
        <w:pStyle w:val="Web"/>
        <w:snapToGrid w:val="false"/>
        <w:spacing w:lineRule="atLeast" w:line="360" w:before="0" w:after="0"/>
        <w:ind w:firstLine="200"/>
        <w:jc w:val="both"/>
        <w:rPr/>
      </w:pPr>
      <w:r>
        <w:rPr>
          <w:rFonts w:cs="Arial" w:ascii="Arial" w:hAnsi="Arial"/>
          <w:color w:val="000000"/>
        </w:rPr>
        <w:t>And the physician is merciful, if he pines his patient into a recovery. In this case we encounter sin in the body, like a besieged enemy: and such a one, when he has once engarrisoned himself in a strong hold, will endure a storm and repel assaults: you must cut off his supplies of provision, and never think to win the fort, till hunger breaks through the walls, and starves him into a surrende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a help to virtue</w:t>
      </w:r>
    </w:p>
    <w:p>
      <w:pPr>
        <w:pStyle w:val="Web"/>
        <w:snapToGrid w:val="false"/>
        <w:spacing w:lineRule="atLeast" w:line="360" w:before="0" w:after="0"/>
        <w:ind w:firstLine="200"/>
        <w:jc w:val="both"/>
        <w:rPr/>
      </w:pPr>
      <w:r>
        <w:rPr>
          <w:rFonts w:cs="Arial" w:ascii="Arial" w:hAnsi="Arial"/>
          <w:color w:val="000000"/>
        </w:rPr>
        <w:t>Now, by all that has been said it appears, that fasting is required, not as a virtue, but as a help to virtue; and that by controlling its hindrance, removing its impediments, subduing the emulations of a contrary principle, and so enabling it to act with freedom. Otherwise, were there no reluctancy from the inferior appetites against a virtuous and a pious course, these arts and stratagems against the flesh would be superfluous, and we should have no more need of fasting than the angels or the blessed spirits have of eating. Could the mariner sail with as much ease and safety in a storm, as he does in a calm, he would never empty or unlade his vesse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joined with hatred of sin</w:t>
      </w:r>
    </w:p>
    <w:p>
      <w:pPr>
        <w:pStyle w:val="Web"/>
        <w:snapToGrid w:val="false"/>
        <w:spacing w:lineRule="atLeast" w:line="360" w:before="0" w:after="0"/>
        <w:ind w:firstLine="200"/>
        <w:jc w:val="both"/>
        <w:rPr/>
      </w:pPr>
      <w:r>
        <w:rPr>
          <w:rFonts w:cs="Arial" w:ascii="Arial" w:hAnsi="Arial"/>
          <w:color w:val="000000"/>
        </w:rPr>
        <w:t>If we have not first wrought our minds to a settled dislike and a bitter disgust of sin as our mortal enemy, all our attempts against it will be faint and heartless, our mortifications treacherous, and our lastings frustraneous; much like David’s sending an army against Absalom with a design to save him, and to deal with him gently. It will be only an alarm to sin to put itself into a posture of defence, to retreat further into the soul, and there to rally together its strengths, and to secure itself by a firmer possession.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joined with humility</w:t>
      </w:r>
    </w:p>
    <w:p>
      <w:pPr>
        <w:pStyle w:val="Web"/>
        <w:snapToGrid w:val="false"/>
        <w:spacing w:lineRule="atLeast" w:line="360" w:before="0" w:after="0"/>
        <w:ind w:firstLine="200"/>
        <w:jc w:val="both"/>
        <w:rPr/>
      </w:pPr>
      <w:r>
        <w:rPr>
          <w:rFonts w:cs="Arial" w:ascii="Arial" w:hAnsi="Arial"/>
          <w:color w:val="000000"/>
        </w:rPr>
        <w:t>It is not a mournful expression, a solemn dress, or a thin table, that God so much regards. It is the heart, and not the stomach, that He would have empty; and, therefore, if a man carries a luxurious soul in a pining body, or the aspiring mind of a Lucifer in the hanging head of a bulrush, he fasts only to upbraid his Maker, and to disgrace his religion, and to heighten his final reckoning, till he becomes ten times more the son of perdition than those who own their inward love of sin by the open undissembled enmities of a suitable behaviour.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and prayer</w:t>
      </w:r>
    </w:p>
    <w:p>
      <w:pPr>
        <w:pStyle w:val="Web"/>
        <w:snapToGrid w:val="false"/>
        <w:spacing w:lineRule="atLeast" w:line="360" w:before="0" w:after="0"/>
        <w:ind w:firstLine="200"/>
        <w:jc w:val="both"/>
        <w:rPr/>
      </w:pPr>
      <w:r>
        <w:rPr>
          <w:rFonts w:cs="Arial" w:ascii="Arial" w:hAnsi="Arial"/>
          <w:color w:val="000000"/>
        </w:rPr>
        <w:t>Prayer</w:t>
      </w:r>
      <w:r>
        <w:rPr>
          <w:rFonts w:cs="Arial" w:ascii="Arial" w:hAnsi="Arial"/>
          <w:i/>
          <w:iCs/>
          <w:color w:val="000000"/>
        </w:rPr>
        <w:t xml:space="preserve">, </w:t>
      </w:r>
      <w:r>
        <w:rPr>
          <w:rFonts w:cs="Arial" w:ascii="Arial" w:hAnsi="Arial"/>
          <w:color w:val="000000"/>
        </w:rPr>
        <w:t>joined with fasting, is like “an apple of gold set off with a picture of silver.” Now we have it at its best advantage; it shines bright, and it flames pure, like fire without the incumbrances of smoke, or the allay of contrary blast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doubt the primary meaning of the word translated “fasting,” is that abstinence from food which was practised by the saints of the Old Testament, by our Lord Himself, His apostles, and His Church in all times and climes, for the subjection of the flesh to the spirit. But the Church of England, while she commends and commands this Scriptural discipline, makes no severe definitions and lays down no rigid rule, for many and righteous rea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no rules could be applicable to all, the young, the old, the weak, the p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if it were compulsory, it would become a mere form or evasion; </w:t>
      </w:r>
      <w:r>
        <w:rPr>
          <w:rFonts w:cs="Arial" w:ascii="Arial" w:hAnsi="Arial"/>
          <w:i/>
          <w:iCs/>
          <w:color w:val="000000"/>
        </w:rPr>
        <w:t xml:space="preserve">e.g., </w:t>
      </w:r>
      <w:r>
        <w:rPr>
          <w:rFonts w:cs="Arial" w:ascii="Arial" w:hAnsi="Arial"/>
          <w:color w:val="000000"/>
        </w:rPr>
        <w:t>a fast from flesh meat might be only a feast on other dain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a fast kept ostentatiously in direct disobedience to our Lord’s warning that we appear not unto men to fast, would only be a feast of pride-the pride which apes hum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under the gospel, in the liberty wherewith Christ has made us free, we fast by the love of virtue and our own choice, rather than by the coercion of any la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ecause the best form of abstinence is to be temperate in </w:t>
      </w:r>
      <w:r>
        <w:rPr>
          <w:rFonts w:cs="Arial" w:ascii="Arial" w:hAnsi="Arial"/>
          <w:i/>
          <w:iCs/>
          <w:color w:val="000000"/>
        </w:rPr>
        <w:t xml:space="preserve">all </w:t>
      </w:r>
      <w:r>
        <w:rPr>
          <w:rFonts w:cs="Arial" w:ascii="Arial" w:hAnsi="Arial"/>
          <w:color w:val="000000"/>
        </w:rPr>
        <w:t>thing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ecause bodily fasting is but a part of that self-denial which Christianity teaches, and which has a far more definite and comprehensive scope. True fasting is, to spend less upon ourselves, that we may have more to spend upon others; less upon luxuries and dainties, that others may have common food. (</w:t>
      </w:r>
      <w:r>
        <w:rPr>
          <w:rFonts w:cs="Arial" w:ascii="Arial" w:hAnsi="Arial"/>
          <w:i/>
          <w:iCs/>
          <w:color w:val="000000"/>
        </w:rPr>
        <w:t>S. R. Ho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pPr>
      <w:r>
        <w:rPr>
          <w:rFonts w:cs="Arial" w:ascii="Arial" w:hAnsi="Arial"/>
          <w:color w:val="000000"/>
        </w:rPr>
        <w:t>When the greatest speed of a horse is to be tested, the trainer does not allow him to run at will over in the pasture, nor does he simply put him on a wholesale diet. He almost counts the straws that he gives the horse. He cleans and sifts the oats, and gives him the very best kinds. He measures the horse’s exercise, and every part of the horse is under the trainer’s watch and care, that he may be in the finest condition when he puts forth his energy in competition. And shall a man do so much for his horse and nothing for himself? Shall there be no preparation, no discipline, no care as to diet, no training, nothing but going on through the linked year, Sabbath joined to Sabbath, taking things as they come, allowing themselves to move about as the current sweeps them along? Is that the wisest method of spiritual cultu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ordinary means necessary</w:t>
      </w:r>
    </w:p>
    <w:p>
      <w:pPr>
        <w:pStyle w:val="Web"/>
        <w:snapToGrid w:val="false"/>
        <w:spacing w:lineRule="atLeast" w:line="360" w:before="0" w:after="0"/>
        <w:ind w:firstLine="200"/>
        <w:jc w:val="both"/>
        <w:rPr/>
      </w:pPr>
      <w:r>
        <w:rPr>
          <w:rFonts w:cs="Arial" w:ascii="Arial" w:hAnsi="Arial"/>
          <w:color w:val="000000"/>
        </w:rPr>
        <w:t>When the Christian is buffeted with any temptation, or overpowered with a corruption, and cannot by the use of ordinary means quench the one or mortify the other; when the short dagger of ordinary prayer will not reach the heart of a lust, then it is time to draw out the long sword of extraordinary prayer upon it. Some poor souls complain that they have come to the Word in their daily prayers, begged power over such a lust, resolved against it many a time, and none of these means cure it; what can they now do more? Here thou art told: bring thy condition to Christ in this solemn ordinance of prayer and fasting; this hath been the happy means of strengthening many a poor Christian, to be avenged on those spiritual enemies which have outbraved all his former efforts, and, like Samson, to pull down the devil’s house upon his head.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fasting</w:t>
      </w:r>
    </w:p>
    <w:p>
      <w:pPr>
        <w:pStyle w:val="Web"/>
        <w:snapToGrid w:val="false"/>
        <w:spacing w:lineRule="atLeast" w:line="360" w:before="0" w:after="0"/>
        <w:ind w:firstLine="200"/>
        <w:jc w:val="both"/>
        <w:rPr/>
      </w:pPr>
      <w:r>
        <w:rPr>
          <w:rFonts w:cs="Arial" w:ascii="Arial" w:hAnsi="Arial"/>
          <w:color w:val="000000"/>
        </w:rPr>
        <w:t>If we are not to expect that the devil should go out of a particular person, under a bodily possession, without extraordinary prayer, or “prayer and fasting;” how much less should we expect to have him cast out of the land and the world without it! (</w:t>
      </w:r>
      <w:r>
        <w:rPr>
          <w:rFonts w:cs="Arial" w:ascii="Arial" w:hAnsi="Arial"/>
          <w:i/>
          <w:iCs/>
          <w:color w:val="000000"/>
        </w:rPr>
        <w:t>President Edw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Matthew 17: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n of Man shall be betrayed into the hand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cond announcement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apid succession the Saviour brings before His disciples the great facts in His history as the Mediator-facts which have the most direct bearing on man’s redemption and spiritual reco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plete knowledge of His future, and the calm magnanimity with which He talked about these stupendous events, demonstrate Him to be superhu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onsiderate kindness toward His disciples does this evince. For it was not only necessary that their material notions of His mission should be corrected (</w:t>
      </w:r>
      <w:hyperlink r:id="rId96">
        <w:r>
          <w:rPr>
            <w:rStyle w:val="InternetLink"/>
            <w:rFonts w:cs="Arial" w:ascii="Arial" w:hAnsi="Arial"/>
            <w:color w:val="000000"/>
          </w:rPr>
          <w:t>Luke 9:43-44</w:t>
        </w:r>
      </w:hyperlink>
      <w:r>
        <w:rPr>
          <w:rFonts w:cs="Arial" w:ascii="Arial" w:hAnsi="Arial"/>
          <w:color w:val="000000"/>
        </w:rPr>
        <w:t>); but still more necessary that they should be prepared for these wonderful events, so that when they come they should regard them as the fulfilment of His prediction and an argument fo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iour fortelling the great facts in his history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foretells His </w:t>
      </w:r>
      <w:r>
        <w:rPr>
          <w:rFonts w:cs="Arial" w:ascii="Arial" w:hAnsi="Arial"/>
          <w:i/>
          <w:iCs/>
          <w:color w:val="000000"/>
        </w:rPr>
        <w:t>betrayal</w:t>
      </w:r>
      <w:r>
        <w:rPr>
          <w:rFonts w:cs="Arial" w:ascii="Arial" w:hAnsi="Arial"/>
          <w:color w:val="000000"/>
        </w:rPr>
        <w:t>-“Betrayed into the hands of men”-The men to whom He was allied by nature, and from whom He might therefore expect pity and tenderness; men whom He had undertaken to save, and from whom therefore He might expect honour and gratitude; but these were His persecutors and murderers” (</w:t>
      </w:r>
      <w:hyperlink r:id="rId97">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foretells His passion and </w:t>
      </w:r>
      <w:r>
        <w:rPr>
          <w:rFonts w:cs="Arial" w:ascii="Arial" w:hAnsi="Arial"/>
          <w:i/>
          <w:iCs/>
          <w:color w:val="000000"/>
        </w:rPr>
        <w:t xml:space="preserve">death. </w:t>
      </w:r>
      <w:r>
        <w:rPr>
          <w:rFonts w:cs="Arial" w:ascii="Arial" w:hAnsi="Arial"/>
          <w:color w:val="000000"/>
        </w:rPr>
        <w:t>His being “ killed “ was the mortal termination of His sufferings, and nothing less would satisfy the rage of His f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foretells His </w:t>
      </w:r>
      <w:r>
        <w:rPr>
          <w:rFonts w:cs="Arial" w:ascii="Arial" w:hAnsi="Arial"/>
          <w:i/>
          <w:iCs/>
          <w:color w:val="000000"/>
        </w:rPr>
        <w:t xml:space="preserve">resurrection. </w:t>
      </w:r>
      <w:r>
        <w:rPr>
          <w:rFonts w:cs="Arial" w:ascii="Arial" w:hAnsi="Arial"/>
          <w:color w:val="000000"/>
        </w:rPr>
        <w:t xml:space="preserve">This event is not only the crowning evidence of His claims, and the commencement of His state of exaltation, but the demonstration of the sufficiency of His atonement (Romans 4:24, 25; 1:3, 4: 8:34; </w:t>
      </w:r>
      <w:hyperlink r:id="rId98">
        <w:r>
          <w:rPr>
            <w:rStyle w:val="InternetLink"/>
            <w:rFonts w:cs="Arial" w:ascii="Arial" w:hAnsi="Arial"/>
            <w:color w:val="000000"/>
          </w:rPr>
          <w:t>Acts 17:31</w:t>
        </w:r>
      </w:hyperlink>
      <w:r>
        <w:rPr>
          <w:rFonts w:cs="Arial" w:ascii="Arial" w:hAnsi="Arial"/>
          <w:color w:val="000000"/>
        </w:rPr>
        <w:t>). If we are true believers we have a personal interest in every part of His mediatorial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iples sorrowing exceedingly but improperly. There is no evidence that their” sorrow was on account of the sins involved in these coming events. And though it showed their love to their Master, it also disclosed their ignorance of the real character of His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if it was sorrow for </w:t>
      </w:r>
      <w:r>
        <w:rPr>
          <w:rFonts w:cs="Arial" w:ascii="Arial" w:hAnsi="Arial"/>
          <w:i/>
          <w:iCs/>
          <w:color w:val="000000"/>
        </w:rPr>
        <w:t xml:space="preserve">themselves </w:t>
      </w:r>
      <w:r>
        <w:rPr>
          <w:rFonts w:cs="Arial" w:ascii="Arial" w:hAnsi="Arial"/>
          <w:color w:val="000000"/>
        </w:rPr>
        <w:t>it was improper, because the accomplishment of these facts were essential to their happiness (</w:t>
      </w:r>
      <w:hyperlink r:id="rId99">
        <w:r>
          <w:rPr>
            <w:rStyle w:val="InternetLink"/>
            <w:rFonts w:cs="Arial" w:ascii="Arial" w:hAnsi="Arial"/>
            <w:color w:val="000000"/>
          </w:rPr>
          <w:t>John 16:7</w:t>
        </w:r>
      </w:hyperlink>
      <w:r>
        <w:rPr>
          <w:rFonts w:cs="Arial" w:ascii="Arial" w:hAnsi="Arial"/>
          <w:color w:val="000000"/>
        </w:rPr>
        <w:t>). How often we regret the loss which serves our highest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was sorrow for their fellow-men it was improper, for His sufferings, etc., were the only means of their redemption and spiritual recov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f it was sorrow for their loved </w:t>
      </w:r>
      <w:r>
        <w:rPr>
          <w:rFonts w:cs="Arial" w:ascii="Arial" w:hAnsi="Arial"/>
          <w:i/>
          <w:iCs/>
          <w:color w:val="000000"/>
        </w:rPr>
        <w:t xml:space="preserve">Master and Lord </w:t>
      </w:r>
      <w:r>
        <w:rPr>
          <w:rFonts w:cs="Arial" w:ascii="Arial" w:hAnsi="Arial"/>
          <w:color w:val="000000"/>
        </w:rPr>
        <w:t>it was improper, for His sufferings, etc., were an essential part of His great plan, and the prelude to His glory (</w:t>
      </w:r>
      <w:hyperlink r:id="rId100">
        <w:r>
          <w:rPr>
            <w:rStyle w:val="InternetLink"/>
            <w:rFonts w:cs="Arial" w:ascii="Arial" w:hAnsi="Arial"/>
            <w:color w:val="000000"/>
          </w:rPr>
          <w:t>1 Peter 1:11</w:t>
        </w:r>
      </w:hyperlink>
      <w:r>
        <w:rPr>
          <w:rFonts w:cs="Arial" w:ascii="Arial" w:hAnsi="Arial"/>
          <w:color w:val="000000"/>
        </w:rPr>
        <w:t>). In His deepest agonies, He is an object for praise not pity-commendation not commiseration. (</w:t>
      </w:r>
      <w:r>
        <w:rPr>
          <w:rFonts w:cs="Arial" w:ascii="Arial" w:hAnsi="Arial"/>
          <w:i/>
          <w:iCs/>
          <w:color w:val="000000"/>
        </w:rPr>
        <w:t>A. Tu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Matthew 17:24</w:t>
        </w:r>
      </w:hyperlink>
      <w:r>
        <w:rPr>
          <w:rFonts w:cs="Arial" w:ascii="Arial" w:hAnsi="Arial"/>
          <w:color w:val="000000"/>
        </w:rPr>
        <w:t xml:space="preserve">; </w:t>
      </w:r>
      <w:hyperlink r:id="rId102">
        <w:r>
          <w:rPr>
            <w:rStyle w:val="InternetLink"/>
            <w:rFonts w:cs="Arial" w:ascii="Arial" w:hAnsi="Arial"/>
            <w:color w:val="000000"/>
          </w:rPr>
          <w:t>Matthew 1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were come to Capernaum, they that received tribute money came to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tribute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principle christ claimed exemption. This tax levied for temple services. On no principle but that of His being essentially Divine, and therefore not bound to contribute towards services virtually rendered to Himself. Christ was His own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n which, nevertheless, he determined on paying the ta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o put an occasion of stumbling in the way of others. How unwilling we are to withdraw pretensions. It requires Christian discretion to know when to give way. Christ surrendered no principle; He did not say that He was not the Son of God. He forbore from assert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racle by which he procured the requisite money. Though the Proprietor of all things, He had made Himself poor for our sakes. He here gave proof of superhuman endowments; omniscience and omnipotence. He knew the money was in the mouth of the fish; His power was felt in the waters. There was propriety in the miracle when we consider which apostle our Lord dispatched on this errand. Had St. Matthew been sent the money would have been got differently, as he was a tax-gatherer; St. Peter was a fisherman, hence he got the money from a fish. Christ put honour on this honest occupation. We are not to neglect means because we seem to need miracl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co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knowledge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moderation. The coin was only enough to pay the tax. Christ had am desire for earthly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urpose of supporting the ordinanc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o trust our Lord in trying circumstances. (</w:t>
      </w:r>
      <w:r>
        <w:rPr>
          <w:rFonts w:cs="Arial" w:ascii="Arial" w:hAnsi="Arial"/>
          <w:i/>
          <w:iCs/>
          <w:color w:val="000000"/>
        </w:rPr>
        <w:t>C. J. Magi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money-fish</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here showed His Divine knowledge, and</w:t>
      </w:r>
      <w:r>
        <w:rPr>
          <w:rFonts w:cs="Arial" w:ascii="Arial" w:hAnsi="Arial"/>
          <w:i/>
          <w:iCs/>
          <w:color w:val="000000"/>
        </w:rPr>
        <w:t xml:space="preserve"> </w:t>
      </w:r>
      <w:r>
        <w:rPr>
          <w:rFonts w:cs="Arial" w:ascii="Arial" w:hAnsi="Arial"/>
          <w:color w:val="000000"/>
        </w:rPr>
        <w:t>especially His power over the natur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law is the true guarantee of individual safety, the preservation of justice and right, the peac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ll use His mighty control of the material world to care for His followers as He did for Pe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remember, Christ has moved His treasury from the mouth of the fish to the loving hearts and purse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every Christian must cherish the idea, and act upon the recognized principle that God has right of property in all of ours as well as of ourselves, and that we are but agents to distribute, as God wills, what He has placed us in charge of as stewards. (</w:t>
      </w:r>
      <w:r>
        <w:rPr>
          <w:rFonts w:cs="Arial" w:ascii="Arial" w:hAnsi="Arial"/>
          <w:i/>
          <w:iCs/>
          <w:color w:val="000000"/>
        </w:rPr>
        <w:t>W. H.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ice respecting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overty. Hence learn: Contentment and resignation, benevolence and liber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eaceable spirit. Hence take example-Of a candid spirit towards brethren who differ from us, particularly in meats and drinks; of prudence in our intercourse with the world, especially in attempts to do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ivinity. Learn, hence, that He is an all-sufficient Saviour and an Almighty Friend, a formidable enem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sympathy. He took on Him our nature, that He might sympathize with our weakness and suffering; He gives us a share in all His possessions (</w:t>
      </w:r>
      <w:hyperlink r:id="rId103">
        <w:r>
          <w:rPr>
            <w:rStyle w:val="InternetLink"/>
            <w:rFonts w:cs="Arial" w:ascii="Arial" w:hAnsi="Arial"/>
            <w:color w:val="000000"/>
          </w:rPr>
          <w:t>John 17:24</w:t>
        </w:r>
      </w:hyperlink>
      <w:r>
        <w:rPr>
          <w:rFonts w:cs="Arial" w:ascii="Arial" w:hAnsi="Arial"/>
          <w:color w:val="000000"/>
        </w:rPr>
        <w:t xml:space="preserve">; </w:t>
      </w:r>
      <w:hyperlink r:id="rId104">
        <w:r>
          <w:rPr>
            <w:rStyle w:val="InternetLink"/>
            <w:rFonts w:cs="Arial" w:ascii="Arial" w:hAnsi="Arial"/>
            <w:color w:val="000000"/>
          </w:rPr>
          <w:t>John 14:2-3</w:t>
        </w:r>
      </w:hyperlink>
      <w:r>
        <w:rPr>
          <w:rFonts w:cs="Arial" w:ascii="Arial" w:hAnsi="Arial"/>
          <w:color w:val="000000"/>
        </w:rPr>
        <w:t>).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ttesting Christ’s lor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ballad represents one of our English kings as losing his way in a wood, and becoming parted from his retinue. A countryman, who met him, began to pick up acquaintance with him in an easy, familiar style, not knowing his dignity. But when the nobles, having discovered their missing monarch, came riding up, with heads uncovered, and lowly homage, the countryman trembled at his mistake. So the laws and powers of nature did homage before Christ, attesting Him to be their Sovereign, and authenticating the apostles as His servants and messe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taught by this episode and mir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eedom of the Son. To this position and privilege Christ here lays claim for Himself. What a deduction must be made from the wisdom of His teaching, and from the meekness of His Spirit, if that claim was an illusion! For what did He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d no need of a ransom for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needed no temple to worship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luntary submission of the Son to the bonds from which he is free. Self-sacrifice even in the smallest details of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natural glory that ever accompanies the humiliation of the Son. He so submits as, even in submitting, to assert His Divine dignity. In the midst of the act of submission, majesty flashes forth, A multiform miracle-containing many miracles in one-a miracle of omniscience, and a miracle of influence over the lower creatures, is wrought. The first fish that rises carries in its mouth the exact stun needed. The miracle was for a trivial end in appearance, but it was a demonstration, though to one man only at first, yet through him to all the world, that this Christ, in His lowliness, is the Everlasting Son of the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fficency for us all of what he provides. That which He brings to us by supernatural act, far greater than the miracle here, is enough for all the claims and obligations that God, or man, or law, or conscience, have upon any of us. His perfect obedience and stainless life discharged for Himself all the obligations under which He came as a man, to law and righteousness; His perfect life and His mighty death are for us the full discharge of all that can be brought against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fluities not to be coveted</w:t>
      </w:r>
    </w:p>
    <w:p>
      <w:pPr>
        <w:pStyle w:val="Web"/>
        <w:snapToGrid w:val="false"/>
        <w:spacing w:lineRule="atLeast" w:line="360" w:before="0" w:after="0"/>
        <w:ind w:firstLine="200"/>
        <w:jc w:val="both"/>
        <w:rPr/>
      </w:pPr>
      <w:r>
        <w:rPr>
          <w:rFonts w:cs="Arial" w:ascii="Arial" w:hAnsi="Arial"/>
          <w:color w:val="000000"/>
        </w:rPr>
        <w:t>The piece of money was just enough to pay the tax for Christ and Peter. Christ could as easily have commanded a bag of money as a piece of money; but he would teach as not to covet superfluities, but, having enough for our present occasions, therewith to be content, and not to distrust God, though we live but from hand to mouth. Christ made the fish His cash-keeper; and why may not we make God’s providence our storehouse and treasury? If we have a competency for to-day, let to-morrow take thought for the things of itself.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singular miracle of finding the coin it? the fish’s mouth is unlike our Lord’s other works in several particu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only miracle-with the exception of the cursing of the barren fig-tree, and the episode of the unclean spirits entering into the swine-in which there is no message of love or blessing for man’s sorrow and p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only miracle in which our Lord uses His power for His own service or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like the whole brood of legendary miracles, and unlike all?he rest of Christ’s, in that, at first sight, it seems done for a very trivial end-the providing of some three shillings of our money. Putting all these things together, the only explanation of the miracle is by regarding it as a parable, designed to teach us some important lessons with reference to Christ’s character, person, and wor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w:t>
      </w:r>
    </w:p>
    <w:p>
      <w:pPr>
        <w:pStyle w:val="Web"/>
        <w:snapToGrid w:val="false"/>
        <w:spacing w:lineRule="atLeast" w:line="360" w:before="0" w:after="0"/>
        <w:ind w:firstLine="200"/>
        <w:jc w:val="both"/>
        <w:rPr/>
      </w:pPr>
      <w:r>
        <w:rPr>
          <w:rFonts w:cs="Arial" w:ascii="Arial" w:hAnsi="Arial"/>
          <w:color w:val="000000"/>
        </w:rPr>
        <w:t>The whole point of the story depends upon the fact that this tribute-money was not a civil, but an ecclesiastical impost. It had originally been levied in the wilderness, at the time of the numbering of the people, and was enjoined as to be repeated at each census, when every male Israelite was to pay half-a-shekel for “a ransom for his soul,” an acknowledgment that his life was forfeited by sin. In later years it came to be levied as an annual payment for the support of the Temple and its ceremonial. It was never compulsory; there was no power to exact it. Being an “optional church-rate,” Jews who were or wished to be considered patriotic would be very punctilious in the payment of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dentifies Himself with a life of poverty</w:t>
      </w:r>
    </w:p>
    <w:p>
      <w:pPr>
        <w:pStyle w:val="Web"/>
        <w:snapToGrid w:val="false"/>
        <w:spacing w:lineRule="atLeast" w:line="360" w:before="0" w:after="0"/>
        <w:ind w:firstLine="200"/>
        <w:jc w:val="both"/>
        <w:rPr/>
      </w:pPr>
      <w:r>
        <w:rPr>
          <w:rFonts w:cs="Arial" w:ascii="Arial" w:hAnsi="Arial"/>
          <w:color w:val="000000"/>
        </w:rPr>
        <w:t>The Prince is free, but King’s Son though He be, He goes among His Father’s poor subjects, lives their squalid life, makes experience of their poverty, and hardens His hands by labouring like them. Sympathy He learns in huts where poor men li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yment of tribu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pirit was this question asked of Peter? It was asked, not by Roman tax-collectors, but by Jews. It is most natural to suppose that they asked the question in a captious spirit. Such a spirit is a bad sign of the state of the heart, and of the intellect too. This is not the right spirit for attaining to a knowledge of truth; it is very dishonouring to God, and very likely to endanger the stability of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nswer was given by Peter? The whole character of the man seems to come out in his eager, positive, instantaneous reply. He was sensitively anxious for the credit of his Master, and he spoke without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id our Lord prevent Pe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what principle did our Lord claim exemption? As the Son of God He was necessarily exempt from an ecclesiastical tax.</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son for his payment. “Lest we should offend them.” It is this delicate regard for the scruples of others which constitutes the occasion so signal an example to ourselv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Observe the dignity, as well as wisdom, of the miracle. It is Christ’s royal mode of answering all cavils. The very </w:t>
      </w:r>
      <w:r>
        <w:rPr>
          <w:rFonts w:cs="Arial" w:ascii="Arial" w:hAnsi="Arial"/>
          <w:i/>
          <w:iCs/>
          <w:color w:val="000000"/>
        </w:rPr>
        <w:t xml:space="preserve">triviality </w:t>
      </w:r>
      <w:r>
        <w:rPr>
          <w:rFonts w:cs="Arial" w:ascii="Arial" w:hAnsi="Arial"/>
          <w:color w:val="000000"/>
        </w:rPr>
        <w:t>(so to speak) of this miracle is part of its greatness. How minute is the knowledge of Christ! How vigilantly He watches all the things He has made! There is not a fish on a summer day under the shadow of a stone that is not God’s creature still.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keness between what God does and what man invents</w:t>
      </w:r>
    </w:p>
    <w:p>
      <w:pPr>
        <w:pStyle w:val="Web"/>
        <w:snapToGrid w:val="false"/>
        <w:spacing w:lineRule="atLeast" w:line="360" w:before="0" w:after="0"/>
        <w:ind w:firstLine="200"/>
        <w:jc w:val="both"/>
        <w:rPr/>
      </w:pPr>
      <w:r>
        <w:rPr>
          <w:rFonts w:cs="Arial" w:ascii="Arial" w:hAnsi="Arial"/>
          <w:color w:val="000000"/>
        </w:rPr>
        <w:t>They say the story of a fish with a piece of money in its mouth is more like one of the tales of Eastern fiction than a sober narrative of the quiet-toned gospel. I acknowledge a likeness: why might there not be some likeness between what God does and what man invents? But there is one noticeable difference: there is nothing of colour in the style of the story. No great rock, no valley of diamonds, no earthly grandeur whatever is hinted at in the poor bare tale. Peter had to do with fishes every day of his life: an ordinary fish, taken with the hook, was here the servant of the Lord-and why should not the poor fish have its share in the service of the Master? Why should it not show for itself and its kind that they were utterly His? that along with the waters in which they dwelt, and the wind which lifteth up the waves thereof, they were His creatures, and gladly under His dominion? What the scaly minister brought was no ring, no rich jewel, but a simple piece of money, just enough, I presume, to meet the demand of those whom, although they had no legal claim, our Lord would not offend by a refusal: for He never cared to stand upon His rights, or treat that as a principle which might be waived without loss of righteousness. I take for granted that there was no other way at hand for these poor men to supply the sum required of them.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yment of the tribute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eme povert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ict integrity of Christ, “render to all their d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culiar relationship of Christ, “The Father’s ho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mirable prudence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onderful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boundless power of Christ.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the tribute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desty of Jesus. Rather than offend prejudice He would waive His claim-the children are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verty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urces of Jesus. Though He had-not the money, He knew where it was. If God dare trust His people He would put them in the way of getting wealth that now lies was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does not often act without human agency. He uses the best means-Peter was a fisher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ho works for jesus is sure to get his pay. “And give unto them for thee and me.” Peter in obeying Christ paid his own taxes. In keeping His commandments there is great reward.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our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rue of everything that God needs. He can help Himself to what He wants out of Satan’s lockers. Was not Saul of Tarsus as much out of the Church’s reach as the piece of money many fathoms deep? And yet Christ put a hook in Satan’s nostril, and brought Saul to make many rich by circulating among the heathen. It may be that some of us may live to see the work of God carried on by hands now used to build forts for Satan to occupy. Was not Luther the monk as much hidden as the piece of money? And it may be that from the Romish communion we may get some one who shall be as effective as he was.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Tax: An illustration of the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had been preaching humility to His disciples; now He exhibits it in His own self-humiliation. He would say in effect, “Were I covetous of honours I should stand on my dignity as the Son of God, and claim to be free from servile obligations; but I suffer my honours to fall into abeyance, and make no demands for a recognition which is not voluntarily conce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payment was also so contrived by Him as to reinforce the lesson. He gave directions as the Lord of nature to whom all creatures in land or sea were subject. “Behold who it is that pays this tax and that is reduced to such straits; it is He who knoweth the paths of the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ich moved Him to adopt the policy of submission to what was in itself an indignity, “Lest we should offend.” How careful was our Lord not to offend. He did not take offence. He did not resent the demand for tax as an insult. The lowly one did not assume this attitude, but gave what was asked without complaint. It teaches the children of the kingdom not to murmur because the world does not recognize their status and respect their dignity. They must wait for the manifestation of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lesson for those who consider themselves aggrieved by demands for “church rates” and “annuity taxes.” Let the children be free if possible, but beware of imagining that it is necessary for conscience’ sake always to resist indignities, and </w:t>
      </w:r>
      <w:r>
        <w:rPr>
          <w:rFonts w:cs="Arial" w:ascii="Arial" w:hAnsi="Arial"/>
          <w:i/>
          <w:iCs/>
          <w:color w:val="000000"/>
        </w:rPr>
        <w:t xml:space="preserve">to </w:t>
      </w:r>
      <w:r>
        <w:rPr>
          <w:rFonts w:cs="Arial" w:ascii="Arial" w:hAnsi="Arial"/>
          <w:color w:val="000000"/>
        </w:rPr>
        <w:t xml:space="preserve">fight for a freedom which mainly concerns the purse. It is not a mark of greatness in the kingdom to bluster about rights. The higher one rises in spiritual dignity the more he can endure in the way of indignity. The humility of Jesus was thus shown in not </w:t>
      </w:r>
      <w:r>
        <w:rPr>
          <w:rFonts w:cs="Arial" w:ascii="Arial" w:hAnsi="Arial"/>
          <w:i/>
          <w:iCs/>
          <w:color w:val="000000"/>
        </w:rPr>
        <w:t xml:space="preserve">taking, </w:t>
      </w:r>
      <w:r>
        <w:rPr>
          <w:rFonts w:cs="Arial" w:ascii="Arial" w:hAnsi="Arial"/>
          <w:color w:val="000000"/>
        </w:rPr>
        <w:t xml:space="preserve">so His love was manifested by His solicitude to avoid </w:t>
      </w:r>
      <w:r>
        <w:rPr>
          <w:rFonts w:cs="Arial" w:ascii="Arial" w:hAnsi="Arial"/>
          <w:i/>
          <w:iCs/>
          <w:color w:val="000000"/>
        </w:rPr>
        <w:t xml:space="preserve">giving, </w:t>
      </w:r>
      <w:r>
        <w:rPr>
          <w:rFonts w:cs="Arial" w:ascii="Arial" w:hAnsi="Arial"/>
          <w:color w:val="000000"/>
        </w:rPr>
        <w:t>offence. “Lest we should offend.” How happy for the Church and world if this conciliating spirit ruled. (</w:t>
      </w:r>
      <w:r>
        <w:rPr>
          <w:rFonts w:cs="Arial" w:ascii="Arial" w:hAnsi="Arial"/>
          <w:i/>
          <w:iCs/>
          <w:color w:val="000000"/>
        </w:rPr>
        <w:t>A. B. Bru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Matthew 17:24</w:t>
        </w:r>
      </w:hyperlink>
      <w:r>
        <w:rPr>
          <w:rFonts w:cs="Arial" w:ascii="Arial" w:hAnsi="Arial"/>
          <w:color w:val="000000"/>
        </w:rPr>
        <w:t xml:space="preserve">; </w:t>
      </w:r>
      <w:hyperlink r:id="rId106">
        <w:r>
          <w:rPr>
            <w:rStyle w:val="InternetLink"/>
            <w:rFonts w:cs="Arial" w:ascii="Arial" w:hAnsi="Arial"/>
            <w:color w:val="000000"/>
          </w:rPr>
          <w:t>Matthew 1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were come to Capernaum, they that received tribute money came to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tribute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what principle christ claimed exemption. This tax levied for temple services. On no principle but that of His being essentially Divine, and therefore not bound to contribute towards services virtually rendered to Himself. Christ was His own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n which, nevertheless, he determined on paying the tax.</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o put an occasion of stumbling in the way of others. How unwilling we are to withdraw pretensions. It requires Christian discretion to know when to give way. Christ surrendered no principle; He did not say that He was not the Son of God. He forbore from assert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racle by which he procured the requisite money. Though the Proprietor of all things, He had made Himself poor for our sakes. He here gave proof of superhuman endowments; omniscience and omnipotence. He knew the money was in the mouth of the fish; His power was felt in the waters. There was propriety in the miracle when we consider which apostle our Lord dispatched on this errand. Had St. Matthew been sent the money would have been got differently, as he was a tax-gatherer; St. Peter was a fisherman, hence he got the money from a fish. Christ put honour on this honest occupation. We are not to neglect means because we seem to need miracl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co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knowledge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moderation. The coin was only enough to pay the tax. Christ had am desire for earthly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purpose of supporting the ordinanc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o trust our Lord in trying circumstances. (</w:t>
      </w:r>
      <w:r>
        <w:rPr>
          <w:rFonts w:cs="Arial" w:ascii="Arial" w:hAnsi="Arial"/>
          <w:i/>
          <w:iCs/>
          <w:color w:val="000000"/>
        </w:rPr>
        <w:t>C. J. Magi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money-fish</w:t>
      </w:r>
    </w:p>
    <w:p>
      <w:pPr>
        <w:pStyle w:val="Web"/>
        <w:snapToGrid w:val="false"/>
        <w:spacing w:lineRule="atLeast" w:line="360" w:before="0" w:after="0"/>
        <w:ind w:firstLine="200"/>
        <w:jc w:val="both"/>
        <w:rPr/>
      </w:pPr>
      <w:r>
        <w:rPr>
          <w:rFonts w:cs="Arial" w:ascii="Arial" w:hAnsi="Arial"/>
          <w:color w:val="000000"/>
        </w:rPr>
        <w:t>Christ</w:t>
      </w:r>
      <w:r>
        <w:rPr>
          <w:rFonts w:cs="Arial" w:ascii="Arial" w:hAnsi="Arial"/>
          <w:i/>
          <w:iCs/>
          <w:color w:val="000000"/>
        </w:rPr>
        <w:t xml:space="preserve"> </w:t>
      </w:r>
      <w:r>
        <w:rPr>
          <w:rFonts w:cs="Arial" w:ascii="Arial" w:hAnsi="Arial"/>
          <w:color w:val="000000"/>
        </w:rPr>
        <w:t>here showed His Divine knowledge, and</w:t>
      </w:r>
      <w:r>
        <w:rPr>
          <w:rFonts w:cs="Arial" w:ascii="Arial" w:hAnsi="Arial"/>
          <w:i/>
          <w:iCs/>
          <w:color w:val="000000"/>
        </w:rPr>
        <w:t xml:space="preserve"> </w:t>
      </w:r>
      <w:r>
        <w:rPr>
          <w:rFonts w:cs="Arial" w:ascii="Arial" w:hAnsi="Arial"/>
          <w:color w:val="000000"/>
        </w:rPr>
        <w:t>especially His power over the natur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law is the true guarantee of individual safety, the preservation of justice and right, the peac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ll use His mighty control of the material world to care for His followers as He did for Pe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Christians remember, Christ has moved His treasury from the mouth of the fish to the loving hearts and purse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every Christian must cherish the idea, and act upon the recognized principle that God has right of property in all of ours as well as of ourselves, and that we are but agents to distribute, as God wills, what He has placed us in charge of as stewards. (</w:t>
      </w:r>
      <w:r>
        <w:rPr>
          <w:rFonts w:cs="Arial" w:ascii="Arial" w:hAnsi="Arial"/>
          <w:i/>
          <w:iCs/>
          <w:color w:val="000000"/>
        </w:rPr>
        <w:t>W. H. And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ice respecting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overty. Hence learn: Contentment and resignation, benevolence and liber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eaceable spirit. Hence take example-Of a candid spirit towards brethren who differ from us, particularly in meats and drinks; of prudence in our intercourse with the world, especially in attempts to do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ivinity. Learn, hence, that He is an all-sufficient Saviour and an Almighty Friend, a formidable enem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sympathy. He took on Him our nature, that He might sympathize with our weakness and suffering; He gives us a share in all His possessions (</w:t>
      </w:r>
      <w:hyperlink r:id="rId107">
        <w:r>
          <w:rPr>
            <w:rStyle w:val="InternetLink"/>
            <w:rFonts w:cs="Arial" w:ascii="Arial" w:hAnsi="Arial"/>
            <w:color w:val="000000"/>
          </w:rPr>
          <w:t>John 17:24</w:t>
        </w:r>
      </w:hyperlink>
      <w:r>
        <w:rPr>
          <w:rFonts w:cs="Arial" w:ascii="Arial" w:hAnsi="Arial"/>
          <w:color w:val="000000"/>
        </w:rPr>
        <w:t xml:space="preserve">; </w:t>
      </w:r>
      <w:hyperlink r:id="rId108">
        <w:r>
          <w:rPr>
            <w:rStyle w:val="InternetLink"/>
            <w:rFonts w:cs="Arial" w:ascii="Arial" w:hAnsi="Arial"/>
            <w:color w:val="000000"/>
          </w:rPr>
          <w:t>John 14:2-3</w:t>
        </w:r>
      </w:hyperlink>
      <w:r>
        <w:rPr>
          <w:rFonts w:cs="Arial" w:ascii="Arial" w:hAnsi="Arial"/>
          <w:color w:val="000000"/>
        </w:rPr>
        <w:t>). (</w:t>
      </w:r>
      <w:r>
        <w:rPr>
          <w:rFonts w:cs="Arial" w:ascii="Arial" w:hAnsi="Arial"/>
          <w:i/>
          <w:iCs/>
          <w:color w:val="000000"/>
        </w:rPr>
        <w:t>J. 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ttesting Christ’s lor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ballad represents one of our English kings as losing his way in a wood, and becoming parted from his retinue. A countryman, who met him, began to pick up acquaintance with him in an easy, familiar style, not knowing his dignity. But when the nobles, having discovered their missing monarch, came riding up, with heads uncovered, and lowly homage, the countryman trembled at his mistake. So the laws and powers of nature did homage before Christ, attesting Him to be their Sovereign, and authenticating the apostles as His servants and messe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taught by this episode and mir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eedom of the Son. To this position and privilege Christ here lays claim for Himself. What a deduction must be made from the wisdom of His teaching, and from the meekness of His Spirit, if that claim was an illusion! For what did He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d no need of a ransom for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needed no temple to worship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luntary submission of the Son to the bonds from which he is free. Self-sacrifice even in the smallest details of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ernatural glory that ever accompanies the humiliation of the Son. He so submits as, even in submitting, to assert His Divine dignity. In the midst of the act of submission, majesty flashes forth, A multiform miracle-containing many miracles in one-a miracle of omniscience, and a miracle of influence over the lower creatures, is wrought. The first fish that rises carries in its mouth the exact stun needed. The miracle was for a trivial end in appearance, but it was a demonstration, though to one man only at first, yet through him to all the world, that this Christ, in His lowliness, is the Everlasting Son of the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fficency for us all of what he provides. That which He brings to us by supernatural act, far greater than the miracle here, is enough for all the claims and obligations that God, or man, or law, or conscience, have upon any of us. His perfect obedience and stainless life discharged for Himself all the obligations under which He came as a man, to law and righteousness; His perfect life and His mighty death are for us the full discharge of all that can be brought against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fluities not to be coveted</w:t>
      </w:r>
    </w:p>
    <w:p>
      <w:pPr>
        <w:pStyle w:val="Web"/>
        <w:snapToGrid w:val="false"/>
        <w:spacing w:lineRule="atLeast" w:line="360" w:before="0" w:after="0"/>
        <w:ind w:firstLine="200"/>
        <w:jc w:val="both"/>
        <w:rPr/>
      </w:pPr>
      <w:r>
        <w:rPr>
          <w:rFonts w:cs="Arial" w:ascii="Arial" w:hAnsi="Arial"/>
          <w:color w:val="000000"/>
        </w:rPr>
        <w:t>The piece of money was just enough to pay the tax for Christ and Peter. Christ could as easily have commanded a bag of money as a piece of money; but he would teach as not to covet superfluities, but, having enough for our present occasions, therewith to be content, and not to distrust God, though we live but from hand to mouth. Christ made the fish His cash-keeper; and why may not we make God’s providence our storehouse and treasury? If we have a competency for to-day, let to-morrow take thought for the things of itself.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singular miracle of finding the coin it? the fish’s mouth is unlike our Lord’s other works in several particu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only miracle-with the exception of the cursing of the barren fig-tree, and the episode of the unclean spirits entering into the swine-in which there is no message of love or blessing for man’s sorrow and p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only miracle in which our Lord uses His power for His own service or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like the whole brood of legendary miracles, and unlike all?he rest of Christ’s, in that, at first sight, it seems done for a very trivial end-the providing of some three shillings of our money. Putting all these things together, the only explanation of the miracle is by regarding it as a parable, designed to teach us some important lessons with reference to Christ’s character, person, and work.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w:t>
      </w:r>
    </w:p>
    <w:p>
      <w:pPr>
        <w:pStyle w:val="Web"/>
        <w:snapToGrid w:val="false"/>
        <w:spacing w:lineRule="atLeast" w:line="360" w:before="0" w:after="0"/>
        <w:ind w:firstLine="200"/>
        <w:jc w:val="both"/>
        <w:rPr/>
      </w:pPr>
      <w:r>
        <w:rPr>
          <w:rFonts w:cs="Arial" w:ascii="Arial" w:hAnsi="Arial"/>
          <w:color w:val="000000"/>
        </w:rPr>
        <w:t>The whole point of the story depends upon the fact that this tribute-money was not a civil, but an ecclesiastical impost. It had originally been levied in the wilderness, at the time of the numbering of the people, and was enjoined as to be repeated at each census, when every male Israelite was to pay half-a-shekel for “a ransom for his soul,” an acknowledgment that his life was forfeited by sin. In later years it came to be levied as an annual payment for the support of the Temple and its ceremonial. It was never compulsory; there was no power to exact it. Being an “optional church-rate,” Jews who were or wished to be considered patriotic would be very punctilious in the payment of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dentifies Himself with a life of poverty</w:t>
      </w:r>
    </w:p>
    <w:p>
      <w:pPr>
        <w:pStyle w:val="Web"/>
        <w:snapToGrid w:val="false"/>
        <w:spacing w:lineRule="atLeast" w:line="360" w:before="0" w:after="0"/>
        <w:ind w:firstLine="200"/>
        <w:jc w:val="both"/>
        <w:rPr/>
      </w:pPr>
      <w:r>
        <w:rPr>
          <w:rFonts w:cs="Arial" w:ascii="Arial" w:hAnsi="Arial"/>
          <w:color w:val="000000"/>
        </w:rPr>
        <w:t>The Prince is free, but King’s Son though He be, He goes among His Father’s poor subjects, lives their squalid life, makes experience of their poverty, and hardens His hands by labouring like them. Sympathy He learns in huts where poor men li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yment of tribu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pirit was this question asked of Peter? It was asked, not by Roman tax-collectors, but by Jews. It is most natural to suppose that they asked the question in a captious spirit. Such a spirit is a bad sign of the state of the heart, and of the intellect too. This is not the right spirit for attaining to a knowledge of truth; it is very dishonouring to God, and very likely to endanger the stability of our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nswer was given by Peter? The whole character of the man seems to come out in his eager, positive, instantaneous reply. He was sensitively anxious for the credit of his Master, and he spoke without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id our Lord prevent Pe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what principle did our Lord claim exemption? As the Son of God He was necessarily exempt from an ecclesiastical tax.</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ason for his payment. “Lest we should offend them.” It is this delicate regard for the scruples of others which constitutes the occasion so signal an example to ourselv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Observe the dignity, as well as wisdom, of the miracle. It is Christ’s royal mode of answering all cavils. The very </w:t>
      </w:r>
      <w:r>
        <w:rPr>
          <w:rFonts w:cs="Arial" w:ascii="Arial" w:hAnsi="Arial"/>
          <w:i/>
          <w:iCs/>
          <w:color w:val="000000"/>
        </w:rPr>
        <w:t xml:space="preserve">triviality </w:t>
      </w:r>
      <w:r>
        <w:rPr>
          <w:rFonts w:cs="Arial" w:ascii="Arial" w:hAnsi="Arial"/>
          <w:color w:val="000000"/>
        </w:rPr>
        <w:t>(so to speak) of this miracle is part of its greatness. How minute is the knowledge of Christ! How vigilantly He watches all the things He has made! There is not a fish on a summer day under the shadow of a stone that is not God’s creature still.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keness between what God does and what man invents</w:t>
      </w:r>
    </w:p>
    <w:p>
      <w:pPr>
        <w:pStyle w:val="Web"/>
        <w:snapToGrid w:val="false"/>
        <w:spacing w:lineRule="atLeast" w:line="360" w:before="0" w:after="0"/>
        <w:ind w:firstLine="200"/>
        <w:jc w:val="both"/>
        <w:rPr/>
      </w:pPr>
      <w:r>
        <w:rPr>
          <w:rFonts w:cs="Arial" w:ascii="Arial" w:hAnsi="Arial"/>
          <w:color w:val="000000"/>
        </w:rPr>
        <w:t>They say the story of a fish with a piece of money in its mouth is more like one of the tales of Eastern fiction than a sober narrative of the quiet-toned gospel. I acknowledge a likeness: why might there not be some likeness between what God does and what man invents? But there is one noticeable difference: there is nothing of colour in the style of the story. No great rock, no valley of diamonds, no earthly grandeur whatever is hinted at in the poor bare tale. Peter had to do with fishes every day of his life: an ordinary fish, taken with the hook, was here the servant of the Lord-and why should not the poor fish have its share in the service of the Master? Why should it not show for itself and its kind that they were utterly His? that along with the waters in which they dwelt, and the wind which lifteth up the waves thereof, they were His creatures, and gladly under His dominion? What the scaly minister brought was no ring, no rich jewel, but a simple piece of money, just enough, I presume, to meet the demand of those whom, although they had no legal claim, our Lord would not offend by a refusal: for He never cared to stand upon His rights, or treat that as a principle which might be waived without loss of righteousness. I take for granted that there was no other way at hand for these poor men to supply the sum required of them. (</w:t>
      </w:r>
      <w:r>
        <w:rPr>
          <w:rFonts w:cs="Arial" w:ascii="Arial" w:hAnsi="Arial"/>
          <w:i/>
          <w:iCs/>
          <w:color w:val="000000"/>
        </w:rPr>
        <w:t>George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yment of the tribute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treme povert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rict integrity of Christ, “render to all their d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culiar relationship of Christ, “The Father’s ho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mirable prudence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onderful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boundless power of Christ.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the tribute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desty of Jesus. Rather than offend prejudice He would waive His claim-the children are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verty of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urces of Jesus. Though He had-not the money, He knew where it was. If God dare trust His people He would put them in the way of getting wealth that now lies was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does not often act without human agency. He uses the best means-Peter was a fisher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who works for jesus is sure to get his pay. “And give unto them for thee and me.” Peter in obeying Christ paid his own taxes. In keeping His commandments there is great reward.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sour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rue of everything that God needs. He can help Himself to what He wants out of Satan’s lockers. Was not Saul of Tarsus as much out of the Church’s reach as the piece of money many fathoms deep? And yet Christ put a hook in Satan’s nostril, and brought Saul to make many rich by circulating among the heathen. It may be that some of us may live to see the work of God carried on by hands now used to build forts for Satan to occupy. Was not Luther the monk as much hidden as the piece of money? And it may be that from the Romish communion we may get some one who shall be as effective as he was.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Tax: An illustration of the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 had been preaching humility to His disciples; now He exhibits it in His own self-humiliation. He would say in effect, “Were I covetous of honours I should stand on my dignity as the Son of God, and claim to be free from servile obligations; but I suffer my honours to fall into abeyance, and make no demands for a recognition which is not voluntarily conce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payment was also so contrived by Him as to reinforce the lesson. He gave directions as the Lord of nature to whom all creatures in land or sea were subject. “Behold who it is that pays this tax and that is reduced to such straits; it is He who knoweth the paths of the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ich moved Him to adopt the policy of submission to what was in itself an indignity, “Lest we should offend.” How careful was our Lord not to offend. He did not take offence. He did not resent the demand for tax as an insult. The lowly one did not assume this attitude, but gave what was asked without complaint. It teaches the children of the kingdom not to murmur because the world does not recognize their status and respect their dignity. They must wait for the manifestation of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lesson for those who consider themselves aggrieved by demands for “church rates” and “annuity taxes.” Let the children be free if possible, but beware of imagining that it is necessary for conscience’ sake always to resist indignities, and </w:t>
      </w:r>
      <w:r>
        <w:rPr>
          <w:rFonts w:cs="Arial" w:ascii="Arial" w:hAnsi="Arial"/>
          <w:i/>
          <w:iCs/>
          <w:color w:val="000000"/>
        </w:rPr>
        <w:t xml:space="preserve">to </w:t>
      </w:r>
      <w:r>
        <w:rPr>
          <w:rFonts w:cs="Arial" w:ascii="Arial" w:hAnsi="Arial"/>
          <w:color w:val="000000"/>
        </w:rPr>
        <w:t xml:space="preserve">fight for a freedom which mainly concerns the purse. It is not a mark of greatness in the kingdom to bluster about rights. The higher one rises in spiritual dignity the more he can endure in the way of indignity. The humility of Jesus was thus shown in not </w:t>
      </w:r>
      <w:r>
        <w:rPr>
          <w:rFonts w:cs="Arial" w:ascii="Arial" w:hAnsi="Arial"/>
          <w:i/>
          <w:iCs/>
          <w:color w:val="000000"/>
        </w:rPr>
        <w:t xml:space="preserve">taking, </w:t>
      </w:r>
      <w:r>
        <w:rPr>
          <w:rFonts w:cs="Arial" w:ascii="Arial" w:hAnsi="Arial"/>
          <w:color w:val="000000"/>
        </w:rPr>
        <w:t xml:space="preserve">so His love was manifested by His solicitude to avoid </w:t>
      </w:r>
      <w:r>
        <w:rPr>
          <w:rFonts w:cs="Arial" w:ascii="Arial" w:hAnsi="Arial"/>
          <w:i/>
          <w:iCs/>
          <w:color w:val="000000"/>
        </w:rPr>
        <w:t xml:space="preserve">giving, </w:t>
      </w:r>
      <w:r>
        <w:rPr>
          <w:rFonts w:cs="Arial" w:ascii="Arial" w:hAnsi="Arial"/>
          <w:color w:val="000000"/>
        </w:rPr>
        <w:t>offence. “Lest we should offend.” How happy for the Church and world if this conciliating spirit ruled. (</w:t>
      </w:r>
      <w:r>
        <w:rPr>
          <w:rFonts w:cs="Arial" w:ascii="Arial" w:hAnsi="Arial"/>
          <w:i/>
          <w:iCs/>
          <w:color w:val="000000"/>
        </w:rPr>
        <w:t>A. B. Bruc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Matthew 1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the greatest in the kingdom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st in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this question. The payment of the tribute money (</w:t>
      </w:r>
      <w:hyperlink r:id="rId110">
        <w:r>
          <w:rPr>
            <w:rStyle w:val="InternetLink"/>
            <w:rFonts w:cs="Arial" w:ascii="Arial" w:hAnsi="Arial"/>
            <w:color w:val="000000"/>
          </w:rPr>
          <w:t>Matthew 17:1-27</w:t>
        </w:r>
      </w:hyperlink>
      <w:r>
        <w:rPr>
          <w:rFonts w:cs="Arial" w:ascii="Arial" w:hAnsi="Arial"/>
          <w:color w:val="000000"/>
        </w:rPr>
        <w:t>.) They might have learnt from hence humility and obedience to princes, though tyrants exacting that which is not due; and a willingness to part with their right rather than to offend. But prejudice makes Christ’s humility an occasion of evil. Some of the Fathers were of opinion that the disciples, when they saw Peter joined with Christ in this action of the tribute, did imagine that he was preferred before them. The true explanation is that “We trusted that this had been he” (</w:t>
      </w:r>
      <w:hyperlink r:id="rId111">
        <w:r>
          <w:rPr>
            <w:rStyle w:val="InternetLink"/>
            <w:rFonts w:cs="Arial" w:ascii="Arial" w:hAnsi="Arial"/>
            <w:color w:val="000000"/>
          </w:rPr>
          <w:t>Luke 24:21</w:t>
        </w:r>
      </w:hyperlink>
      <w:r>
        <w:rPr>
          <w:rFonts w:cs="Arial" w:ascii="Arial" w:hAnsi="Arial"/>
          <w:color w:val="000000"/>
        </w:rPr>
        <w:t>). Can Christ do this, and thus submit Himself? Can He be a king that thus pays tribute. This, instead of teaching the disciples humility, foments their 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hat move the question-“The disciples.” The disciples had been instructed that the kingdom of Christ was not of this world, yet conceit shut their understanding against the truth. “Ambition finds a pillow to sleep on even in the bosom of disciples themselves.” Satan makes snares of our own desires. He maketh curious nets, entangles our fancy, and we straight dream of kingdoms. “Who shall be greatest?” They are not always the worst men that put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is we need not much marvel at, if we consider the nature of this vice. It is a choice vice, preserved by the devil to abuse the best; this weed only grows in a fat soil, Base natures seldom bear it. What cares the covetous person for honour, who will bow to di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ice to which the world is much beholden, and therefore finds more countenance than any. Ambition has been productive of the world’s chiefest books and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ice which amongst many men hath gained the reputation of virtue. It is the kindler of indu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judice kept the disciples so long from the true knowledge of the Messias who had been so long with them. Prejudice puts out the eye of our judgment. So dangerous was it to the disciples that no words or miracles could root it out; not till the fiery tongues consumed it (</w:t>
      </w:r>
      <w:hyperlink r:id="rId112">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 devil made use of this error of the disciples, and attempted them where they were most open to him, let us as wise captains used to do, double our watch, and strengthen our weakest part. If the disciples leave all and follow Christ, he will tempt them with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t seek the world in the Church, nor honours and preferments in the kingdom of Christ. Let us not fit religion to our carnal desires, but lay them down at the foot of religion. Let Christianity swallow up the world in victory. Let us clip the wing of our ambition, and the more beware of it because it carries with it the show of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itself. The disciples were mistaken in the terms of their question, for neither is greatness that which they supposed, nor the kingdom of heaven of that nature as to admit of that greatness which their fancy had set up. In this kingdom Lazarus may be ruler over Dives. The difference between this kingdom and the kingdom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s of this kingdom are unknown to any but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is kingdom there is no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at of this kingdom is the hearts of the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laws are different. It is a common error amongst men to judge of spiritual things by carnal. Goodness is greatness. Let us seek for honour; but seek for it in its own coasts; let us look up to the highest heavens where its seat is.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judice fruitful of mistake</w:t>
      </w:r>
    </w:p>
    <w:p>
      <w:pPr>
        <w:pStyle w:val="Web"/>
        <w:snapToGrid w:val="false"/>
        <w:spacing w:lineRule="atLeast" w:line="360" w:before="0" w:after="0"/>
        <w:ind w:firstLine="200"/>
        <w:jc w:val="both"/>
        <w:rPr/>
      </w:pPr>
      <w:r>
        <w:rPr>
          <w:rFonts w:cs="Arial" w:ascii="Arial" w:hAnsi="Arial"/>
          <w:color w:val="000000"/>
        </w:rPr>
        <w:t>For all mistake is from the eye, all error from the mind, not from the object. If the eye be goggle or misset, if the mind be dimmed with malice or ambition and prejudice, it puts upon things what shape it pleaseth, receiveth not the true and natural species they present, but views them at home in itself, as in a false glass (which renders them back again as it were by reflexion), which is most deceitful. This makes gods and sets up idols in itself, and then worships them. And this is the reason why Christ is so much mistaken, why the gospel of Christ receives such different entertainment. Every man lays hold on it, wrests it to his own purpose, works it on his own anvil, and shapes it to his own fancy and affection.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s turned into snares</w:t>
      </w:r>
    </w:p>
    <w:p>
      <w:pPr>
        <w:pStyle w:val="Web"/>
        <w:snapToGrid w:val="false"/>
        <w:spacing w:lineRule="atLeast" w:line="360" w:before="0" w:after="0"/>
        <w:ind w:firstLine="200"/>
        <w:jc w:val="both"/>
        <w:rPr/>
      </w:pPr>
      <w:r>
        <w:rPr>
          <w:rFonts w:cs="Arial" w:ascii="Arial" w:hAnsi="Arial"/>
          <w:color w:val="000000"/>
        </w:rPr>
        <w:t>The craft of Satan is various, and his wiles and devices manifold. He knows in what breast to kindle lust, into which to breathe ambition. He knows whom to cast down with sorrow, whom to deceive with joy, whom to shake with fear, and whom to mislead with admiration. He searcheth our affections, he fans and winnows our hearts, and makes that a bait to catch us withal which we most love and most look upon. “He fights,” as the father speaks, “with ourselves against ourselves;” he makes snares of our own desires, and hinds and fetters us up with our own love. If he overcome us with his more gross temptations, he insults: but if he fail there, he then comes towards us with those temptations which are better clothed and better spoken. He maketh curious nets, entangles our fancy, and we straight dream of kingdoms. Like a wise captain, he plants all his force and artillery at that place which is weakest and most attemptable. We see the disciples’ hearts were here the weakest, and here lay most open: hither therefore the devil directs his darts, here he placeth his engines, to make a breach. So dangerous a vice is ambition; and so hard a thing it is even for good men, for mortified persons, for the disciples of Christ to avoid it!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adds nothing to virtue</w:t>
      </w:r>
    </w:p>
    <w:p>
      <w:pPr>
        <w:pStyle w:val="Web"/>
        <w:snapToGrid w:val="false"/>
        <w:spacing w:lineRule="atLeast" w:line="360" w:before="0" w:after="0"/>
        <w:ind w:firstLine="200"/>
        <w:jc w:val="both"/>
        <w:rPr/>
      </w:pPr>
      <w:r>
        <w:rPr>
          <w:rFonts w:cs="Arial" w:ascii="Arial" w:hAnsi="Arial"/>
          <w:color w:val="000000"/>
        </w:rPr>
        <w:t>Nothing accrues to a good man when he rises and comes on in the world; nothing is defalked from him when he falls and decays. The steed is not the better for his trappings; nor doth the instrument yield sweeter music for its carved head, or for the ribbon which is tied unto it.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adds nothing to comfort</w:t>
      </w:r>
    </w:p>
    <w:p>
      <w:pPr>
        <w:pStyle w:val="Web"/>
        <w:snapToGrid w:val="false"/>
        <w:spacing w:lineRule="atLeast" w:line="360" w:before="0" w:after="0"/>
        <w:ind w:firstLine="200"/>
        <w:jc w:val="both"/>
        <w:rPr/>
      </w:pPr>
      <w:r>
        <w:rPr>
          <w:rFonts w:cs="Arial" w:ascii="Arial" w:hAnsi="Arial"/>
          <w:color w:val="000000"/>
        </w:rPr>
        <w:t>It is but a fancy, and a vain one, to think there is most ease and most content in worldly greatness, or that we sleep best when our pillow is highest. Alas! when our affrighted thoughts shall awake each other, and our conscience put forth her sting; when those sins shall rise up against us, by which we have climbed to this pitch; all the honour of the world will not give us ease.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 corr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ange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id not inquire about character, but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id not perceive the nature of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thought of the crown without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et up a mistaken cla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forgot the Saviour’s omni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structive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ws a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a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eaks a privilege.</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i/>
          <w:iCs/>
          <w:color w:val="000000"/>
        </w:rPr>
        <w:t>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erage of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It showed ignorance, pride, selfish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Learn: The way of entrance. The principle of recompense, not merit; not personal worth and greatness. The acknowledgment of unworthiness even to get in at all.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bers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ne but the childlike are in the kingdom at all. The entering implies a “conversion,” a turning of the back upon the old course of life, and setting the face in the opposite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childlike are the greatest. That which is most admirable in a Christian man, and the mark of truest greatness, is childlike hum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ildlike are Christ’s truest representatives in the world. (</w:t>
      </w:r>
      <w:r>
        <w:rPr>
          <w:rFonts w:cs="Arial" w:ascii="Arial" w:hAnsi="Arial"/>
          <w:i/>
          <w:iCs/>
          <w:color w:val="000000"/>
        </w:rPr>
        <w:t>Dr. Culro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Matthew 18: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called a little child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of the disciples brings them very distinctly before us, and makes them very real to us, as men like unto ourselves. Nothing can be more artless, and evidently truthful, than their representation in these Gospels of their own thoughts and conduct. How beautifully does Jesus rebuke all this. What a profound and original idea of greatness does this unf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ndation of humility. That humility is not set forth as the sole condition of the heavenly estate, The Saviour’s words do not limit the entire range of Christian character to this one quality. It is its secret fountain. What humility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is not a weak and timid quality. It must be distinguished from a grovelling spirit. We should think something of our humanity, and not cast it under men’s feet. Servants to all; servile to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o be confounded with that morbid self-abasement which grows out of certain religious views. We may well be humble when we see the infinite love against which we have sin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uine humility is not incompatible with a consciousness of merit; for a secret persuasion of power is the spring of noble enterpr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sciousness of possessing something is essential to the sense of deficiency which makes us truly hum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see how humility lies at the base of all true greatness. We instinctively associate humility with greatness. We always suspect ost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kness which pride covers, but does not obviate, in the matter of dress and show. It is a great thing for a man to know and feel that he is a man; it is a great thing for him to understand where he is, and to profess what he is. Humility is the spring of all intellectual greatness; also of religious. The man who is convinced that he is perfect, the farthest from being perfect. “God be merciful to me, a sinner,” is the spring of all real acquisition in religious things. The child’s humility is unconscious; man’s humility is reached by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ld-like relation in all who in any degree enter into the sphere of Christian faith and feeling. Christ would bring all men to filial dependence upon God. There is no humility without love and confidence; subjection to a tyrant is not humility; but the reverence which I give to a father.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determined by use, not extent</w:t>
      </w:r>
    </w:p>
    <w:p>
      <w:pPr>
        <w:pStyle w:val="Web"/>
        <w:snapToGrid w:val="false"/>
        <w:spacing w:lineRule="atLeast" w:line="360" w:before="0" w:after="0"/>
        <w:ind w:firstLine="200"/>
        <w:jc w:val="both"/>
        <w:rPr/>
      </w:pPr>
      <w:r>
        <w:rPr>
          <w:rFonts w:cs="Arial" w:ascii="Arial" w:hAnsi="Arial"/>
          <w:color w:val="000000"/>
        </w:rPr>
        <w:t>When you take the loftiest standards in comparison, who is filling a great sphere in God’s universe? What king, what president, what statesman, what man of pride and renown, is filling a great sphere? But the moment you come down and take the ordinary earthly standards, the true test of any man’s condition is the uses to which he puts it-and to which the Almighty Himself puts it. The uses of a thing make it great, not its extent. The uses of the wayside spring, that refreshes the traveller’s march; or the flower that grows at the foot of awful ice-peaks and battlemented crags, unfolding all the summer long its beautiful parable of Providence and love-who can limit the usefulness of that? and who can say that it is nothing, because its sphere is little?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the spring of intellectual greatness</w:t>
      </w:r>
    </w:p>
    <w:p>
      <w:pPr>
        <w:pStyle w:val="Web"/>
        <w:snapToGrid w:val="false"/>
        <w:spacing w:lineRule="atLeast" w:line="360" w:before="0" w:after="0"/>
        <w:ind w:firstLine="200"/>
        <w:jc w:val="both"/>
        <w:rPr/>
      </w:pPr>
      <w:r>
        <w:rPr>
          <w:rFonts w:cs="Arial" w:ascii="Arial" w:hAnsi="Arial"/>
          <w:color w:val="000000"/>
        </w:rPr>
        <w:t>The humbler men are, the greater they are. What are the proudest triumphs of our day, intellectually speaking? They are in little things. The great men of our day do not construct cosmologies; do not sit down and build up great theories of the universe. We laugh at such things; we suspect their soundness at once. When a man comes to us and tells us that he has a new theory of creation, we begin to think whether he had not better have a theory of his own sanity. The things which occupy the greatest minds of our day are the little sparks of electricity, the little wayside shells, the blossoms, the infusoriae myriad-fold that hang in a single drop of water. Down in the little lowly things men find the great secret of the world; away down they begin to find the spring and sources of things, and the profoundest books of science are founded on these little ordinary, unobserved affairs. Humility is the spring of all intellectual greatness.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nscious humility of a child combined with the experience of a man</w:t>
      </w:r>
    </w:p>
    <w:p>
      <w:pPr>
        <w:pStyle w:val="Web"/>
        <w:snapToGrid w:val="false"/>
        <w:spacing w:lineRule="atLeast" w:line="360" w:before="0" w:after="0"/>
        <w:ind w:firstLine="200"/>
        <w:jc w:val="both"/>
        <w:rPr/>
      </w:pPr>
      <w:r>
        <w:rPr>
          <w:rFonts w:cs="Arial" w:ascii="Arial" w:hAnsi="Arial"/>
          <w:color w:val="000000"/>
        </w:rPr>
        <w:t>But we have-and let us thank God that we have-something better than childhood’s innocence, if we have lived truly and Christ-like. We have strength to overcome evil which the child must learn; we have a power to trample sin underneath us that the child must undergo much to gain; we have not the innocence of Eden, but by God’s help and Christ’s example we may have the victory of Gethsemane. It is a great thing to have the humbleness of a child. But it is to be joined with the consciousness and the effort of the man.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worth of childhood</w:t>
      </w:r>
    </w:p>
    <w:p>
      <w:pPr>
        <w:pStyle w:val="Web"/>
        <w:snapToGrid w:val="false"/>
        <w:spacing w:lineRule="atLeast" w:line="360" w:before="0" w:after="0"/>
        <w:ind w:firstLine="200"/>
        <w:jc w:val="both"/>
        <w:rPr/>
      </w:pPr>
      <w:r>
        <w:rPr>
          <w:rFonts w:cs="Arial" w:ascii="Arial" w:hAnsi="Arial"/>
          <w:color w:val="000000"/>
        </w:rPr>
        <w:t>But, moreover, there is testimony in Christianity, not only for the love of God to the child, but to the spiritual worth of the child. The child illustrates the value of the soul as Christ brings it before us here. Now, observe, there is no materialistic theory that would be consistent with the way in which Christ treats the child, because, on the materialistic theory, everything grows upward, grows wider and better. But the doctrine of the text is not the doctrine of development; we must go back to childhood again; we don’t develop humility. We may develop physical strength; we may develop intellectual splendour; we may develop imagination or reason, but we do not develop humility. In that the child has the advantage of us. If it were merely material, why should not the child have less humility than the man? No; we come back to the child’s condition, in some respects; and that illustrates the child’s share of our common spiritual nature, And here is the reason why we find the element of greatness set forth as it is by Jesus Christ. Greatness is in spiritual power; it is not an outward attainment that the man can attain and the child can not. It is not any outside clothing; it is not in crowns; it is not in the world’s fame; it is a spiritual quality, and the child has that spiritual quality which is the condition of all greatness.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necessity of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onversion. A change of character (</w:t>
      </w:r>
      <w:hyperlink r:id="rId114">
        <w:r>
          <w:rPr>
            <w:rStyle w:val="InternetLink"/>
            <w:rFonts w:cs="Arial" w:ascii="Arial" w:hAnsi="Arial"/>
            <w:color w:val="000000"/>
          </w:rPr>
          <w:t>Psalms 51:13</w:t>
        </w:r>
      </w:hyperlink>
      <w:r>
        <w:rPr>
          <w:rFonts w:cs="Arial" w:ascii="Arial" w:hAnsi="Arial"/>
          <w:color w:val="000000"/>
        </w:rPr>
        <w:t xml:space="preserve">; </w:t>
      </w:r>
      <w:hyperlink r:id="rId115">
        <w:r>
          <w:rPr>
            <w:rStyle w:val="InternetLink"/>
            <w:rFonts w:cs="Arial" w:ascii="Arial" w:hAnsi="Arial"/>
            <w:color w:val="000000"/>
          </w:rPr>
          <w:t>Acts 13:19</w:t>
        </w:r>
      </w:hyperlink>
      <w:r>
        <w:rPr>
          <w:rFonts w:cs="Arial" w:ascii="Arial" w:hAnsi="Arial"/>
          <w:color w:val="000000"/>
        </w:rPr>
        <w:t xml:space="preserve">; </w:t>
      </w:r>
      <w:hyperlink r:id="rId116">
        <w:r>
          <w:rPr>
            <w:rStyle w:val="InternetLink"/>
            <w:rFonts w:cs="Arial" w:ascii="Arial" w:hAnsi="Arial"/>
            <w:color w:val="000000"/>
          </w:rPr>
          <w:t>James 5:20</w:t>
        </w:r>
      </w:hyperlink>
      <w:r>
        <w:rPr>
          <w:rFonts w:cs="Arial" w:ascii="Arial" w:hAnsi="Arial"/>
          <w:color w:val="000000"/>
        </w:rPr>
        <w: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nge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ange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ed by a change of conduct. Regulated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conversion. Its subjects become as little children, not, indeed, in every respect-ignorance, idleness, etc.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ffectionate dispositions of their hearts towards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implicity and 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umility and lowliness of m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e are to understand by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conversion in order to enter into this kingdom. The unconverted have no right to, and no meetness for, this kingdom. Were it possible for them to enter they would still be unhappy. (</w:t>
      </w:r>
      <w:r>
        <w:rPr>
          <w:rFonts w:cs="Arial" w:ascii="Arial" w:hAnsi="Arial"/>
          <w:i/>
          <w:iCs/>
          <w:color w:val="000000"/>
        </w:rPr>
        <w:t>R. Treff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kingdom of Christ, and what is implied in entering in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Christ is, His reign in and over mankind. It must be considered in two states and peri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enter this kingdom by becoming members of Christ’s true Church-militant, triumph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conversion, or in what sense we must be converted and made like little children, in order to our entering into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being turned from self to Christ; from the world, and si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being inwardly changed, understanding enlighten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ion makes us like little children-sincere, humbl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s of conversion. Light in the understanding; love to the godly; obedience to all God’s commands; hatred to, and victory overall known sin; avoiding tempta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necessity of this conversion. Unconverted persons are unfit for heaven.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ccasion of this remark was like the manifestation of a desire for preemin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 of it is the disposition of a chi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position which is the opposite of an ambit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 is confiding. It trusts its 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ild is submis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is change is necessary. Because the disposition of a child is the only one that agrees with our relation to God. This will 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ur guilt and poll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ness of thi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ace it g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rity it affords. God care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laces us in our normal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ecures our admission into the kingdom of God, of which Christ is the head and centr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teaches us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of humility in order 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ven converted souls have need of a daily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bominable in the eyes of God ambition and pride are in any, especially in ministers of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in the Church the way to be great is to be hum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rue humility consists in a mean opinion of ourselves, not minding high things, not being wise in our own conceits, in honour preferring one another. (</w:t>
      </w:r>
      <w:r>
        <w:rPr>
          <w:rFonts w:cs="Arial" w:ascii="Arial" w:hAnsi="Arial"/>
          <w:i/>
          <w:iCs/>
          <w:color w:val="000000"/>
        </w:rPr>
        <w:t>M. P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see what “turn” is necessary before we can b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vident that we are all too much men and women, else it would not have been said, “Turn and be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s men fancy ourselves independent and self-sufficient; we must get back to simplicities, self-renunciation, to a babyhood of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 little child is to be in a state to receive. Be a little child in the lowest form and receive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mage does not convey the idea of a perfectly new being, but of an old being begun again, that it may do bet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beautiful trait of childhood, purity.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its nature, effects, and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 is inquisi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able in hi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ild believes the testimony of his par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necessity. (</w:t>
      </w:r>
      <w:r>
        <w:rPr>
          <w:rFonts w:cs="Arial" w:ascii="Arial" w:hAnsi="Arial"/>
          <w:i/>
          <w:iCs/>
          <w:color w:val="000000"/>
        </w:rPr>
        <w:t>J. 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er that distinguishes the subjects of divine grace. “AS little children.” Not like them in ignorance, not in fickleness, not in waywardness. Little children are teachable and ready of belief; are devoid of malignity; are characterized by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we are to attain it. We must be “converted” and “become as little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er we are required to possess is not in us naturally, but is the consequence of a Divine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 is to be judged of by its ef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possessing this temper. “Ye shall not enter,” etc. This ex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aw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unavoidable. “Without holiness man shall se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univers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difference there is between the opinion of the world and the judgment of Go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ildlikeness is the test of greatness in the kingdom of heaven. Resemblance to children, not in ignorance or in ficklenes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teachable spirit (</w:t>
      </w:r>
      <w:hyperlink r:id="rId117">
        <w:r>
          <w:rPr>
            <w:rStyle w:val="InternetLink"/>
            <w:rFonts w:cs="Arial" w:ascii="Arial" w:hAnsi="Arial"/>
            <w:color w:val="000000"/>
          </w:rPr>
          <w:t>Acts 9:6</w:t>
        </w:r>
      </w:hyperlink>
      <w:r>
        <w:rPr>
          <w:rFonts w:cs="Arial" w:ascii="Arial" w:hAnsi="Arial"/>
          <w:color w:val="000000"/>
        </w:rPr>
        <w:t xml:space="preserve">; </w:t>
      </w:r>
      <w:hyperlink r:id="rId118">
        <w:r>
          <w:rPr>
            <w:rStyle w:val="InternetLink"/>
            <w:rFonts w:cs="Arial" w:ascii="Arial" w:hAnsi="Arial"/>
            <w:color w:val="000000"/>
          </w:rPr>
          <w:t>Acts 10:33</w:t>
        </w:r>
      </w:hyperlink>
      <w:r>
        <w:rPr>
          <w:rFonts w:cs="Arial" w:ascii="Arial" w:hAnsi="Arial"/>
          <w:color w:val="000000"/>
        </w:rPr>
        <w:t xml:space="preserve">; </w:t>
      </w:r>
      <w:hyperlink r:id="rId119">
        <w:r>
          <w:rPr>
            <w:rStyle w:val="InternetLink"/>
            <w:rFonts w:cs="Arial" w:ascii="Arial" w:hAnsi="Arial"/>
            <w:color w:val="000000"/>
          </w:rPr>
          <w:t>Acts 16: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consciousness of weakness (</w:t>
      </w:r>
      <w:hyperlink r:id="rId120">
        <w:r>
          <w:rPr>
            <w:rStyle w:val="InternetLink"/>
            <w:rFonts w:cs="Arial" w:ascii="Arial" w:hAnsi="Arial"/>
            <w:color w:val="000000"/>
          </w:rPr>
          <w:t>2 Corinthians 12:9</w:t>
        </w:r>
      </w:hyperlink>
      <w:r>
        <w:rPr>
          <w:rFonts w:cs="Arial" w:ascii="Arial" w:hAnsi="Arial"/>
          <w:color w:val="000000"/>
        </w:rPr>
        <w:t xml:space="preserve">; </w:t>
      </w:r>
      <w:hyperlink r:id="rId121">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dependent spirit (</w:t>
      </w:r>
      <w:hyperlink r:id="rId122">
        <w:r>
          <w:rPr>
            <w:rStyle w:val="InternetLink"/>
            <w:rFonts w:cs="Arial" w:ascii="Arial" w:hAnsi="Arial"/>
            <w:color w:val="000000"/>
          </w:rPr>
          <w:t>Matthew 6:31</w:t>
        </w:r>
      </w:hyperlink>
      <w:r>
        <w:rPr>
          <w:rFonts w:cs="Arial" w:ascii="Arial" w:hAnsi="Arial"/>
          <w:color w:val="000000"/>
        </w:rPr>
        <w:t xml:space="preserve">; </w:t>
      </w:r>
      <w:hyperlink r:id="rId123">
        <w:r>
          <w:rPr>
            <w:rStyle w:val="InternetLink"/>
            <w:rFonts w:cs="Arial" w:ascii="Arial" w:hAnsi="Arial"/>
            <w:color w:val="000000"/>
          </w:rPr>
          <w:t>Philippians 4: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reedom from ambition (</w:t>
      </w:r>
      <w:hyperlink r:id="rId124">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forgiving temper (</w:t>
      </w:r>
      <w:hyperlink r:id="rId125">
        <w:r>
          <w:rPr>
            <w:rStyle w:val="InternetLink"/>
            <w:rFonts w:cs="Arial" w:ascii="Arial" w:hAnsi="Arial"/>
            <w:color w:val="000000"/>
          </w:rPr>
          <w:t>1 Corinthians 14:20</w:t>
        </w:r>
      </w:hyperlink>
      <w:r>
        <w:rPr>
          <w:rFonts w:cs="Arial" w:ascii="Arial" w:hAnsi="Arial"/>
          <w:color w:val="000000"/>
        </w:rPr>
        <w:t xml:space="preserve">; </w:t>
      </w:r>
      <w:hyperlink r:id="rId126">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gree of childlikeness is the measure of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raises its possessor in the scale of our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qualifies its possessor for higher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assimilates its possessor more nearly to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secures for its possessor a more exalted position in the heavenly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naturally more humble than others; there is a natural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ll lower than this, there is a humility of word, love, and manner, which is a mere worldly ornament to be put off and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hall we cultivate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that you are loved. We are all inclined to be proud to those whom we think do not lik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ze yourself the object of great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o be reverent in worship, for if humble before God you will be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try to re-live the life of childhood, to think and feel as when you were a chi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al often with your real self in some of the humbling parts of your hist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xercise inward discipline to meet the first buddings of prid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o acts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always empties before He fills; He will humble before He will use a pers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a great thing to have much intercourse with little childr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of hum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of the disciples reveals the appearance and the nature of the kingdom of heaven. To these disciples it was the most natural questio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bition to be greatest is a very common weakness in our nature. But there are very many considerations which wonderfully qualify this desire to be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hing of great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be first and be very mis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tterly inconsistent with the religion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our Lord taught the lesson of humility to his disciples. He not only spoke about it to them, but He showed it to them. What is the ground of comparison between that beautiful boy and a true disciple-a disciple in the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act non-resistance of a child. Christ called the child, and the child came, etc. There was no resistance. The very reverse of this was the case with the disciples. Give instances. They did not, like the little child, yield and come the moment the Master called. They resisted the Spirit of Christ; the darkness in them opposed the light that came from Him. There is very much in the best of us that resist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fect trust and the absence of all fear. It was so with this child. To be a Christian is to trust Christ perfectly, and to cast all fear to the wind. In our darkness and ignorance, etc. In our sin and weakness. In our trials and perplexities. And when death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Observe what Christian humility is-Coming when Christ calls, etc., without endeavouring to appear to be anything that we are not. Conclusion. The dignity and glory of true humility.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humility</w:t>
      </w:r>
    </w:p>
    <w:p>
      <w:pPr>
        <w:pStyle w:val="Web"/>
        <w:snapToGrid w:val="false"/>
        <w:spacing w:lineRule="atLeast" w:line="360" w:before="0" w:after="0"/>
        <w:ind w:firstLine="200"/>
        <w:jc w:val="both"/>
        <w:rPr/>
      </w:pPr>
      <w:r>
        <w:rPr>
          <w:rFonts w:cs="Arial" w:ascii="Arial" w:hAnsi="Arial"/>
          <w:color w:val="000000"/>
        </w:rPr>
        <w:t>It is not at all the thing that people suppose it to be. Take Christ’s exposition of it. The child humbles himself. How did the child humble himself? He came when Christ called, he suffered himself to be embraced, and he stood where Christ put him, without pretending to be anything more than he was, an honest, fine, healthy-looking boy. Christ calls that humility. People think that going and moping about the world and saying, “I am very imperfect,” is humility. Protect me from such humility. Some of the proudest creatures I ever met in the world were the most humble, if that be humility-people who complained about themselves; but if you were ever to say to them, “Yes, sir,” or “Yes, madam, I know you really are bad,” they would turn round and say, “Who told you so? What do you know about me?” That is not Christian humility. Humility is that of the boy coming when Christ called, suffering himself to be embraced, standing there as long as Christ wanted him to stand, without endeavouring to appear to be anything that he was not. That is Christian humility. There is a real charm in this child, if you will only think of it, in his unconsciousness. He never thought he was doing anything praiseworthy; it never entered into his little head that there was anything beautiful in his little actions. That is the essence of the thing. He came quickly when the Master called, he looked happy in His arms, he stood where Christ put him, and he never thought for one moment that there was any praise due to him for that. He was moved to confidence; the instincts of the boy were moved by the tenderness of Christ’s voice and the expression of His face. The little man went under his natural instincts and never thought for a moment that there was any virtue or beauty in his actions. What; is that? That is Christian humility-to yield ourselves to Christ, to serve Him, to serve our brothers and our sisters, going about doing good, beautiful as lamps in the darkness, sweet and fragrant as the breeze from the south. Go and do this, live this beautiful life, yet never showing that we are conscious of its beauty, never letting it escape the lip that we know we are doing anything grand. What is the most beautiful thing in the world? A man or a woman living a high Christian life-without ever letting it escape the lip or the expression that they consider there is anything beautiful or grand in it. It is the unconsciousness of the child that constitutes the highest climax of the Christian life. To be great, to be greatest in the kingdom of heaven is to excel in that direction. I have looked lately at some large fruit trees covered with fruit; and a rich fruit tree is a very beautiful object; it has a massive trunk and far-stretching boughs; the foliage is rich, the dew of the morning is wet upon its leaves, and the sun plays in the little crystal drops, and the branches bending under their fruit barely move in the very gentle movement of the wind. There are very few things in nature more beautiful than a tree like that, and a man of sensibility, a man with a right state of heart, looking upon such a thing cannot but admire it. But if (which of course it is folly to suppose) that tree for one moment could be self-conscious, if it had the power of speech for one instant and let out the secret that it thought itself very beautiful, it would be a different thing to us the moment it had spoken. It is the unconsciousness, the absence of the knowledge of self, that is one charm of the vegetable world. So in character. It is very difficult to be this, my brethren; it is very difficult for me to stand here Sunday after Sunday and speak to you without revealing some little bit of vanity, some little bit of self-consciousness; but if I have not got it I cannot show it. Two great preachers in Wales met at a public meeting. It was usual then, I am sorry to say, as it is now, for men of different denominations to justify their appearing before each other. One of them was a very eloquent man, one of the greatest preachers in the Principality, and he said he had left his party zeal at home before he started. Another as great as he got up and said, “Well, I thank God I had none to leave, and I came here just as I was at home.” Let a man be free from vanity and self-consciousness, and it will not appear. This is Christian humility as taught by the Savior.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be great natural</w:t>
      </w:r>
    </w:p>
    <w:p>
      <w:pPr>
        <w:pStyle w:val="Web"/>
        <w:snapToGrid w:val="false"/>
        <w:spacing w:lineRule="atLeast" w:line="360" w:before="0" w:after="0"/>
        <w:ind w:firstLine="200"/>
        <w:jc w:val="both"/>
        <w:rPr/>
      </w:pPr>
      <w:r>
        <w:rPr>
          <w:rFonts w:cs="Arial" w:ascii="Arial" w:hAnsi="Arial"/>
          <w:color w:val="000000"/>
        </w:rPr>
        <w:t>Now this ambition to be the greatest is a very common weakness in our nature,-to be great, to be first, to be the greatest anywhere, however small the little kingdom may be, to be the first “minister in the kingdom, or, if you can, to be the king of the little kingdom. Better reign anywhere than serve in high positions. To have power, to see our own thoughts carried out, to make men, and things, and circumstances, do as we like,-it is very delightful, exceedingly fascinating, and it has a great charm for our minds, believe somewhat of it is natural, and I do not think it is altogether sinful. The natural is not sinful. Whatever God has put in us is right. A lad has fine powers and God has put ambition into the lad to use his powers, so that if he is at school he desires to take the first place. Do not blame him; it is quite natural; the ambition is in him. But, on the other hand, I must say what is true about this. There are very many considerations which wonderfully qualify this desire to be first.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greatness overlooked</w:t>
      </w:r>
    </w:p>
    <w:p>
      <w:pPr>
        <w:pStyle w:val="Web"/>
        <w:snapToGrid w:val="false"/>
        <w:spacing w:lineRule="atLeast" w:line="360" w:before="0" w:after="0"/>
        <w:ind w:firstLine="200"/>
        <w:jc w:val="both"/>
        <w:rPr/>
      </w:pPr>
      <w:r>
        <w:rPr>
          <w:rFonts w:cs="Arial" w:ascii="Arial" w:hAnsi="Arial"/>
          <w:color w:val="000000"/>
        </w:rPr>
        <w:t>To be first in the world is a thing of great responsibility. To be first is very pleasant. Yes but it has a burden of responsibility. To be the first poet-the fierce rays of criticism beat upon you; to be the first preacher, the first minister-it is a most solemn responsibility. Nothing is expected of a delicate flower but that it should be beautiful and just give a little fragrance. Everybody is satisfied with the flower if it will do these two things. But a large tree upon which nature has expended years of time and care, and made the trunk massive, and the boughs wide, and the foliage thick and rich, a tree that nature has taken years of trouble with, much is expected front that Oh, delicate flower, if thou art beautiful and hast a little fragrance nobody wilt blame thee; but a great, massive tree, everybody will blame thee and thy foliage, and thy massiveness, except thou bringest forth much fruit. Like the delicate flower is the man with one talent, the humble Christian man, doing his duty walking humbly with God. I think myself that is the finest life in the whole world, incomparably the most blessed life in the world-not to be rich not to b,-very poor, to have a little home of your own, surrounded by those you love and by whom you are loved, unobserved by the world around, like the delicate flower, just being beautiful and giving forth fragrance. The world never critise you, never says anything about you: you pass on doing your duty, you lay your throbbing head down in death, you shall rest and go home and be with God, and the report of your doings shall be read in another world than this. The responsibility of being first is very great, and the criticism upon those who are first is very fierce. Plant the sapling in the valley, it shall have shelter,-put the same sapling on the mountain top, and the fury of every element shall be expended upon it. There are men in England, authors, statesmen, and preachers, upon whom every element, good, bad, and indifferent, at the command of criticism comes in all its fury expending its strength upon them. I would not be one of them for any earthly consideration. I would not be first in England for the possession of a nobleman’s estate. To be in such a position, especially as Tennyson says, “in the fierce light of the throne,” is to he in a position of solemn responsibility. My friend, if God has not called you to be very prominent you have reason to thank God that He has consented you should live a quiet, reverent, honest, generous, Christian life uncriticised, unpraised, and unabused.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like non-resistance</w:t>
      </w:r>
    </w:p>
    <w:p>
      <w:pPr>
        <w:pStyle w:val="Web"/>
        <w:snapToGrid w:val="false"/>
        <w:spacing w:lineRule="atLeast" w:line="360" w:before="0" w:after="0"/>
        <w:ind w:firstLine="200"/>
        <w:jc w:val="both"/>
        <w:rPr/>
      </w:pPr>
      <w:r>
        <w:rPr>
          <w:rFonts w:cs="Arial" w:ascii="Arial" w:hAnsi="Arial"/>
          <w:color w:val="000000"/>
        </w:rPr>
        <w:t>There is very much in the best of us that resists Christ. We are not like that little child. Christ calls (it is all the better for you if I am not speaking truth), but there is no answer; Christ commands, but we do not obey; Christ stands at the door, and we do not open; He has been there long, He is there now, and will be there to-morrow and many of you keep Him out. The comparison in the Bible to express this want of child-likeness, this want of non-resistance, is a rock. The rain comes, the rock is not softened; the winds blow, the rock makes no response; the sun shines, the rock is not made fertile; summer comes, autumn comes, winter comes, spring comes-spring, summer, autumn, winter find and leave the rock the same cold hard, insensate thing as it ever was. I do not know you, but I am describing exactly the state of many hearts even in the Church of God. The gospel comes like rain showers upon the rock, but it has not softened you; breezes from the eternal mountains blow upon you-they are not vivifying; God’s eternal love shines upon you-it has not changed you; life with its wonderful lessons comes-you grow very little better. Do you not know men in the circle of your acquaintance who are not at all better than they were ten years ago? Success came-they were no better; disappointment came; the marriage morning came, they were the same “. the funeral day-they were the same. All the elements of the gospel, all the influence of the Divine Spirit, all the wonderful events of life, all its friendships, all its love, left them where they were. They resist God, they resist His influences. Brethren, I ought to be a better man, having enjoyed the friendship of many of you for many years; I should be unworthy of that friendship, if I were not wiser and better, and more humble and more reverent. You ought, as day after day carries you nearer to eternity, to resist God less. Oh, my friends, be as little children; lean to Christ, resist not the Holy Spirit of God.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and ministry of infants in the family and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doctrinal lessons taught us by the mission of infa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an’s original transgression temporal death ensued to infants as a part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of parental watchfulness and tender care over the helplessness of inf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self-sacrifice is taught by the mission of inf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mn responsibility of a most important tr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y of resignation to the work of God, in the dispens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inistry of infants in the family is intended to teach pat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teaches the highest Christian virtues, such as innocency,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providential care over childho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the path of true greatness lies through the vale of humility. (</w:t>
      </w:r>
      <w:r>
        <w:rPr>
          <w:rFonts w:cs="Arial" w:ascii="Arial" w:hAnsi="Arial"/>
          <w:i/>
          <w:iCs/>
          <w:color w:val="000000"/>
        </w:rPr>
        <w:t>J. E.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little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little boy was found standing in the streets by a kind-hearted man. The child was lean and thinly clad, bearing the marks of hunger and poverty. “What are you doing here?” inquired the man. The boy replied: “I am waiting for God to come.” “What do you mean?” inquired the man, touched by the novelty of his reply. The poor little boy responded: “Mother and father, and nay little brother died, and nay mother said God would come and take care of me. Won’t He come? … Yes,” replied the man, “I have come.” “Mother never told me a lie,” said the little boy; “I knew you would come; but you have been so long on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hood educates man on the best side of his nature</w:t>
      </w:r>
    </w:p>
    <w:p>
      <w:pPr>
        <w:pStyle w:val="Web"/>
        <w:snapToGrid w:val="false"/>
        <w:spacing w:lineRule="atLeast" w:line="360" w:before="0" w:after="0"/>
        <w:ind w:firstLine="200"/>
        <w:jc w:val="both"/>
        <w:rPr/>
      </w:pPr>
      <w:r>
        <w:rPr>
          <w:rFonts w:cs="Arial" w:ascii="Arial" w:hAnsi="Arial"/>
          <w:color w:val="000000"/>
        </w:rPr>
        <w:t>It is probable that every one of the traits of higher manhood in adults springs from the drill and the training which little children require and inspire. I doubt whether preceptual teaching could ever have brought into this world any considerable degree of disinterested affection. I doubt if self-denial and heroism in that direction could ever have been propagated in this world as a matter of duty. Conscience never brings forth love. Intellectual reasoning never produces rich and warm caresses. It is the economy of God’s providence to set men and women together in the household, and give them little children, and draw them toward these little children by the instinct of love dinstinct in the early day, and companionable love in a later day, and out of this love to develope all the character, forethought, and industry which are necessary for the good of these children. There are men who are very selfish toward their neighbours, very selfish in their business, very selfish in their pleasures; there are men who, as citizens, are not true to the laws under which they live, not true to commonwealth, but who, if you go into their households, and see how they deal with their children, seem to have an entirely different nature. They lay aside their selfishness. The pride and greediness which characterize them out-of-doors are gone when they are indoors. Indeed, the faults which they exhibit outside are often faults which they take on for the sake of being able to take care of the little children that are insid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a child</w:t>
      </w:r>
    </w:p>
    <w:p>
      <w:pPr>
        <w:pStyle w:val="Web"/>
        <w:snapToGrid w:val="false"/>
        <w:spacing w:lineRule="atLeast" w:line="360" w:before="0" w:after="0"/>
        <w:ind w:firstLine="200"/>
        <w:jc w:val="both"/>
        <w:rPr/>
      </w:pPr>
      <w:r>
        <w:rPr>
          <w:rFonts w:cs="Arial" w:ascii="Arial" w:hAnsi="Arial"/>
          <w:color w:val="000000"/>
        </w:rPr>
        <w:t>There is an old story, a kind of Sunday fairy tale, which you may sometimes have seen represented in pictures and statues in ancient churches, of a great heathen giant who wished to find out some master that he should think worthy of his services-some one stronger than himself. He went about the world, but could find no one stronger. And, besides this, he was anxious to pray to God, but did not know how to do it. At last he met with a good old man by the side of a deep river, where poor wayfaring people wanted to get across and had no one to help them. And the good old man said to the giant, “Here is a place where you can be of some use, and if you do not know how to pray, you will, at any rate, know how to work, and perhaps God will give you what you ask, and perhaps also you will at last find a master stronger than you.” So the giant went and sat by the river-side, and many a time he carried poor wayfarers across. One night he heard a little child crying to be carried over; so he put the child on his shoulder and strode across the stream. Presently the wind blew, the rain fell, and as the river beat against his knees, he felt the weight of the little child almost more than he could bear, and he looked up with his great patient eyes, and he saw that it was a child glorious and shining, and the child said, “Thou art labouring under this heavy burden because thou art carrying one who bears the sins of all the world.” And then, as the story goes on, the giant felt that it was the child Jesus, and when he reached the other side of the river, he fell down before Him. Now he had found some one stronger than he was, some one so good, so worthy of loving, as to be a master whom he could serv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of counters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verting grace makes persons become like little children; both like those just born, and those who are a little g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erts resemble little children newly 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ildren enter the world with much difficulty and hazard. So God’s children have a difficult entrance into a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fant has always a principle of life and motion; so converts have a principle of spiritual life infused into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ld bears the image of the father; so converts bear a likeness to God; they have His im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ild comes weeping into the world; so God’s children are crying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natural instinct in children, as soon as born, to seek the mother’s breast; so a gracious soul, when newly converted, desires “ the sincere milk of the word, that he may grow thereb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verts resemble little children in their weakness and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a resemblance between little children and converts in their harmles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erts represent children a little gr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guileless disposition. Little children are generally plain and downright, what they seem to be, and do not disse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f a gall-less disposition; they may be angry, but bear no mal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submissive to co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full of jealousies and f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very affection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very inquisiti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generally tractabl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do all for their parents, and acknowledge them in all they have; so the child of God does nothing for himself but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Converts resemble little children in their growth.</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y are mostly of an humble and condescending disposition. Appl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a true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understand by our Lord’s saying? Th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efore you or I can have any well-grounded, scriptural hope, of being happy in a future state, there must be some great, some notable and amazing change pass upon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little children are not perfectly innocent, but in a comparative and rational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s to ambition and lust after the world, we must in this sense become as little children; we must be as loose to the world, comparatively speaking, as a little chi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ust be sensible of our weakness, as a little chi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as little children look upon themselves to be ignorant creatures, so those that are converted, do look upon themselves as ignorant to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as a little child is looked upon as a harmless creature, and generally speaks true, so, if we are converted, we shall be guileless as well as harmless. (</w:t>
      </w:r>
      <w:r>
        <w:rPr>
          <w:rFonts w:cs="Arial" w:ascii="Arial" w:hAnsi="Arial"/>
          <w:i/>
          <w:iCs/>
          <w:color w:val="000000"/>
        </w:rPr>
        <w:t>George White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ids spiritual vision</w:t>
      </w:r>
    </w:p>
    <w:p>
      <w:pPr>
        <w:pStyle w:val="Web"/>
        <w:snapToGrid w:val="false"/>
        <w:spacing w:lineRule="atLeast" w:line="360" w:before="0" w:after="0"/>
        <w:ind w:firstLine="200"/>
        <w:jc w:val="both"/>
        <w:rPr/>
      </w:pPr>
      <w:r>
        <w:rPr>
          <w:rFonts w:cs="Arial" w:ascii="Arial" w:hAnsi="Arial"/>
          <w:color w:val="000000"/>
        </w:rPr>
        <w:t>He that is in the low pits and caves of the earth, sees the stars in the firmament, when they who are on the tops of the mountains discern them not. He that is most humble, sees most of heaven, and shall have most of it; for the lower the ebb, the higher the tide; and the lower the foundation of virtue is laid, the higher shall the roof of glory be over-laid.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Matthew 18:6</w:t>
        </w:r>
      </w:hyperlink>
      <w:r>
        <w:rPr>
          <w:rFonts w:cs="Arial" w:ascii="Arial" w:hAnsi="Arial"/>
          <w:color w:val="000000"/>
        </w:rPr>
        <w:t xml:space="preserve">; </w:t>
      </w:r>
      <w:hyperlink r:id="rId128">
        <w:r>
          <w:rPr>
            <w:rStyle w:val="InternetLink"/>
            <w:rFonts w:cs="Arial" w:ascii="Arial" w:hAnsi="Arial"/>
            <w:color w:val="000000"/>
          </w:rPr>
          <w:t>Matthew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f thy hand or thy foot offe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uncing things that hinder</w:t>
      </w:r>
    </w:p>
    <w:p>
      <w:pPr>
        <w:pStyle w:val="Web"/>
        <w:snapToGrid w:val="false"/>
        <w:spacing w:lineRule="atLeast" w:line="360" w:before="0" w:after="0"/>
        <w:ind w:firstLine="200"/>
        <w:jc w:val="both"/>
        <w:rPr/>
      </w:pPr>
      <w:r>
        <w:rPr>
          <w:rFonts w:cs="Arial" w:ascii="Arial" w:hAnsi="Arial"/>
          <w:color w:val="000000"/>
        </w:rPr>
        <w:t>The every-sided development of all our faculties, the inferior, as well as the more elevated, is certainly to be regarded as the highest attainment, yet he who finds by experience that he cannot cultivate certain faculties-the artistic for example-without injury to his holiest feelings, must renounce their cultivation, and make it his first business, with painstaking fidelity, to preserve entire the innermost life of his soul, that higher life imparted to him by Christ, and which, by the dividing and distracting of his thoughts, might easily be lost, nor must it give him any disturbance, if some subordinate faculty be thus wholly sacrificed by him. Assuredly, however, we must add, that this loss is only in appearance, for, in the development of man’s higher life, everything of a subordinate kind which he had sacrificed is again restored with increase of power. (</w:t>
      </w:r>
      <w:r>
        <w:rPr>
          <w:rFonts w:cs="Arial" w:ascii="Arial" w:hAnsi="Arial"/>
          <w:i/>
          <w:iCs/>
          <w:color w:val="000000"/>
        </w:rPr>
        <w:t>Olshau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suffer than sin</w:t>
      </w:r>
    </w:p>
    <w:p>
      <w:pPr>
        <w:pStyle w:val="Web"/>
        <w:snapToGrid w:val="false"/>
        <w:spacing w:lineRule="atLeast" w:line="360" w:before="0" w:after="0"/>
        <w:ind w:firstLine="200"/>
        <w:jc w:val="both"/>
        <w:rPr/>
      </w:pPr>
      <w:r>
        <w:rPr>
          <w:rFonts w:cs="Arial" w:ascii="Arial" w:hAnsi="Arial"/>
          <w:color w:val="000000"/>
        </w:rPr>
        <w:t xml:space="preserve">It is not merely that we should abstain from actual wrong-doing. That of course. It is not even that we should shun the avenues of sin; but, whatever the pain or loss involved, we are utterly to renounce that which we find to be the </w:t>
      </w:r>
      <w:r>
        <w:rPr>
          <w:rFonts w:cs="Arial" w:ascii="Arial" w:hAnsi="Arial"/>
          <w:i/>
          <w:iCs/>
          <w:color w:val="000000"/>
        </w:rPr>
        <w:t xml:space="preserve">occasion </w:t>
      </w:r>
      <w:r>
        <w:rPr>
          <w:rFonts w:cs="Arial" w:ascii="Arial" w:hAnsi="Arial"/>
          <w:color w:val="000000"/>
        </w:rPr>
        <w:t>of sin. The merely literal and outward is not the thing to dwell open. A man might cut off both hands, or pluck out both eyes, and yet leave the root of sin untouched. What Christ summons to is the surrender of everything, however pleasant, or dear, or seemingly necessary for the present life, and whatever suffering there may be in the surrender, rather than sin against God. The boldly figurative language well expresses the intensity of the change. (</w:t>
      </w:r>
      <w:r>
        <w:rPr>
          <w:rFonts w:cs="Arial" w:ascii="Arial" w:hAnsi="Arial"/>
          <w:i/>
          <w:iCs/>
          <w:color w:val="000000"/>
        </w:rPr>
        <w:t>Dr. Cul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urg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inner’s sin is his own-a part of himself. “Thy right hand.” Few people admit the ownership of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eliverance from sin can be effected only through the sinner”s own act. “Cut it o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inful. “</w:t>
      </w:r>
      <w:r>
        <w:rPr>
          <w:rFonts w:cs="Arial" w:ascii="Arial" w:hAnsi="Arial"/>
          <w:i/>
          <w:iCs/>
          <w:color w:val="000000"/>
        </w:rPr>
        <w:t xml:space="preserve">Cut </w:t>
      </w:r>
      <w:r>
        <w:rPr>
          <w:rFonts w:cs="Arial" w:ascii="Arial" w:hAnsi="Arial"/>
          <w:color w:val="000000"/>
        </w:rPr>
        <w:t>it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ness. “Cut “ with a determined str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istent. “Cut it of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roically, in order to make reformation a permanent blessing, must the sinner abandon his sin. “Cast it from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igure is suggestive of danger. The last res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Physician Himself urges the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consideration, past, present, and future calls upon the sinner to decide. “It is profitable for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arful consequences of neglect. “Cast into hell.” (</w:t>
      </w:r>
      <w:r>
        <w:rPr>
          <w:rFonts w:cs="Arial" w:ascii="Arial" w:hAnsi="Arial"/>
          <w:i/>
          <w:iCs/>
          <w:color w:val="000000"/>
        </w:rPr>
        <w:t>J.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isciplin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R. Cecil possessed remarkable decision of character. When he went to Cambridge he made a resolution of restricting himself to a quarter of an hour daily in playing the violin-on which instrument he greatly excelled, and of which he was extravagantly fond; but, on finding it impracticable to adhere to his determination he cut the strings, and never afterwards replaced them. He had studied for a painter; and retained through a life a fondness and taste for the art. He was once called to visit a sick lady, in whose room there was a painting which so strongly attracted his notice, that he found his attention diverted from the sick person and absorbed by the painting; from that moment he formed the resolution of mortifying a taste which he found so intrusive, and so obstructive to him in his nobler pursuits and determined never again to frequent the exhib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ortification</w:t>
      </w:r>
    </w:p>
    <w:p>
      <w:pPr>
        <w:pStyle w:val="Web"/>
        <w:snapToGrid w:val="false"/>
        <w:spacing w:lineRule="atLeast" w:line="360" w:before="0" w:after="0"/>
        <w:ind w:firstLine="200"/>
        <w:jc w:val="both"/>
        <w:rPr/>
      </w:pPr>
      <w:r>
        <w:rPr>
          <w:rFonts w:cs="Arial" w:ascii="Arial" w:hAnsi="Arial"/>
          <w:color w:val="000000"/>
        </w:rPr>
        <w:t>This is the circumcision of the heart, the mortifications of earthly members, which is no less hard to be done than for a man with one hand to cut off the other, or to pull out his own eyes, and then rake in the holes where they grew. And yet, hard or not hard, it must be done; for otherwise we are utterly undone for ever. Hypocrites, as artificial jugglers, seem to wound themselves, but do not: as stage-players, they seem to thrust themselves through their bodies, whereas the sword passeth only through their clothes. But the truly religious lets out the life-blood of his beloved lusts, lays them all dead at his feet, and burns their bones to lime, as the king of Moab did the king of Edom (</w:t>
      </w:r>
      <w:hyperlink r:id="rId129">
        <w:r>
          <w:rPr>
            <w:rStyle w:val="InternetLink"/>
            <w:rFonts w:cs="Arial" w:ascii="Arial" w:hAnsi="Arial"/>
            <w:color w:val="000000"/>
          </w:rPr>
          <w:t>Amos 2:1</w:t>
        </w:r>
      </w:hyperlink>
      <w:r>
        <w:rPr>
          <w:rFonts w:cs="Arial" w:ascii="Arial" w:hAnsi="Arial"/>
          <w:color w:val="000000"/>
        </w:rPr>
        <w:t>). As Joshua put down all the Canaanites, so doth grace all corruptions. As Asa deposed his own mother, so doth this, the mother of sin. It destroys them not by halves, as Saul; but hews them in pieces before the Lord, as Samuel.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Matthew 1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oe unto the world because of off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sinners defend themselves by saying that if they had not tempted their comrades to evil, some one else would. If your action made no difference in the man’s ultimate course, it is not excused. It may be true that the temptation would have come without you; it by no means follows that it would have been equally powerful if you had not put it in the way; your example may have given it special force. How often is this so between friends and near kindred! Obedience to God extends to the temptation that is likely to lead to sin. The eye, the hand, must be plucked out, cut off, if it proved a temptation too strong for the man’s resistance. If the temptation is clearly too much for you, you are bound to put yourself in such a position that it shall not be able to reach you. But our Lord not only requires a man to deal thus with himself, but also with his neighbour. We are not allowed to suppose that our brother’s conduct is indifferent to us. We are to have regard to the effect of our conduct upon others. Let us consider the form which this teaching takes in sonic of the ordinary relation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life in our own homes. The doctrine that each must look only to himself would not be admitted here. We are ready to interfere with what affects our comfort; are we as ready with loving care to remove stumbling-blocks. It is easy to expose selfishness, but not so easy to be perpetually setting an example of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ship of master and servant is peculiarly one which calls for the constant care for one another. How many temptations can we remove from the path of servants if we give our thoughts to it. Living in a household, servants imbibe the principle of their masters. What a power for removing temptation from a child does every servant poss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society and see how the rule applies there. In a Christian country society should have regard for the weaknesses of humanity; to mould the customs of society so as to put as few temptations as possible in the way of these weaknesses. True, the demand for this is not so strong here as in our own homes; but it is easier to recognize. In the home you deal with individuals, peculiarity and diversity of temperament, and it may be hard to recognize what is a temptation, and what the best way of removing it; but in regard to society we have no such difficulties; here we have to deal with the effects of temptation on thousands, and this does not admit of much doubt. Every member of society is responsible for his share in customs which create temp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is rule as applied to legislation. No act of legislation ought to pass without consideration as to its moral effects, its likelihood to increase or diminish the temptations of the people. It is often urged that man gains strength by conflict with temptation, and that the removal of temptation is a weakness. This not the entire truth: the removal of temptation is often the only thing which gives the soul time to gather the forces of grace to triumph. (</w:t>
      </w:r>
      <w:r>
        <w:rPr>
          <w:rFonts w:cs="Arial" w:ascii="Arial" w:hAnsi="Arial"/>
          <w:i/>
          <w:iCs/>
          <w:color w:val="000000"/>
        </w:rPr>
        <w:t>Bishop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why it must needs be that offences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rom any fault in the gospel of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God necessitates men to lay before others these hindrances in the path to heaven, and encouragements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n? “Light has come into the world, and men love darkness,” etc. He does not interpose by omnipotent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examine what are the chief offences against which we should gu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sentiments in religion, and doctrines inconsistent with the Word of God often prove an offence and tend to lead others away from fe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unholy exam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suitable walk of professing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e the propriety of the double woe pronounced by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e to the world because of offences, for many will be seduced b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e to that man by whom the offence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s inevitable and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aution this, as Jerome has well observed, “particularly necessary for the disciples at this time striving for superiority; for if they had continued in that spirit, they would have turned out of the way those they had gained to the faith.”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here by “offences.” Stumbling-blocks in the way that leads to heaven. Figurative expression (</w:t>
      </w:r>
      <w:hyperlink r:id="rId131">
        <w:r>
          <w:rPr>
            <w:rStyle w:val="InternetLink"/>
            <w:rFonts w:cs="Arial" w:ascii="Arial" w:hAnsi="Arial"/>
            <w:color w:val="000000"/>
          </w:rPr>
          <w:t>Romans 14:13</w:t>
        </w:r>
      </w:hyperlink>
      <w:r>
        <w:rPr>
          <w:rFonts w:cs="Arial" w:ascii="Arial" w:hAnsi="Arial"/>
          <w:color w:val="000000"/>
        </w:rPr>
        <w:t xml:space="preserve">; </w:t>
      </w:r>
      <w:hyperlink r:id="rId132">
        <w:r>
          <w:rPr>
            <w:rStyle w:val="InternetLink"/>
            <w:rFonts w:cs="Arial" w:ascii="Arial" w:hAnsi="Arial"/>
            <w:color w:val="000000"/>
          </w:rPr>
          <w:t>Romans 14:21</w:t>
        </w:r>
      </w:hyperlink>
      <w:r>
        <w:rPr>
          <w:rFonts w:cs="Arial" w:ascii="Arial" w:hAnsi="Arial"/>
          <w:color w:val="000000"/>
        </w:rPr>
        <w:t>): offences may be taken when they are not given. Offences may be given when they are not taken. Stumbling-blocks are of three k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God has laid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are laid in the way by the subtlety and malice of the devil and his children. Such as false doctrine, reproache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through the devices of the grand adversary, are laid in the way by the inattention, folly, and misconduct of those who are, or profess to be, the children of God (</w:t>
      </w:r>
      <w:hyperlink r:id="rId133">
        <w:r>
          <w:rPr>
            <w:rStyle w:val="InternetLink"/>
            <w:rFonts w:cs="Arial" w:ascii="Arial" w:hAnsi="Arial"/>
            <w:color w:val="000000"/>
          </w:rPr>
          <w:t>Romans 14:21</w:t>
        </w:r>
      </w:hyperlink>
      <w:r>
        <w:rPr>
          <w:rFonts w:cs="Arial" w:ascii="Arial" w:hAnsi="Arial"/>
          <w:color w:val="000000"/>
        </w:rPr>
        <w:t xml:space="preserve">; </w:t>
      </w:r>
      <w:hyperlink r:id="rId134">
        <w:r>
          <w:rPr>
            <w:rStyle w:val="InternetLink"/>
            <w:rFonts w:cs="Arial" w:ascii="Arial" w:hAnsi="Arial"/>
            <w:color w:val="000000"/>
          </w:rPr>
          <w:t>1 Corinthians 8:7</w:t>
        </w:r>
      </w:hyperlink>
      <w:r>
        <w:rPr>
          <w:rFonts w:cs="Arial" w:ascii="Arial" w:hAnsi="Arial"/>
          <w:color w:val="000000"/>
        </w:rPr>
        <w:t xml:space="preserve">; </w:t>
      </w:r>
      <w:hyperlink r:id="rId135">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appears that it must needs be that offences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fences of the kind first mentioned must come (</w:t>
      </w:r>
      <w:hyperlink r:id="rId136">
        <w:r>
          <w:rPr>
            <w:rStyle w:val="InternetLink"/>
            <w:rFonts w:cs="Arial" w:ascii="Arial" w:hAnsi="Arial"/>
            <w:color w:val="000000"/>
          </w:rPr>
          <w:t>Matthew 2:6</w:t>
        </w:r>
      </w:hyperlink>
      <w:r>
        <w:rPr>
          <w:rFonts w:cs="Arial" w:ascii="Arial" w:hAnsi="Arial"/>
          <w:color w:val="000000"/>
        </w:rPr>
        <w:t>). These are only stumbling-blocks in our apprehension. They that stumble at these, stumble at their own mercies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fences of the second kind will come, not, strictly speaking of necessity, but in the nature of things. For the devil and his children will hate the children of God, etc. (</w:t>
      </w:r>
      <w:hyperlink r:id="rId137">
        <w:r>
          <w:rPr>
            <w:rStyle w:val="InternetLink"/>
            <w:rFonts w:cs="Arial" w:ascii="Arial" w:hAnsi="Arial"/>
            <w:color w:val="000000"/>
          </w:rPr>
          <w:t>Zechariah 3:2</w:t>
        </w:r>
      </w:hyperlink>
      <w:r>
        <w:rPr>
          <w:rFonts w:cs="Arial" w:ascii="Arial" w:hAnsi="Arial"/>
          <w:color w:val="000000"/>
        </w:rPr>
        <w:t xml:space="preserve">; </w:t>
      </w:r>
      <w:hyperlink r:id="rId138">
        <w:r>
          <w:rPr>
            <w:rStyle w:val="InternetLink"/>
            <w:rFonts w:cs="Arial" w:ascii="Arial" w:hAnsi="Arial"/>
            <w:color w:val="000000"/>
          </w:rPr>
          <w:t>1 Corinthians 11:19</w:t>
        </w:r>
      </w:hyperlink>
      <w:r>
        <w:rPr>
          <w:rFonts w:cs="Arial" w:ascii="Arial" w:hAnsi="Arial"/>
          <w:color w:val="000000"/>
        </w:rPr>
        <w:t xml:space="preserve">; </w:t>
      </w:r>
      <w:hyperlink r:id="rId139">
        <w:r>
          <w:rPr>
            <w:rStyle w:val="InternetLink"/>
            <w:rFonts w:cs="Arial" w:ascii="Arial" w:hAnsi="Arial"/>
            <w:color w:val="000000"/>
          </w:rPr>
          <w:t>Acts 20:30</w:t>
        </w:r>
      </w:hyperlink>
      <w:r>
        <w:rPr>
          <w:rFonts w:cs="Arial" w:ascii="Arial" w:hAnsi="Arial"/>
          <w:color w:val="000000"/>
        </w:rPr>
        <w:t xml:space="preserve">; </w:t>
      </w:r>
      <w:hyperlink r:id="rId140">
        <w:r>
          <w:rPr>
            <w:rStyle w:val="InternetLink"/>
            <w:rFonts w:cs="Arial" w:ascii="Arial" w:hAnsi="Arial"/>
            <w:color w:val="000000"/>
          </w:rPr>
          <w:t>2 Corinthians 1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fences of the last kind will also come, as appears from the text, and from (</w:t>
      </w:r>
      <w:hyperlink r:id="rId141">
        <w:r>
          <w:rPr>
            <w:rStyle w:val="InternetLink"/>
            <w:rFonts w:cs="Arial" w:ascii="Arial" w:hAnsi="Arial"/>
            <w:color w:val="000000"/>
          </w:rPr>
          <w:t>Luke 17:1</w:t>
        </w:r>
      </w:hyperlink>
      <w:r>
        <w:rPr>
          <w:rFonts w:cs="Arial" w:ascii="Arial" w:hAnsi="Arial"/>
          <w:color w:val="000000"/>
        </w:rPr>
        <w:t xml:space="preserve">), where the Greek word imports </w:t>
      </w:r>
      <w:r>
        <w:rPr>
          <w:rFonts w:cs="Arial" w:ascii="Arial" w:hAnsi="Arial"/>
          <w:i/>
          <w:iCs/>
          <w:color w:val="000000"/>
        </w:rPr>
        <w:t>it is not to be expected, etc.</w:t>
      </w:r>
      <w:r>
        <w:rPr>
          <w:rFonts w:cs="Arial" w:ascii="Arial" w:hAnsi="Arial"/>
          <w:color w:val="000000"/>
        </w:rPr>
        <w:t xml:space="preserve"> He does not appoint or ordain these offences. He does not withhold the grace whereby they may be avoided. But He permits, or does not absolutely hind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our Lord pronounces a “woe” upon the world because of offences, and upon that man by whom the offence com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world,” may be here meant, those that know not, and love not, God (</w:t>
      </w:r>
      <w:hyperlink r:id="rId142">
        <w:r>
          <w:rPr>
            <w:rStyle w:val="InternetLink"/>
            <w:rFonts w:cs="Arial" w:ascii="Arial" w:hAnsi="Arial"/>
            <w:color w:val="000000"/>
          </w:rPr>
          <w:t>John 15:16</w:t>
        </w:r>
      </w:hyperlink>
      <w:r>
        <w:rPr>
          <w:rFonts w:cs="Arial" w:ascii="Arial" w:hAnsi="Arial"/>
          <w:color w:val="000000"/>
        </w:rPr>
        <w:t xml:space="preserve">; </w:t>
      </w:r>
      <w:hyperlink r:id="rId143">
        <w:r>
          <w:rPr>
            <w:rStyle w:val="InternetLink"/>
            <w:rFonts w:cs="Arial" w:ascii="Arial" w:hAnsi="Arial"/>
            <w:color w:val="000000"/>
          </w:rPr>
          <w:t>John 15:19</w:t>
        </w:r>
      </w:hyperlink>
      <w:r>
        <w:rPr>
          <w:rFonts w:cs="Arial" w:ascii="Arial" w:hAnsi="Arial"/>
          <w:color w:val="000000"/>
        </w:rPr>
        <w:t xml:space="preserve">; </w:t>
      </w:r>
      <w:hyperlink r:id="rId144">
        <w:r>
          <w:rPr>
            <w:rStyle w:val="InternetLink"/>
            <w:rFonts w:cs="Arial" w:ascii="Arial" w:hAnsi="Arial"/>
            <w:color w:val="000000"/>
          </w:rPr>
          <w:t>John 17:9</w:t>
        </w:r>
      </w:hyperlink>
      <w:r>
        <w:rPr>
          <w:rFonts w:cs="Arial" w:ascii="Arial" w:hAnsi="Arial"/>
          <w:color w:val="000000"/>
        </w:rPr>
        <w:t xml:space="preserve">; </w:t>
      </w:r>
      <w:hyperlink r:id="rId145">
        <w:r>
          <w:rPr>
            <w:rStyle w:val="InternetLink"/>
            <w:rFonts w:cs="Arial" w:ascii="Arial" w:hAnsi="Arial"/>
            <w:color w:val="000000"/>
          </w:rPr>
          <w:t>John 17:14</w:t>
        </w:r>
      </w:hyperlink>
      <w:r>
        <w:rPr>
          <w:rFonts w:cs="Arial" w:ascii="Arial" w:hAnsi="Arial"/>
          <w:color w:val="000000"/>
        </w:rPr>
        <w:t xml:space="preserve">; </w:t>
      </w:r>
      <w:hyperlink r:id="rId146">
        <w:r>
          <w:rPr>
            <w:rStyle w:val="InternetLink"/>
            <w:rFonts w:cs="Arial" w:ascii="Arial" w:hAnsi="Arial"/>
            <w:color w:val="000000"/>
          </w:rPr>
          <w:t>1 John 5:19</w:t>
        </w:r>
      </w:hyperlink>
      <w:r>
        <w:rPr>
          <w:rFonts w:cs="Arial" w:ascii="Arial" w:hAnsi="Arial"/>
          <w:color w:val="000000"/>
        </w:rPr>
        <w:t>). Through offences, especially those of the last-mentioned kind, many of these perish eternally. Therefore, woe to them! They dishonour God, obstruct and injure others, and lose thei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may mean mankind in general, including even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e to that man by whom the offence cometh.” For he dishonours God in a manner none else can do-he does the work of the devil and pleases him-he confirms the wicked in their prejudices, etc. All this mischief will be required at his hands,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at you offend not (</w:t>
      </w:r>
      <w:hyperlink r:id="rId147">
        <w:r>
          <w:rPr>
            <w:rStyle w:val="InternetLink"/>
            <w:rFonts w:cs="Arial" w:ascii="Arial" w:hAnsi="Arial"/>
            <w:color w:val="000000"/>
          </w:rPr>
          <w:t>Matthew 18: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you be not offended yourself (</w:t>
      </w:r>
      <w:hyperlink r:id="rId148">
        <w:r>
          <w:rPr>
            <w:rStyle w:val="InternetLink"/>
            <w:rFonts w:cs="Arial" w:ascii="Arial" w:hAnsi="Arial"/>
            <w:color w:val="000000"/>
          </w:rPr>
          <w:t>Matthew 18:8-9</w:t>
        </w:r>
      </w:hyperlink>
      <w:r>
        <w:rPr>
          <w:rFonts w:cs="Arial" w:ascii="Arial" w:hAnsi="Arial"/>
          <w:color w:val="000000"/>
        </w:rPr>
        <w:t>).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ourse of offen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unavoidables of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es pronounced against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here by off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ence the unavoidableness of them doth ar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ffences are of woeful consequence, both to men in general, and to those particular persons by whom they come. (</w:t>
      </w:r>
      <w:r>
        <w:rPr>
          <w:rFonts w:cs="Arial" w:ascii="Arial" w:hAnsi="Arial"/>
          <w:i/>
          <w:iCs/>
          <w:color w:val="000000"/>
        </w:rPr>
        <w:t>Bishop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of offe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rawing of our brethren into erroneous opinions; such as have an ill-influence on men’s lives and ma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cing men to sin by wicked advice and solic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righting or discouraging others from being religious, or from the doing of their duty in particular instances: such things 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fering an evil example. (</w:t>
      </w:r>
      <w:r>
        <w:rPr>
          <w:rFonts w:cs="Arial" w:ascii="Arial" w:hAnsi="Arial"/>
          <w:i/>
          <w:iCs/>
          <w:color w:val="000000"/>
        </w:rPr>
        <w:t>Bishop Fow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scandals arising</w:t>
      </w:r>
    </w:p>
    <w:p>
      <w:pPr>
        <w:pStyle w:val="Web"/>
        <w:snapToGrid w:val="false"/>
        <w:spacing w:lineRule="atLeast" w:line="360" w:before="0" w:after="0"/>
        <w:ind w:firstLine="200"/>
        <w:jc w:val="both"/>
        <w:rPr/>
      </w:pPr>
      <w:r>
        <w:rPr>
          <w:rFonts w:cs="Arial" w:ascii="Arial" w:hAnsi="Arial"/>
          <w:color w:val="000000"/>
        </w:rPr>
        <w:t>Let us grant that in individual cases a man may give such care and attention as not to sin, yet it is impossible that-taking all contingent events in the lump-a man should not sometimes be remiss, and fail or slip. For this is the infirmity of the mind of man since the Fall. In the same way it is necessary that the most skilful archer, who to a certainty hits the mark as often as he chooses to do so, should sometimes miss it, if he is perpetually shooting at it. For this is a condition and result of human weakness-that mind, hand, or eye cannot long keep up the strain of their attention, that a man should hit the mark a hundred times running. He must miss sometimes. (</w:t>
      </w:r>
      <w:r>
        <w:rPr>
          <w:rFonts w:cs="Arial" w:ascii="Arial" w:hAnsi="Arial"/>
          <w:i/>
          <w:iCs/>
          <w:color w:val="000000"/>
        </w:rPr>
        <w:t>Lapi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Matthew 18:6</w:t>
        </w:r>
      </w:hyperlink>
      <w:r>
        <w:rPr>
          <w:rFonts w:cs="Arial" w:ascii="Arial" w:hAnsi="Arial"/>
          <w:color w:val="000000"/>
        </w:rPr>
        <w:t xml:space="preserve">; </w:t>
      </w:r>
      <w:hyperlink r:id="rId150">
        <w:r>
          <w:rPr>
            <w:rStyle w:val="InternetLink"/>
            <w:rFonts w:cs="Arial" w:ascii="Arial" w:hAnsi="Arial"/>
            <w:color w:val="000000"/>
          </w:rPr>
          <w:t>Matthew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f thy hand or thy foot offend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ouncing things that hinder</w:t>
      </w:r>
    </w:p>
    <w:p>
      <w:pPr>
        <w:pStyle w:val="Web"/>
        <w:snapToGrid w:val="false"/>
        <w:spacing w:lineRule="atLeast" w:line="360" w:before="0" w:after="0"/>
        <w:ind w:firstLine="200"/>
        <w:jc w:val="both"/>
        <w:rPr/>
      </w:pPr>
      <w:r>
        <w:rPr>
          <w:rFonts w:cs="Arial" w:ascii="Arial" w:hAnsi="Arial"/>
          <w:color w:val="000000"/>
        </w:rPr>
        <w:t>The every-sided development of all our faculties, the inferior, as well as the more elevated, is certainly to be regarded as the highest attainment, yet he who finds by experience that he cannot cultivate certain faculties-the artistic for example-without injury to his holiest feelings, must renounce their cultivation, and make it his first business, with painstaking fidelity, to preserve entire the innermost life of his soul, that higher life imparted to him by Christ, and which, by the dividing and distracting of his thoughts, might easily be lost, nor must it give him any disturbance, if some subordinate faculty be thus wholly sacrificed by him. Assuredly, however, we must add, that this loss is only in appearance, for, in the development of man’s higher life, everything of a subordinate kind which he had sacrificed is again restored with increase of power. (</w:t>
      </w:r>
      <w:r>
        <w:rPr>
          <w:rFonts w:cs="Arial" w:ascii="Arial" w:hAnsi="Arial"/>
          <w:i/>
          <w:iCs/>
          <w:color w:val="000000"/>
        </w:rPr>
        <w:t>Olshau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suffer than sin</w:t>
      </w:r>
    </w:p>
    <w:p>
      <w:pPr>
        <w:pStyle w:val="Web"/>
        <w:snapToGrid w:val="false"/>
        <w:spacing w:lineRule="atLeast" w:line="360" w:before="0" w:after="0"/>
        <w:ind w:firstLine="200"/>
        <w:jc w:val="both"/>
        <w:rPr/>
      </w:pPr>
      <w:r>
        <w:rPr>
          <w:rFonts w:cs="Arial" w:ascii="Arial" w:hAnsi="Arial"/>
          <w:color w:val="000000"/>
        </w:rPr>
        <w:t xml:space="preserve">It is not merely that we should abstain from actual wrong-doing. That of course. It is not even that we should shun the avenues of sin; but, whatever the pain or loss involved, we are utterly to renounce that which we find to be the </w:t>
      </w:r>
      <w:r>
        <w:rPr>
          <w:rFonts w:cs="Arial" w:ascii="Arial" w:hAnsi="Arial"/>
          <w:i/>
          <w:iCs/>
          <w:color w:val="000000"/>
        </w:rPr>
        <w:t xml:space="preserve">occasion </w:t>
      </w:r>
      <w:r>
        <w:rPr>
          <w:rFonts w:cs="Arial" w:ascii="Arial" w:hAnsi="Arial"/>
          <w:color w:val="000000"/>
        </w:rPr>
        <w:t>of sin. The merely literal and outward is not the thing to dwell open. A man might cut off both hands, or pluck out both eyes, and yet leave the root of sin untouched. What Christ summons to is the surrender of everything, however pleasant, or dear, or seemingly necessary for the present life, and whatever suffering there may be in the surrender, rather than sin against God. The boldly figurative language well expresses the intensity of the change. (</w:t>
      </w:r>
      <w:r>
        <w:rPr>
          <w:rFonts w:cs="Arial" w:ascii="Arial" w:hAnsi="Arial"/>
          <w:i/>
          <w:iCs/>
          <w:color w:val="000000"/>
        </w:rPr>
        <w:t>Dr. Cul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urg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inner’s sin is his own-a part of himself. “Thy right hand.” Few people admit the ownership of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eliverance from sin can be effected only through the sinner”s own act. “Cut it o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inful. “</w:t>
      </w:r>
      <w:r>
        <w:rPr>
          <w:rFonts w:cs="Arial" w:ascii="Arial" w:hAnsi="Arial"/>
          <w:i/>
          <w:iCs/>
          <w:color w:val="000000"/>
        </w:rPr>
        <w:t xml:space="preserve">Cut </w:t>
      </w:r>
      <w:r>
        <w:rPr>
          <w:rFonts w:cs="Arial" w:ascii="Arial" w:hAnsi="Arial"/>
          <w:color w:val="000000"/>
        </w:rPr>
        <w:t>it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ness. “Cut “ with a determined str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istent. “Cut it of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roically, in order to make reformation a permanent blessing, must the sinner abandon his sin. “Cast it from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igure is suggestive of danger. The last res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Physician Himself urges the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consideration, past, present, and future calls upon the sinner to decide. “It is profitable for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arful consequences of neglect. “Cast into hell.” (</w:t>
      </w:r>
      <w:r>
        <w:rPr>
          <w:rFonts w:cs="Arial" w:ascii="Arial" w:hAnsi="Arial"/>
          <w:i/>
          <w:iCs/>
          <w:color w:val="000000"/>
        </w:rPr>
        <w:t>J.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isciplin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v. R. Cecil possessed remarkable decision of character. When he went to Cambridge he made a resolution of restricting himself to a quarter of an hour daily in playing the violin-on which instrument he greatly excelled, and of which he was extravagantly fond; but, on finding it impracticable to adhere to his determination he cut the strings, and never afterwards replaced them. He had studied for a painter; and retained through a life a fondness and taste for the art. He was once called to visit a sick lady, in whose room there was a painting which so strongly attracted his notice, that he found his attention diverted from the sick person and absorbed by the painting; from that moment he formed the resolution of mortifying a taste which he found so intrusive, and so obstructive to him in his nobler pursuits and determined never again to frequent the exhib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ortification</w:t>
      </w:r>
    </w:p>
    <w:p>
      <w:pPr>
        <w:pStyle w:val="Web"/>
        <w:snapToGrid w:val="false"/>
        <w:spacing w:lineRule="atLeast" w:line="360" w:before="0" w:after="0"/>
        <w:ind w:firstLine="200"/>
        <w:jc w:val="both"/>
        <w:rPr/>
      </w:pPr>
      <w:r>
        <w:rPr>
          <w:rFonts w:cs="Arial" w:ascii="Arial" w:hAnsi="Arial"/>
          <w:color w:val="000000"/>
        </w:rPr>
        <w:t>This is the circumcision of the heart, the mortifications of earthly members, which is no less hard to be done than for a man with one hand to cut off the other, or to pull out his own eyes, and then rake in the holes where they grew. And yet, hard or not hard, it must be done; for otherwise we are utterly undone for ever. Hypocrites, as artificial jugglers, seem to wound themselves, but do not: as stage-players, they seem to thrust themselves through their bodies, whereas the sword passeth only through their clothes. But the truly religious lets out the life-blood of his beloved lusts, lays them all dead at his feet, and burns their bones to lime, as the king of Moab did the king of Edom (</w:t>
      </w:r>
      <w:hyperlink r:id="rId151">
        <w:r>
          <w:rPr>
            <w:rStyle w:val="InternetLink"/>
            <w:rFonts w:cs="Arial" w:ascii="Arial" w:hAnsi="Arial"/>
            <w:color w:val="000000"/>
          </w:rPr>
          <w:t>Amos 2:1</w:t>
        </w:r>
      </w:hyperlink>
      <w:r>
        <w:rPr>
          <w:rFonts w:cs="Arial" w:ascii="Arial" w:hAnsi="Arial"/>
          <w:color w:val="000000"/>
        </w:rPr>
        <w:t>). As Joshua put down all the Canaanites, so doth grace all corruptions. As Asa deposed his own mother, so doth this, the mother of sin. It destroys them not by halves, as Saul; but hews them in pieces before the Lord, as Samuel.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Matthew 1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that ye despise not one of these little 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e sources of contempt; and what are its correc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s of contem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 of knowledge will produce contempt. You could not despise the smallest and meanest in God’s great universe if only you had a true and enlarged conception of what that universe is. God watches over all; how can we treat with contempt the meanest object of His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nt of wisdom produces contempt. I cannot imagine it being said it is hardly true that enlarged knowledge diminishes contempt. As we grow older we find out the weaknesses of those we were taught to reverence. But no wisdom lies in that. A wise man newt despises; he reads beneath the surface. There is an angel behind the meanest 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reverence produces contem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edy. Sympathy is the antidote to contempt, as love is the restorative of all the ills of the universe. This shows that in the meanest men there are splendid possibilities, (</w:t>
      </w:r>
      <w:r>
        <w:rPr>
          <w:rFonts w:cs="Arial" w:ascii="Arial" w:hAnsi="Arial"/>
          <w:i/>
          <w:iCs/>
          <w:color w:val="000000"/>
        </w:rPr>
        <w:t>Bishop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for the little impossible, when regarded as part of a great whole</w:t>
      </w:r>
    </w:p>
    <w:p>
      <w:pPr>
        <w:pStyle w:val="Web"/>
        <w:snapToGrid w:val="false"/>
        <w:spacing w:lineRule="atLeast" w:line="360" w:before="0" w:after="0"/>
        <w:ind w:firstLine="200"/>
        <w:jc w:val="both"/>
        <w:rPr/>
      </w:pPr>
      <w:r>
        <w:rPr>
          <w:rFonts w:cs="Arial" w:ascii="Arial" w:hAnsi="Arial"/>
          <w:color w:val="000000"/>
        </w:rPr>
        <w:t>And just as surely as a crushed finger is understood and felt by the thrill and ache in the brain, so the wounded one here, or the little one injured and offended and despised here, is not simply a thing isolated from the rest of God’s universe, but one bound with it in the whole relationship and web of life so intimately connected, that its grief and its sorrow and its wound is felt right away up there, where God sits enthroned. As He gives us that conception of life, so He says it it impossible now you should despise. Let a larger knowledge of being enter rote your thoughts, and then you will see all creation is interlocked and interlaced in such a way that to understand one is to understand the whole; that there is no creature, however mean, that is outside the range of Divine superintendence and Divine knowledge, “Their angels do always behold the face of My Father which is in heaven.” (</w:t>
      </w:r>
      <w:r>
        <w:rPr>
          <w:rFonts w:cs="Arial" w:ascii="Arial" w:hAnsi="Arial"/>
          <w:i/>
          <w:iCs/>
          <w:color w:val="000000"/>
        </w:rPr>
        <w:t>Bishop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banished by insight</w:t>
      </w:r>
    </w:p>
    <w:p>
      <w:pPr>
        <w:pStyle w:val="Web"/>
        <w:snapToGrid w:val="false"/>
        <w:spacing w:lineRule="atLeast" w:line="360" w:before="0" w:after="0"/>
        <w:ind w:firstLine="200"/>
        <w:jc w:val="both"/>
        <w:rPr/>
      </w:pPr>
      <w:r>
        <w:rPr>
          <w:rFonts w:cs="Arial" w:ascii="Arial" w:hAnsi="Arial"/>
          <w:color w:val="000000"/>
        </w:rPr>
        <w:t>A wise man never despises. See one moment. Unwise men are ready to despise because they do not understand, or think out the meaning of little things. But the man of wisdom sees there is nothing in the world, however mean, that cannot have a real significance, and that just as you can see that the universe is one so you may see in a single thing the whole universe reflected. Here is the man who will not despise. Other men have been looking day by day at the same thing, but they have not had the wisdom to read beneath the surface. To them this is merely a bit of broken crystal; but the eyes of the man of wisdom look underneath the fractured morsels and see the law of form. This is but a swinging lamp in the eye of the world; but this man sees in it the angel of the law of movement. There again is only a falling stone, and yet he, with his keen eye, shall read beneath it the law of order in the universe. Surely, it is true, where great wisdom exists there is an inclination to banish contempt, for contempt hinders the growth of knowledge. (</w:t>
      </w:r>
      <w:r>
        <w:rPr>
          <w:rFonts w:cs="Arial" w:ascii="Arial" w:hAnsi="Arial"/>
          <w:i/>
          <w:iCs/>
          <w:color w:val="000000"/>
        </w:rPr>
        <w:t>Bishop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ignoble</w:t>
      </w:r>
    </w:p>
    <w:p>
      <w:pPr>
        <w:pStyle w:val="Web"/>
        <w:snapToGrid w:val="false"/>
        <w:spacing w:lineRule="atLeast" w:line="360" w:before="0" w:after="0"/>
        <w:ind w:firstLine="200"/>
        <w:jc w:val="both"/>
        <w:rPr/>
      </w:pPr>
      <w:r>
        <w:rPr>
          <w:rFonts w:cs="Arial" w:ascii="Arial" w:hAnsi="Arial"/>
          <w:color w:val="000000"/>
        </w:rPr>
        <w:t>The man who is above all these things looks with profound disdain upon the toys of the little children around him. Do you think he is nobler at that moment when he says he is above all these things, than that other who stoops from out of his range of knowledge to help the little child with the broken toy? There is a contrast of character. The one has knowledge and conceit, which is always twin brother to contempt, and the other has the sympathy and the reverence, and these are linked in their kinship together. Or it takes the form in another man’s nature of that determination to view himself as exempt from the laws which govern other men. Other men are studious, other men are prayerful, and other men watch their characters and examine themselves. He says, “I never could do that sort of thing.” There is the spirit of contempt for that which is the help of others. But is it a great thing to hold ourselves above our fellows, or is it not the very teaching of Jesus Christ that the noblest thing for man is to recognize that he is man and that his best manliness is in submitting himself to those laws and orders which are needful for the education and discipline of man? It is always Satan’s method to say, “Ye shall be as gods;” and it drops in well with our conceit, and it ministers to our contempt. (</w:t>
      </w:r>
      <w:r>
        <w:rPr>
          <w:rFonts w:cs="Arial" w:ascii="Arial" w:hAnsi="Arial"/>
          <w:i/>
          <w:iCs/>
          <w:color w:val="000000"/>
        </w:rPr>
        <w:t>Bishop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contempt</w:t>
      </w:r>
    </w:p>
    <w:p>
      <w:pPr>
        <w:pStyle w:val="Web"/>
        <w:snapToGrid w:val="false"/>
        <w:spacing w:lineRule="atLeast" w:line="360" w:before="0" w:after="0"/>
        <w:ind w:firstLine="200"/>
        <w:jc w:val="both"/>
        <w:rPr/>
      </w:pPr>
      <w:r>
        <w:rPr>
          <w:rFonts w:cs="Arial" w:ascii="Arial" w:hAnsi="Arial"/>
          <w:color w:val="000000"/>
        </w:rPr>
        <w:t xml:space="preserve">There comes a time when we esteem ourselves so great and others so little, we get into a habit of a </w:t>
      </w:r>
      <w:r>
        <w:rPr>
          <w:rFonts w:cs="Arial" w:ascii="Arial" w:hAnsi="Arial"/>
          <w:i/>
          <w:iCs/>
          <w:color w:val="000000"/>
        </w:rPr>
        <w:t xml:space="preserve">nil admirari, </w:t>
      </w:r>
      <w:r>
        <w:rPr>
          <w:rFonts w:cs="Arial" w:ascii="Arial" w:hAnsi="Arial"/>
          <w:color w:val="000000"/>
        </w:rPr>
        <w:t>and we never think it noble or great to show pleasure or admiration at anything. And thus it happens that a human being, born into God’s world with all the rich glories of creation falling thick and fast in light and form and colour about him, stands there where thousands and tens of thousands of men, poets, painters, orators, and historians, have stood and gazed upon that world, with its growth and beauty, with admiration aghast, and he sees nothing to admire in it. What a miserable distortion of humanity! What a miserable falling back into a vain and irretrievable egotism, because he has allowed the spirit of contempt to get hold of him! (</w:t>
      </w:r>
      <w:r>
        <w:rPr>
          <w:rFonts w:cs="Arial" w:ascii="Arial" w:hAnsi="Arial"/>
          <w:i/>
          <w:iCs/>
          <w:color w:val="000000"/>
        </w:rPr>
        <w:t>Bishop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llest life has angelic light behind it</w:t>
      </w:r>
    </w:p>
    <w:p>
      <w:pPr>
        <w:pStyle w:val="Web"/>
        <w:snapToGrid w:val="false"/>
        <w:spacing w:lineRule="atLeast" w:line="360" w:before="0" w:after="0"/>
        <w:ind w:firstLine="200"/>
        <w:jc w:val="both"/>
        <w:rPr/>
      </w:pPr>
      <w:r>
        <w:rPr>
          <w:rFonts w:cs="Arial" w:ascii="Arial" w:hAnsi="Arial"/>
          <w:color w:val="000000"/>
        </w:rPr>
        <w:t>Is it not true also in regard to human life? Over all the dark angel of contempt hovers. But is there not, if we look wisely at human life, a marvellous display of real angelic force? Mark this life you will be disposed to despise. Who can find anything of angel ministers and poetry in that of a mere labourer of the fields, whose to-day is just like yesterday-rising early, ploughing, casting in the seed, reaping, and with an ignorant and dull brain following the plough, and pursuing the field labour from day to day, no other thought leaping up in his mind but a moody anticipation of next year’s harvest. Yet, if you look aright, there is a light as of an angel’s presence behind such a life as that. This is one of God’s ministers. Is it nothing to stand before the face of the great Creator and receive from His hand, as the disciples did of old, the bread to be distributed to the sons of men? Behind the most prosaic life there is an angel form for those who look through it. Take the dull round of the man of medicine. With its weariness there grows upon him the feeling that life is nothing but a monotonous round of visits-fruitless visits if he has to minister to the miserable hypochondriac-and then follows despair that his life is a useless one. Yet behind it there is the light of the angel’s wing, for when he is present that poor hypochondriac has her powers and energies strengthened to excite themselves against the weakness of her nature. His is the soothing hand that restores to the tired nerves their power. Yes, the dullest life, the hardest existence, the most monotonous career, has an angel of light behind it. (</w:t>
      </w:r>
      <w:r>
        <w:rPr>
          <w:rFonts w:cs="Arial" w:ascii="Arial" w:hAnsi="Arial"/>
          <w:i/>
          <w:iCs/>
          <w:color w:val="000000"/>
        </w:rPr>
        <w:t>Bishop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dian angel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ffices of the guardian angel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ert dangers both of the body and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lluminate and instruct those committed to their charge, and to urge them to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train the devil, that he may not suggest wicked thoughts, or furnish occasions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ffer to God the prayers of him whom He gua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pray for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correct him if he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stand by him at the hour of death, to comfort and assist him in his last struggl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fter death to convey the soul to Paradise.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ow great is the dignity of souls, that they have angels for their guard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reat is the condescension of God, that He assigns to us such gui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reat is the humility and love of the angels, who do not disdain these offices, but delight in them.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 angels of nature</w:t>
      </w:r>
    </w:p>
    <w:p>
      <w:pPr>
        <w:pStyle w:val="Web"/>
        <w:snapToGrid w:val="false"/>
        <w:spacing w:lineRule="atLeast" w:line="360" w:before="0" w:after="0"/>
        <w:ind w:firstLine="200"/>
        <w:jc w:val="both"/>
        <w:rPr/>
      </w:pPr>
      <w:r>
        <w:rPr>
          <w:rFonts w:cs="Arial" w:ascii="Arial" w:hAnsi="Arial"/>
          <w:color w:val="000000"/>
        </w:rPr>
        <w:t>The knowledge of nature is a conception which has broadened our thoughts and ensured our convictions. And in proportion as this is true, does not the thought rush upon us that this great creation, with its law, and system, and organization, becomes ministerial in its aspect? Everything ministers to another. Our angels are not vanished, but our conception of angel ministers is enlarged. We need not to wait for some angelic beings as guardian angels to direct our steps and hold us up in their hands. Now every law and every force becomes God’s angel. The flame that leaps up from our hearths, the wind that beats in our face, and star that shines in the sky, these are God’s angels as much as ever were the guardian around us. The flowers that dispelled their fragrance in our faces, the great blue sky, and the cheery breezes, all these excited our admiration and stimulated our reverence. (</w:t>
      </w:r>
      <w:r>
        <w:rPr>
          <w:rFonts w:cs="Arial" w:ascii="Arial" w:hAnsi="Arial"/>
          <w:i/>
          <w:iCs/>
          <w:color w:val="000000"/>
        </w:rPr>
        <w:t>Bp.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ning the little o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nistry of angels to Christian children. Practica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ware lest you put stumbling-blocks is their WAY. It is impossible to say how early the real moral and spiritual character begins to form itself-long before we can externally trace what is going on. Flowing from this is the great blessedness of being allowed to deal with such creatures. “Workers together with God.” The great danger that you should do your work badly through any fault of yours. The nurse who lets the child drop and gets crippled for life never forgives herself. But what if they should become spiritual crip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guards against doing this. Knowing what the treasure is that is committed to you. Not a </w:t>
      </w:r>
      <w:r>
        <w:rPr>
          <w:rFonts w:cs="Arial" w:ascii="Arial" w:hAnsi="Arial"/>
          <w:i/>
          <w:iCs/>
          <w:color w:val="000000"/>
        </w:rPr>
        <w:t xml:space="preserve">class, </w:t>
      </w:r>
      <w:r>
        <w:rPr>
          <w:rFonts w:cs="Arial" w:ascii="Arial" w:hAnsi="Arial"/>
          <w:color w:val="000000"/>
        </w:rPr>
        <w:t xml:space="preserve">but </w:t>
      </w:r>
      <w:r>
        <w:rPr>
          <w:rFonts w:cs="Arial" w:ascii="Arial" w:hAnsi="Arial"/>
          <w:i/>
          <w:iCs/>
          <w:color w:val="000000"/>
        </w:rPr>
        <w:t xml:space="preserve">souls, </w:t>
      </w:r>
      <w:r>
        <w:rPr>
          <w:rFonts w:cs="Arial" w:ascii="Arial" w:hAnsi="Arial"/>
          <w:color w:val="000000"/>
        </w:rPr>
        <w:t>for whom Christ died, etc. This idea, once laid hold of, settles all difficulties about what should be taught. Deal with them separately. (</w:t>
      </w:r>
      <w:r>
        <w:rPr>
          <w:rFonts w:cs="Arial" w:ascii="Arial" w:hAnsi="Arial"/>
          <w:i/>
          <w:iCs/>
          <w:color w:val="000000"/>
        </w:rPr>
        <w:t>S. Wilberfor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a little child</w:t>
      </w:r>
    </w:p>
    <w:p>
      <w:pPr>
        <w:pStyle w:val="Web"/>
        <w:snapToGrid w:val="false"/>
        <w:spacing w:lineRule="atLeast" w:line="360" w:before="0" w:after="0"/>
        <w:ind w:firstLine="200"/>
        <w:jc w:val="both"/>
        <w:rPr/>
      </w:pPr>
      <w:r>
        <w:rPr>
          <w:rFonts w:cs="Arial" w:ascii="Arial" w:hAnsi="Arial"/>
          <w:color w:val="000000"/>
        </w:rPr>
        <w:t xml:space="preserve">Louis IX., king of France, was found instructing a poor kitchen boy, and, being asked why he did so, replied, “The meanest person hath a soul as precious as my own, and bought with the same blood of Christ.” </w:t>
      </w:r>
      <w:r>
        <w:rPr>
          <w:rFonts w:cs="Arial" w:ascii="Arial" w:hAnsi="Arial"/>
          <w:i/>
          <w:iCs/>
          <w:color w:val="000000"/>
        </w:rPr>
        <w:t>Despising the little ones</w:t>
      </w:r>
      <w:r>
        <w:rPr>
          <w:rFonts w:cs="Arial" w:ascii="Arial" w:hAnsi="Arial"/>
          <w:color w:val="000000"/>
        </w:rPr>
        <w:t>:-Anniversary address to parents. We all need this text and its kindly warning, for we are all in danger of “ despising the little ones.” See 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undervaluing the influence they can exert. Especially on a mother. On a home. In saving men from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underestimating the care and help they need if they are to grow up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misunderstanding the peculiarities of the little on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cherishing the notion that they must be big before they can really love and serve Christ.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value Christ sets on ever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His words, and you will see that Jesus isolates each of us, setting us man by man apart: “despise not one”; “if one of them be gone astray.” He who counts our hairs, much more count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measures the worth of each human being by God’s special and separate care of him. Feebleness commends us to His care; much more does sin. He has more pity even for the “lost,” more than for the “little ones.” He seek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teaching from the lips of Jesus was a new thing in the world, and wrought a revolution. How cheap men held human life till Jesus taught the equal worth of man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serves special notice in what way it is that the teaching of Jesus has cut the roots from that self-valuing or self-praising which has always led men to undervalue and despise others. There are two ways in which to correct the boastful man’s estimate. I may seek to sober his conceit by showing him man’s littleness at his best. Christ did not lower the dignity of human nature; He came to cure contempt for the little and lost by making us think more. He came to put our self-esteem on its true footing; not on what is accidental or peculiar to one man, but on what is common to the race. In such an atmosphere as Christ lived in pride d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show you one or two of these inward prerogatives which assert your personal value in God’s reckoning to be as great as any other 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pect inspired by the view of a common manhood</w:t>
      </w:r>
    </w:p>
    <w:p>
      <w:pPr>
        <w:pStyle w:val="Web"/>
        <w:snapToGrid w:val="false"/>
        <w:spacing w:lineRule="atLeast" w:line="360" w:before="0" w:after="0"/>
        <w:ind w:firstLine="200"/>
        <w:jc w:val="both"/>
        <w:rPr/>
      </w:pPr>
      <w:r>
        <w:rPr>
          <w:rFonts w:cs="Arial" w:ascii="Arial" w:hAnsi="Arial"/>
          <w:color w:val="000000"/>
        </w:rPr>
        <w:t>I pray you note how at one stroke Jesus has thus annihilated our pride and heightened our self-respect. Pride lives on the petty pre-eminences which here for a little lift one mortal an inch or two higher than another; an extra handful of gold, a better education, a longer pedigree, a title, a serener, and less tempted life. Among the ups and downs of society these look mighty things, as straws and leaves look large to emmets’ eyes, and they fill the foolish hearts of men with vain conceit and unbrotherly scorn. From the height from which God and His Son Jesus survey this human world, such paltry degrees of more and less dwindle into insignificance, and are lost in the broad, equal level of a common manhood.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espect inspired by the Divine culture of men</w:t>
      </w:r>
    </w:p>
    <w:p>
      <w:pPr>
        <w:pStyle w:val="Web"/>
        <w:snapToGrid w:val="false"/>
        <w:spacing w:lineRule="atLeast" w:line="360" w:before="0" w:after="0"/>
        <w:ind w:firstLine="200"/>
        <w:jc w:val="both"/>
        <w:rPr/>
      </w:pPr>
      <w:r>
        <w:rPr>
          <w:rFonts w:cs="Arial" w:ascii="Arial" w:hAnsi="Arial"/>
          <w:color w:val="000000"/>
        </w:rPr>
        <w:t>Next</w:t>
      </w:r>
      <w:r>
        <w:rPr>
          <w:rFonts w:cs="Arial" w:ascii="Arial" w:hAnsi="Arial"/>
          <w:i/>
          <w:iCs/>
          <w:color w:val="000000"/>
        </w:rPr>
        <w:t xml:space="preserve">, </w:t>
      </w:r>
      <w:r>
        <w:rPr>
          <w:rFonts w:cs="Arial" w:ascii="Arial" w:hAnsi="Arial"/>
          <w:color w:val="000000"/>
        </w:rPr>
        <w:t>from the moment of birth, God subjects each person to a separate course of training. Men never appear before God’s sight clustered in crowds; never like the countless pines which on the lower ranges of the Alps stand undistinguishable, row behind row, in thickset serried masses like a host; but like the singled vines of the vineyard, each of which the husbandman knows and tends with a care that is all its own. To each of you He has ordained your own career, with its early influences, domestic or educational, its companionships, its experiences, its trials, duties, losses, labours. All through your life He is moulding it to suit both what He made you to begin with and what He means you to become at last; so that from your deathbed you look back along a life history, wholly your own and not another’s, the match of which no mortal man ever lived through before.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the little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ict prohibition, and that ushered in with a severe charge by way of caveat (Take hee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Whom Christ means by these </w:t>
      </w:r>
      <w:r>
        <w:rPr>
          <w:rFonts w:cs="Arial" w:ascii="Arial" w:hAnsi="Arial"/>
          <w:i/>
          <w:iCs/>
          <w:color w:val="000000"/>
        </w:rPr>
        <w:t>little 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to despis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reason given for the prohibition; and this reason backed with our Saviour’s own authority and sacred Word. Those little ones have angels for their guardians and attendants, and those angels none of the lower form, but the most eminent favourites, who continually stand in God’s presence, and do always behold His face. (</w:t>
      </w:r>
      <w:r>
        <w:rPr>
          <w:rFonts w:cs="Arial" w:ascii="Arial" w:hAnsi="Arial"/>
          <w:i/>
          <w:iCs/>
          <w:color w:val="000000"/>
        </w:rPr>
        <w:t>Adam Little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tthew 18:11</w:t>
        </w:r>
      </w:hyperlink>
      <w:r>
        <w:rPr>
          <w:rFonts w:cs="Arial" w:ascii="Arial" w:hAnsi="Arial"/>
          <w:color w:val="000000"/>
        </w:rPr>
        <w:t xml:space="preserve">; </w:t>
      </w:r>
      <w:hyperlink r:id="rId154">
        <w:r>
          <w:rPr>
            <w:rStyle w:val="InternetLink"/>
            <w:rFonts w:cs="Arial" w:ascii="Arial" w:hAnsi="Arial"/>
            <w:color w:val="000000"/>
          </w:rPr>
          <w:t>Matthew 1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have an hundred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age under which it pleases God to describe His creatures upon earth, “Sheep”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said as to the dealings of God with His creatures under these circumstances, “seeke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elings with which the Shepherd is described as regarding the sheep when found, “He rejoiceth mor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eneral deduction which our gracious Saviour draws from these several particulars “Even so it is not the will of your Father which is in heaven that one of these little ones should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saving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y that are here described as persons </w:t>
      </w:r>
      <w:r>
        <w:rPr>
          <w:rFonts w:cs="Arial" w:ascii="Arial" w:hAnsi="Arial"/>
          <w:i/>
          <w:iCs/>
          <w:color w:val="000000"/>
        </w:rPr>
        <w:t xml:space="preserve">lost, </w:t>
      </w:r>
      <w:r>
        <w:rPr>
          <w:rFonts w:cs="Arial" w:ascii="Arial" w:hAnsi="Arial"/>
          <w:color w:val="000000"/>
        </w:rPr>
        <w:t>and what is meant by the expression? Our blessed Saviour means all who did not receive Him as the messenger and interpreter of the Divine will to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our blessed Saviour is here said to have come to save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should the example of Christ, in this particular of saving that which was lost, be imitated by us. The natural means, those of instruction and of example, which He made use of in His life-time for reforming mankind, and improving their morals, these are what we may copy after Him. (</w:t>
      </w:r>
      <w:r>
        <w:rPr>
          <w:rFonts w:cs="Arial" w:ascii="Arial" w:hAnsi="Arial"/>
          <w:i/>
          <w:iCs/>
          <w:color w:val="000000"/>
        </w:rPr>
        <w:t>Nich. Br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ful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edful caution. “Take heed that ye despise no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spise them is fearfully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est taken in them by the highest intelligences should prevent us from thinking lightly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 destiny which await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announcement. “For the Son of Man is co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assu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declared, not merely to improve, but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able objects reg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miliar comparison. “How think ye” (</w:t>
      </w:r>
      <w:hyperlink r:id="rId155">
        <w:r>
          <w:rPr>
            <w:rStyle w:val="InternetLink"/>
            <w:rFonts w:cs="Arial" w:ascii="Arial" w:hAnsi="Arial"/>
            <w:color w:val="000000"/>
          </w:rPr>
          <w:t>Matthew 18:12</w:t>
        </w:r>
      </w:hyperlink>
      <w:r>
        <w:rPr>
          <w:rFonts w:cs="Arial" w:ascii="Arial" w:hAnsi="Arial"/>
          <w:color w:val="000000"/>
        </w:rPr>
        <w:t>). These words may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literal signification. The recovery of lost property is a principle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spiritual allu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ncouraging inference. “Even so it is not the will of My Fath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mony that existed between the mission of Christ and the purposes of the Eternal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is not the, will of God that the most despised and insignificant believer should perish, their salvation is assur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the Saviour of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of and statement of the Saviour’s work and err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eature of the mediatorial character is particularly displayed in the very name in which the Saviour is introduced to our attention,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ords point out the fact of the Saviour’s incarnation, “The Son of Man is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scription of the object of His coming we may contrast with another, when He comes a second time into this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 Saviour’s errand and work as it is exhibited to us in that figurative illustration that follows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the state of the guilty sinner whom He came into the world to save under the idea of a wandering sheep. Prone to wa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 and kindness of the Great Shepherd of the sheep. Manifests particular care over case of individual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search for the lost embraces all the means used for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rries back the sheep when He has found it. To prevent exposure to dang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principle of the divine conduct that is developed in the work to which we have turned your attention</w:t>
      </w:r>
      <w:r>
        <w:rPr>
          <w:rFonts w:cs="Arial" w:ascii="Arial" w:hAnsi="Arial"/>
          <w:i/>
          <w:iCs/>
          <w:color w:val="000000"/>
        </w:rPr>
        <w:t xml:space="preserve">, </w:t>
      </w:r>
      <w:r>
        <w:rPr>
          <w:rFonts w:cs="Arial" w:ascii="Arial" w:hAnsi="Arial"/>
          <w:color w:val="000000"/>
        </w:rPr>
        <w:t>“It is not the will of your Father which is in heave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that is here obviously formed between the end in view, and the means for the accomplishment of th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demption the will of the Father and Son are eq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Christ was designed to accomplish that intention, and is efficacious to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gnify the fulness of Christ’s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ou learnt that your characters are that of lost sheep? (</w:t>
      </w:r>
      <w:r>
        <w:rPr>
          <w:rFonts w:cs="Arial" w:ascii="Arial" w:hAnsi="Arial"/>
          <w:i/>
          <w:iCs/>
          <w:color w:val="000000"/>
        </w:rPr>
        <w:t>R.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ute and all-inclusive care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Shepherd of the flo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love is </w:t>
      </w:r>
      <w:r>
        <w:rPr>
          <w:rFonts w:cs="Arial" w:ascii="Arial" w:hAnsi="Arial"/>
          <w:i/>
          <w:iCs/>
          <w:color w:val="000000"/>
        </w:rPr>
        <w:t xml:space="preserve">impartially </w:t>
      </w:r>
      <w:r>
        <w:rPr>
          <w:rFonts w:cs="Arial" w:ascii="Arial" w:hAnsi="Arial"/>
          <w:color w:val="000000"/>
        </w:rPr>
        <w:t>shown to all who are in the f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lvation of the </w:t>
      </w:r>
      <w:r>
        <w:rPr>
          <w:rFonts w:cs="Arial" w:ascii="Arial" w:hAnsi="Arial"/>
          <w:i/>
          <w:iCs/>
          <w:color w:val="000000"/>
        </w:rPr>
        <w:t>least</w:t>
      </w:r>
      <w:r>
        <w:rPr>
          <w:rFonts w:cs="Arial" w:ascii="Arial" w:hAnsi="Arial"/>
          <w:color w:val="000000"/>
        </w:rPr>
        <w:t xml:space="preserve"> is worth all the efforts of the </w:t>
      </w:r>
      <w:r>
        <w:rPr>
          <w:rFonts w:cs="Arial" w:ascii="Arial" w:hAnsi="Arial"/>
          <w:i/>
          <w:iCs/>
          <w:color w:val="000000"/>
        </w:rPr>
        <w:t xml:space="preserve">highest.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faithfulness of the Son of Man in seeking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notice the consolation in His comparing them with sheep who have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to us how dear every single soul i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isses each sheep as soon as it i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leave the ninety and nine on the mountains and hunt for only one that has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joices over the one that is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does it render us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keep watch over those who are liable to go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hepherd-faithfulness of our Lord renders you responsible for compassion on th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so for active, zealous seeking and leading home all who are willing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quires us to rejoice over every one who lets himself be saved. (</w:t>
      </w:r>
      <w:r>
        <w:rPr>
          <w:rFonts w:cs="Arial" w:ascii="Arial" w:hAnsi="Arial"/>
          <w:i/>
          <w:iCs/>
          <w:color w:val="000000"/>
        </w:rPr>
        <w:t>T. Christlie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sheep and the seeking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ure of the one wand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Christ’s sheep. All men are Christ’s because He has created them. “We are His people and the sheep of His pa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icture of the sheep as wandering, “which </w:t>
      </w:r>
      <w:r>
        <w:rPr>
          <w:rFonts w:cs="Arial" w:ascii="Arial" w:hAnsi="Arial"/>
          <w:i/>
          <w:iCs/>
          <w:color w:val="000000"/>
        </w:rPr>
        <w:t xml:space="preserve">goeth </w:t>
      </w:r>
      <w:r>
        <w:rPr>
          <w:rFonts w:cs="Arial" w:ascii="Arial" w:hAnsi="Arial"/>
          <w:color w:val="000000"/>
        </w:rPr>
        <w:t>astray.” It pictures the process of wandering; not the result as accomplished. The sheep has gone astray, though when it set out on its journey it never thought of straying; more mischief is wrought from want of thought than by an evil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ive character of our wanderings from God. A man never gets to the end of the distance that separates between him and the Father if his face is turned away from God. Every moment the separation is increa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rast between the description given of the wandering sheep in our text and in St. Luke. Here it is represented as wandering, there it is represented as lost. God wants to possess us through our love; if He does not we are lost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cture of the seeker. The incarnation of Christ was for the seeking of man. (</w:t>
      </w:r>
      <w:r>
        <w:rPr>
          <w:rFonts w:cs="Arial" w:ascii="Arial" w:hAnsi="Arial"/>
          <w:i/>
          <w:iCs/>
          <w:color w:val="000000"/>
        </w:rPr>
        <w:t>Dr.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Matthew 18:11</w:t>
        </w:r>
      </w:hyperlink>
      <w:r>
        <w:rPr>
          <w:rFonts w:cs="Arial" w:ascii="Arial" w:hAnsi="Arial"/>
          <w:color w:val="000000"/>
        </w:rPr>
        <w:t xml:space="preserve">; </w:t>
      </w:r>
      <w:hyperlink r:id="rId157">
        <w:r>
          <w:rPr>
            <w:rStyle w:val="InternetLink"/>
            <w:rFonts w:cs="Arial" w:ascii="Arial" w:hAnsi="Arial"/>
            <w:color w:val="000000"/>
          </w:rPr>
          <w:t>Matthew 1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have an hundred sh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th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age under which it pleases God to describe His creatures upon earth, “Sheep”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said as to the dealings of God with His creatures under these circumstances, “seeketh,”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elings with which the Shepherd is described as regarding the sheep when found, “He rejoiceth mor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eneral deduction which our gracious Saviour draws from these several particulars “Even so it is not the will of your Father which is in heaven that one of these little ones should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ple of saving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are they that are here described as persons </w:t>
      </w:r>
      <w:r>
        <w:rPr>
          <w:rFonts w:cs="Arial" w:ascii="Arial" w:hAnsi="Arial"/>
          <w:i/>
          <w:iCs/>
          <w:color w:val="000000"/>
        </w:rPr>
        <w:t xml:space="preserve">lost, </w:t>
      </w:r>
      <w:r>
        <w:rPr>
          <w:rFonts w:cs="Arial" w:ascii="Arial" w:hAnsi="Arial"/>
          <w:color w:val="000000"/>
        </w:rPr>
        <w:t>and what is meant by the expression? Our blessed Saviour means all who did not receive Him as the messenger and interpreter of the Divine will to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our blessed Saviour is here said to have come to save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far should the example of Christ, in this particular of saving that which was lost, be imitated by us. The natural means, those of instruction and of example, which He made use of in His life-time for reforming mankind, and improving their morals, these are what we may copy after Him. (</w:t>
      </w:r>
      <w:r>
        <w:rPr>
          <w:rFonts w:cs="Arial" w:ascii="Arial" w:hAnsi="Arial"/>
          <w:i/>
          <w:iCs/>
          <w:color w:val="000000"/>
        </w:rPr>
        <w:t>Nich. Bra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edful ca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eedful caution. “Take heed that ye despise no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spise them is fearfully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est taken in them by the highest intelligences should prevent us from thinking lightly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 destiny which await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ed announcement. “For the Son of Man is co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tle assu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declared, not merely to improve, but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able objects reg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miliar comparison. “How think ye” (</w:t>
      </w:r>
      <w:hyperlink r:id="rId158">
        <w:r>
          <w:rPr>
            <w:rStyle w:val="InternetLink"/>
            <w:rFonts w:cs="Arial" w:ascii="Arial" w:hAnsi="Arial"/>
            <w:color w:val="000000"/>
          </w:rPr>
          <w:t>Matthew 18:12</w:t>
        </w:r>
      </w:hyperlink>
      <w:r>
        <w:rPr>
          <w:rFonts w:cs="Arial" w:ascii="Arial" w:hAnsi="Arial"/>
          <w:color w:val="000000"/>
        </w:rPr>
        <w:t>). These words may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literal signification. The recovery of lost property is a principle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spiritual allu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encouraging inference. “Even so it is not the will of My Fath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mony that existed between the mission of Christ and the purposes of the Eternal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is not the, will of God that the most despised and insignificant believer should perish, their salvation is assur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 the Saviour of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of and statement of the Saviour’s work and err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eature of the mediatorial character is particularly displayed in the very name in which the Saviour is introduced to our attention,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ords point out the fact of the Saviour’s incarnation, “The Son of Man is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scription of the object of His coming we may contrast with another, when He comes a second time into this our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 Saviour’s errand and work as it is exhibited to us in that figurative illustration that follows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the state of the guilty sinner whom He came into the world to save under the idea of a wandering sheep. Prone to wa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 and kindness of the Great Shepherd of the sheep. Manifests particular care over case of individual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search for the lost embraces all the means used for the salv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rries back the sheep when He has found it. To prevent exposure to dang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principle of the divine conduct that is developed in the work to which we have turned your attention</w:t>
      </w:r>
      <w:r>
        <w:rPr>
          <w:rFonts w:cs="Arial" w:ascii="Arial" w:hAnsi="Arial"/>
          <w:i/>
          <w:iCs/>
          <w:color w:val="000000"/>
        </w:rPr>
        <w:t xml:space="preserve">, </w:t>
      </w:r>
      <w:r>
        <w:rPr>
          <w:rFonts w:cs="Arial" w:ascii="Arial" w:hAnsi="Arial"/>
          <w:color w:val="000000"/>
        </w:rPr>
        <w:t>“It is not the will of your Father which is in heave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that is here obviously formed between the end in view, and the means for the accomplishment of th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demption the will of the Father and Son are eq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Christ was designed to accomplish that intention, and is efficacious to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gnify the fulness of Christ’s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you learnt that your characters are that of lost sheep? (</w:t>
      </w:r>
      <w:r>
        <w:rPr>
          <w:rFonts w:cs="Arial" w:ascii="Arial" w:hAnsi="Arial"/>
          <w:i/>
          <w:iCs/>
          <w:color w:val="000000"/>
        </w:rPr>
        <w:t>R. H.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ute and all-inclusive care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he Shepherd of the flo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love is </w:t>
      </w:r>
      <w:r>
        <w:rPr>
          <w:rFonts w:cs="Arial" w:ascii="Arial" w:hAnsi="Arial"/>
          <w:i/>
          <w:iCs/>
          <w:color w:val="000000"/>
        </w:rPr>
        <w:t xml:space="preserve">impartially </w:t>
      </w:r>
      <w:r>
        <w:rPr>
          <w:rFonts w:cs="Arial" w:ascii="Arial" w:hAnsi="Arial"/>
          <w:color w:val="000000"/>
        </w:rPr>
        <w:t>shown to all who are in the f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lvation of the </w:t>
      </w:r>
      <w:r>
        <w:rPr>
          <w:rFonts w:cs="Arial" w:ascii="Arial" w:hAnsi="Arial"/>
          <w:i/>
          <w:iCs/>
          <w:color w:val="000000"/>
        </w:rPr>
        <w:t>least</w:t>
      </w:r>
      <w:r>
        <w:rPr>
          <w:rFonts w:cs="Arial" w:ascii="Arial" w:hAnsi="Arial"/>
          <w:color w:val="000000"/>
        </w:rPr>
        <w:t xml:space="preserve"> is worth all the efforts of the </w:t>
      </w:r>
      <w:r>
        <w:rPr>
          <w:rFonts w:cs="Arial" w:ascii="Arial" w:hAnsi="Arial"/>
          <w:i/>
          <w:iCs/>
          <w:color w:val="000000"/>
        </w:rPr>
        <w:t xml:space="preserve">highest.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faithfulness of the Son of Man in seeking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notice the consolation in His comparing them with sheep who have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to us how dear every single soul is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isses each sheep as soon as it is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leave the ninety and nine on the mountains and hunt for only one that has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joices over the one that is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does it render us respon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keep watch over those who are liable to go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hepherd-faithfulness of our Lord renders you responsible for compassion on th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so for active, zealous seeking and leading home all who are willing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quires us to rejoice over every one who lets himself be saved. (</w:t>
      </w:r>
      <w:r>
        <w:rPr>
          <w:rFonts w:cs="Arial" w:ascii="Arial" w:hAnsi="Arial"/>
          <w:i/>
          <w:iCs/>
          <w:color w:val="000000"/>
        </w:rPr>
        <w:t>T. Christlie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sheep and the seeking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gure of the one wande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Christ’s sheep. All men are Christ’s because He has created them. “We are His people and the sheep of His pa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icture of the sheep as wandering, “which </w:t>
      </w:r>
      <w:r>
        <w:rPr>
          <w:rFonts w:cs="Arial" w:ascii="Arial" w:hAnsi="Arial"/>
          <w:i/>
          <w:iCs/>
          <w:color w:val="000000"/>
        </w:rPr>
        <w:t xml:space="preserve">goeth </w:t>
      </w:r>
      <w:r>
        <w:rPr>
          <w:rFonts w:cs="Arial" w:ascii="Arial" w:hAnsi="Arial"/>
          <w:color w:val="000000"/>
        </w:rPr>
        <w:t>astray.” It pictures the process of wandering; not the result as accomplished. The sheep has gone astray, though when it set out on its journey it never thought of straying; more mischief is wrought from want of thought than by an evil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ive character of our wanderings from God. A man never gets to the end of the distance that separates between him and the Father if his face is turned away from God. Every moment the separation is increa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rast between the description given of the wandering sheep in our text and in St. Luke. Here it is represented as wandering, there it is represented as lost. God wants to possess us through our love; if He does not we are lost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cture of the seeker. The incarnation of Christ was for the seeking of man. (</w:t>
      </w:r>
      <w:r>
        <w:rPr>
          <w:rFonts w:cs="Arial" w:ascii="Arial" w:hAnsi="Arial"/>
          <w:i/>
          <w:iCs/>
          <w:color w:val="000000"/>
        </w:rPr>
        <w:t>Dr.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Matthew 1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Even so it is not the will of your Father which is in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s friend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children around us have fri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Divine Friends. God the Father, God the Son, God the Holy Ghost, are these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angelic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human friends. Some in heaven; also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houghts should encourage anxious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oughts should encourage despondent t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houghts should encourage neglected and sorrowing children.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s f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children’s foes may be reckoned physical diseases and ail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the children’s foes must be ranked evil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 the children’s foes are to be found many vile and malicious dem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 the children’s foes are to be found many foolish and wicke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force in a child</w:t>
      </w:r>
    </w:p>
    <w:p>
      <w:pPr>
        <w:pStyle w:val="Web"/>
        <w:snapToGrid w:val="false"/>
        <w:spacing w:lineRule="atLeast" w:line="360" w:before="0" w:after="0"/>
        <w:ind w:firstLine="200"/>
        <w:jc w:val="both"/>
        <w:rPr/>
      </w:pPr>
      <w:r>
        <w:rPr>
          <w:rFonts w:cs="Arial" w:ascii="Arial" w:hAnsi="Arial"/>
          <w:color w:val="000000"/>
        </w:rPr>
        <w:t>For they are the men and women of the future, and within them lurk wondrous possibilities and powers which shall be developed and manifested and felt another day. Naturalists tell us that in every single drop of water in the ocean there is electricity enough to generate two thunder-storms. The power is there silent and’ hidden, nevertheless ready at any moment to leap forth and do terrible execution. So within the soul of every little child in our homes, in our schools, and in our streets, there is a moral force lying hidden on which two utterly opposite eternities hang.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in danger of perishing</w:t>
      </w:r>
    </w:p>
    <w:p>
      <w:pPr>
        <w:pStyle w:val="Web"/>
        <w:snapToGrid w:val="false"/>
        <w:spacing w:lineRule="atLeast" w:line="360" w:before="0" w:after="0"/>
        <w:ind w:firstLine="200"/>
        <w:jc w:val="both"/>
        <w:rPr/>
      </w:pPr>
      <w:r>
        <w:rPr>
          <w:rFonts w:cs="Arial" w:ascii="Arial" w:hAnsi="Arial"/>
          <w:color w:val="000000"/>
        </w:rPr>
        <w:t>The children around us are in danger of perishing. What that means none of us can fully describe or imagine. We may have seen a superb mansion perish by a fire, or an extensive mill perish by an explosion, or a magnificent ship perish in a storm, and may have attempted to estimate the loss, and have mourned over the wreck and ruin. But for a child, with a God-given, a God-endowed, and a God-redeemed nature to perish, must be something far more terrible than the loss of any mansion, or mill, or ship that ever was built, however elaborately finished, or expensively furnished.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for little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love of utter un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ove of delight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ove of compassion towar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love of trust in the almost infinite capacities of children. (</w:t>
      </w:r>
      <w:r>
        <w:rPr>
          <w:rFonts w:cs="Arial" w:ascii="Arial" w:hAnsi="Arial"/>
          <w:i/>
          <w:iCs/>
          <w:color w:val="000000"/>
        </w:rPr>
        <w:t>T. Gasquoi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itute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areful regard should be paid to children. Ii. They are liable to p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lack of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lack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moral sense they are liable to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ot the will of the parent of good that these little ones should be included in peril and ruin. (</w:t>
      </w:r>
      <w:r>
        <w:rPr>
          <w:rFonts w:cs="Arial" w:ascii="Arial" w:hAnsi="Arial"/>
          <w:i/>
          <w:iCs/>
          <w:color w:val="000000"/>
        </w:rPr>
        <w:t>D. Ace, M.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angerous exposure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 of the father respecting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at will is to make effect. (</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things which put in peril the souls of them that may b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trary to God’s will that these dangers should be fatal to the salva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which God has provided for the accomplishment of His gracious will in the salvation of the little on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couragement which the text affords to those who are desirous of imparting that knowledge which maketh wise unto salvation. (</w:t>
      </w:r>
      <w:r>
        <w:rPr>
          <w:rFonts w:cs="Arial" w:ascii="Arial" w:hAnsi="Arial"/>
          <w:i/>
          <w:iCs/>
          <w:color w:val="000000"/>
        </w:rPr>
        <w:t>Bisho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and the little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asserted. God’s will is for their wel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i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i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ords apply to the whole realm of childhood. They are not limited to children of the good and weal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ad truth implied. That notwithstanding God’s will children may ripen for evil and be lost. (</w:t>
      </w:r>
      <w:r>
        <w:rPr>
          <w:rFonts w:cs="Arial" w:ascii="Arial" w:hAnsi="Arial"/>
          <w:i/>
          <w:iCs/>
          <w:color w:val="000000"/>
        </w:rPr>
        <w:t>C. Viv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n ideal child</w:t>
      </w:r>
    </w:p>
    <w:p>
      <w:pPr>
        <w:pStyle w:val="Web"/>
        <w:snapToGrid w:val="false"/>
        <w:spacing w:lineRule="atLeast" w:line="360" w:before="0" w:after="0"/>
        <w:ind w:firstLine="200"/>
        <w:jc w:val="both"/>
        <w:rPr/>
      </w:pPr>
      <w:r>
        <w:rPr>
          <w:rFonts w:cs="Arial" w:ascii="Arial" w:hAnsi="Arial"/>
          <w:color w:val="000000"/>
        </w:rPr>
        <w:t>I saw some time ago a great painter’s representation of this scene. He makes this child so noble-featured, full of brightness and beauty, standing there as a young prince, fetched for the purpose from a fair palace. That is artistic, but it does not answer the purpose. What was done was done on the spot. The Master did not send for and bring the fairest and best-trained child that Galilee contained. No; it was a street loiterer He called to Himself. Some little one busy at play in the market-place, or one looking on wondering at the edge of the crowd-the first little one on which His eyes could rest; and taking him with gentle hands, with all the roughness in which He found him, the Master pointed to him, and said: “Do not despise him; deem him not unworthy of your regard, but rather with all yore” powers influence him for good. Win his heart for God. Open to him the gates of heaven, and do all you can to smooth his path. Do not despise one of these.” (</w:t>
      </w:r>
      <w:r>
        <w:rPr>
          <w:rFonts w:cs="Arial" w:ascii="Arial" w:hAnsi="Arial"/>
          <w:i/>
          <w:iCs/>
          <w:color w:val="000000"/>
        </w:rPr>
        <w:t>C. Viv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must co-operate with the will of God</w:t>
      </w:r>
    </w:p>
    <w:p>
      <w:pPr>
        <w:pStyle w:val="Web"/>
        <w:snapToGrid w:val="false"/>
        <w:spacing w:lineRule="atLeast" w:line="360" w:before="0" w:after="0"/>
        <w:ind w:firstLine="200"/>
        <w:jc w:val="both"/>
        <w:rPr/>
      </w:pPr>
      <w:r>
        <w:rPr>
          <w:rFonts w:cs="Arial" w:ascii="Arial" w:hAnsi="Arial"/>
          <w:color w:val="000000"/>
        </w:rPr>
        <w:t>Still there is room for human labour. What would the earth be without it? Suppose that where we see the corn ripening we saw only a barren waste; if the ground had not been ploughed, or the seed not sown, or the plants not tended, could we look on it and say, “Even so, Father, for so it seemeth good in Thy sight? “ No; we should have to say: “It is not according to God’s will; God’s goodness has been defeated, and man’s badness crowned with triumph.” God in the course of providence ordains that our work and effort should be used to produce that on which He has set His heart. When a house is being built, there are different sets of labourers. On a certain day you see the work standing still, and on inquiry as to the cause you find that one set of men were idlers, they had gone holiday-making, and all the others were baffled and could do nothing. Look into the sluggard’s garden; the sun is there, and the dew, and they cannot do anything; the showers descend; all God’s celestial workers are there; but they cannot do anything because man is idling, has not dug the earth, has not scattered the seed; therefore God’s means can do nothing. This is one of the great mysteries of the universe. I wonder that God did not determine to do it all Himself, and not wait for our work, and have His purposes baffled, because we do not do our share of the labour. (</w:t>
      </w:r>
      <w:r>
        <w:rPr>
          <w:rFonts w:cs="Arial" w:ascii="Arial" w:hAnsi="Arial"/>
          <w:i/>
          <w:iCs/>
          <w:color w:val="000000"/>
        </w:rPr>
        <w:t>C. Viv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Matthew 18:15</w:t>
        </w:r>
      </w:hyperlink>
      <w:r>
        <w:rPr>
          <w:rFonts w:cs="Arial" w:ascii="Arial" w:hAnsi="Arial"/>
          <w:color w:val="000000"/>
        </w:rPr>
        <w:t xml:space="preserve">; </w:t>
      </w:r>
      <w:hyperlink r:id="rId161">
        <w:r>
          <w:rPr>
            <w:rStyle w:val="InternetLink"/>
            <w:rFonts w:cs="Arial" w:ascii="Arial" w:hAnsi="Arial"/>
            <w:color w:val="000000"/>
          </w:rPr>
          <w:t>Matthew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if thy brother shall trespass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eet off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 method Christ has laid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spass supposed, whether accidental or designed. Whether it regards reputation, or property, or feelings, etc. Then, the direction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 a private interview. That he may explain, if possible. Better adapted for him to confess. More faithfully and affectionately admo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fail, take one or two more. Let them be unobjectionable, peaceable, prudent persons. These are to witness and aid by their counsel and influence. If this fa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ng it to the church. Do so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offender’s sake. He may hea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Christianity’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world’s sake, that they may see we are neither indifferent or malevolent. If he refuse to hear the Church, then he mu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 removed from christian communion. This is the last act, and if this is rightly done, it is ratified in heaven (</w:t>
      </w:r>
      <w:hyperlink r:id="rId162">
        <w:r>
          <w:rPr>
            <w:rStyle w:val="InternetLink"/>
            <w:rFonts w:cs="Arial" w:ascii="Arial" w:hAnsi="Arial"/>
            <w:color w:val="000000"/>
          </w:rPr>
          <w:t>Matthew 18:18</w:t>
        </w:r>
      </w:hyperlink>
      <w:r>
        <w:rPr>
          <w:rFonts w:cs="Arial" w:ascii="Arial" w:hAnsi="Arial"/>
          <w:color w:val="000000"/>
        </w:rPr>
        <w:t>). Do not let us neglect this order. You object “He is not worthy of all this,” etc.; “ This is troublesome,” etc. But it is your duty; Christ demands it.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the offender his fault</w:t>
      </w:r>
    </w:p>
    <w:p>
      <w:pPr>
        <w:pStyle w:val="Web"/>
        <w:snapToGrid w:val="false"/>
        <w:spacing w:lineRule="atLeast" w:line="360" w:before="0" w:after="0"/>
        <w:ind w:firstLine="200"/>
        <w:jc w:val="both"/>
        <w:rPr/>
      </w:pPr>
      <w:r>
        <w:rPr>
          <w:rFonts w:cs="Arial" w:ascii="Arial" w:hAnsi="Arial"/>
          <w:color w:val="000000"/>
        </w:rPr>
        <w:t>A person came one day to see Mr. Longdon, of Sheffield, and said, “I have something against you, and I am come to tell you of it.” “Do walk in, sir,” he replied; “you are my best friend. If I could but engage my friends to be faithful with me, I shall be sure to prosper. But, if you please, we will both pray in the first place, and ask the blessing of God upon our interview.” After they rose from their knees, and had been much blessed together, he said, “Now I will thank you, my brother, to tell me what it is you have against me.” “Oh,” said the man, “I really don’t know what it is; it is all gone, and I believe I was in the wro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reproof</w:t>
      </w:r>
    </w:p>
    <w:p>
      <w:pPr>
        <w:pStyle w:val="Web"/>
        <w:snapToGrid w:val="false"/>
        <w:spacing w:lineRule="atLeast" w:line="360" w:before="0" w:after="0"/>
        <w:ind w:firstLine="200"/>
        <w:jc w:val="both"/>
        <w:rPr/>
      </w:pPr>
      <w:r>
        <w:rPr>
          <w:rFonts w:cs="Arial" w:ascii="Arial" w:hAnsi="Arial"/>
          <w:color w:val="000000"/>
        </w:rPr>
        <w:t>A reprover is like one that is taking a mote out of his brother’s eye-now this must be done very tenderly. For this purpose it would be convenient, where it may be, that reproofs be given privately. “If thy brother offend thee, tell him his fault between him and thee.” The presence of many make him take up an unjust defence, who in private would have taken upon him a just shame. The open air makes sores to rankle-other’s crimes are not to be cried at the market. Private reproof is the best grave to bury private faults in. (</w:t>
      </w:r>
      <w:r>
        <w:rPr>
          <w:rFonts w:cs="Arial" w:ascii="Arial" w:hAnsi="Arial"/>
          <w:i/>
          <w:iCs/>
          <w:color w:val="000000"/>
        </w:rPr>
        <w:t>Swinn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m are we to reprove? Our brother. This term, in general, comprehends all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are we to reprove our brother? It is for trespassing agains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are to re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that the person whom you are about to reprove is really guilty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the sin, which you are about to reprove, be that heinous sin which you have taken it to be. We are not for every trifle to fly in the face of our brother, and to hale him before our tribu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you are about to reprove a brother, you should consider whether there is any probability of your doing him any good by your reproofs. If the goldsmith were persuaded that his toil and sweat at the refining pot would answer no good but to injure his health, and perhaps to shorten his days, he would sooner break his utensils in pieces, and burst his bellows apart than engage in such unprofitable and unhealthy employment. Equally fruitless ii is to reprove some men. To reprove successfully requires no small degree of dexterity and penetration. It must be the combined work of a cool head, and a gracious compassionat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are about to reprove a brother, go to him yourselves. Do not wait until he comes of his own accord to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would reprove with success, should be as unblemished as possible in his own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end we are to reprove him. Not to please ourselves, or to gratify our private resentments-not to triumph over his infirmities or to display our superiority to him; not to insult him, or to make ourselves merry with his faults; but that we may win him over from the camp of the aliens, and restore him to his rightful owner. (</w:t>
      </w:r>
      <w:r>
        <w:rPr>
          <w:rFonts w:cs="Arial" w:ascii="Arial" w:hAnsi="Arial"/>
          <w:i/>
          <w:iCs/>
          <w:color w:val="000000"/>
        </w:rPr>
        <w:t>Daniel Row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ecclesiastical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cannot be preserved without salt; n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aternal love without frankness; n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rticular Church without discipline; n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 in general without a spirit of discipline.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ion of fault a duty</w:t>
      </w:r>
    </w:p>
    <w:p>
      <w:pPr>
        <w:pStyle w:val="Web"/>
        <w:snapToGrid w:val="false"/>
        <w:spacing w:lineRule="atLeast" w:line="360" w:before="0" w:after="0"/>
        <w:ind w:firstLine="200"/>
        <w:jc w:val="both"/>
        <w:rPr/>
      </w:pPr>
      <w:r>
        <w:rPr>
          <w:rFonts w:cs="Arial" w:ascii="Arial" w:hAnsi="Arial"/>
          <w:color w:val="000000"/>
        </w:rPr>
        <w:t>He who sees his brother commit a sin and keeps silence, is equally in fault with him who does not forgive him who repents. The very elements teach us the benefit of this correction. For so fire chastises, and by burning purifies the air. The air by the blasts of winds chastises and purifies the water. In like manner, so does the water the earth. There can be no Christian charity in any one unless he afford the medicine of correction to an erring broth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admonition best</w:t>
      </w:r>
    </w:p>
    <w:p>
      <w:pPr>
        <w:pStyle w:val="Web"/>
        <w:snapToGrid w:val="false"/>
        <w:spacing w:lineRule="atLeast" w:line="360" w:before="0" w:after="0"/>
        <w:ind w:firstLine="200"/>
        <w:jc w:val="both"/>
        <w:rPr/>
      </w:pPr>
      <w:r>
        <w:rPr>
          <w:rFonts w:cs="Arial" w:ascii="Arial" w:hAnsi="Arial"/>
          <w:color w:val="000000"/>
        </w:rPr>
        <w:t>It is true open sinners deserve open censures; but private admonitions will best suit private offences. While we seek to heal a wound in our brother’s actions, we should be careful not to leave a scar upon his person. We give grains of allowance in all current coin. That is a choice friend who conceals our faults from the view of others, and yet discovers them to our own. That medicine which rouses the evil burnouts of the body, and does not carry them off, only leaves it in a worse condition than it found it.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parade other people’s faults</w:t>
      </w:r>
    </w:p>
    <w:p>
      <w:pPr>
        <w:pStyle w:val="Web"/>
        <w:snapToGrid w:val="false"/>
        <w:spacing w:lineRule="atLeast" w:line="360" w:before="0" w:after="0"/>
        <w:ind w:firstLine="200"/>
        <w:jc w:val="both"/>
        <w:rPr/>
      </w:pPr>
      <w:r>
        <w:rPr>
          <w:rFonts w:cs="Arial" w:ascii="Arial" w:hAnsi="Arial"/>
          <w:color w:val="000000"/>
        </w:rPr>
        <w:t>They are fittest to find fault in whom there is no fault to be found. There is no removing blots from the paper by laying upon them a blurred finger. What do you get by throwing stones at your enemy’s windows while your own children look out at the casements? He that blows into a heap of dust is in danger of putting out his own eyes.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 of friendship</w:t>
      </w:r>
    </w:p>
    <w:p>
      <w:pPr>
        <w:pStyle w:val="Web"/>
        <w:snapToGrid w:val="false"/>
        <w:spacing w:lineRule="atLeast" w:line="360" w:before="0" w:after="0"/>
        <w:ind w:firstLine="200"/>
        <w:jc w:val="both"/>
        <w:rPr/>
      </w:pPr>
      <w:r>
        <w:rPr>
          <w:rFonts w:cs="Arial" w:ascii="Arial" w:hAnsi="Arial"/>
          <w:color w:val="000000"/>
        </w:rPr>
        <w:t xml:space="preserve">It is one of the severest tests of friendship to tell your friend of his faults. If you are angry with a man, or hate him, it is not hard to go to him and stab him with words; but so to love a man that you cannot bear to see the stain of sin upon him, and to speak painful truth through loving words-that </w:t>
      </w:r>
      <w:r>
        <w:rPr>
          <w:rFonts w:cs="Arial" w:ascii="Arial" w:hAnsi="Arial"/>
          <w:i/>
          <w:iCs/>
          <w:color w:val="000000"/>
        </w:rPr>
        <w:t xml:space="preserve">is </w:t>
      </w:r>
      <w:r>
        <w:rPr>
          <w:rFonts w:cs="Arial" w:ascii="Arial" w:hAnsi="Arial"/>
          <w:color w:val="000000"/>
        </w:rPr>
        <w:t>friendship. But few have such friends. Our enemies usually teach us what we are at the point of the sword.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Matthew 18:15</w:t>
        </w:r>
      </w:hyperlink>
      <w:r>
        <w:rPr>
          <w:rFonts w:cs="Arial" w:ascii="Arial" w:hAnsi="Arial"/>
          <w:color w:val="000000"/>
        </w:rPr>
        <w:t xml:space="preserve">; </w:t>
      </w:r>
      <w:hyperlink r:id="rId164">
        <w:r>
          <w:rPr>
            <w:rStyle w:val="InternetLink"/>
            <w:rFonts w:cs="Arial" w:ascii="Arial" w:hAnsi="Arial"/>
            <w:color w:val="000000"/>
          </w:rPr>
          <w:t>Matthew 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if thy brother shall trespass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eet off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the method Christ has laid d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espass supposed, whether accidental or designed. Whether it regards reputation, or property, or feelings, etc. Then, the direction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 a private interview. That he may explain, if possible. Better adapted for him to confess. More faithfully and affectionately admo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fail, take one or two more. Let them be unobjectionable, peaceable, prudent persons. These are to witness and aid by their counsel and influence. If this fa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ng it to the church. Do so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offender’s sake. He may hear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Christianity’s s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world’s sake, that they may see we are neither indifferent or malevolent. If he refuse to hear the Church, then he mu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 removed from christian communion. This is the last act, and if this is rightly done, it is ratified in heaven (</w:t>
      </w:r>
      <w:hyperlink r:id="rId165">
        <w:r>
          <w:rPr>
            <w:rStyle w:val="InternetLink"/>
            <w:rFonts w:cs="Arial" w:ascii="Arial" w:hAnsi="Arial"/>
            <w:color w:val="000000"/>
          </w:rPr>
          <w:t>Matthew 18:18</w:t>
        </w:r>
      </w:hyperlink>
      <w:r>
        <w:rPr>
          <w:rFonts w:cs="Arial" w:ascii="Arial" w:hAnsi="Arial"/>
          <w:color w:val="000000"/>
        </w:rPr>
        <w:t>). Do not let us neglect this order. You object “He is not worthy of all this,” etc.; “ This is troublesome,” etc. But it is your duty; Christ demands it.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 the offender his fault</w:t>
      </w:r>
    </w:p>
    <w:p>
      <w:pPr>
        <w:pStyle w:val="Web"/>
        <w:snapToGrid w:val="false"/>
        <w:spacing w:lineRule="atLeast" w:line="360" w:before="0" w:after="0"/>
        <w:ind w:firstLine="200"/>
        <w:jc w:val="both"/>
        <w:rPr/>
      </w:pPr>
      <w:r>
        <w:rPr>
          <w:rFonts w:cs="Arial" w:ascii="Arial" w:hAnsi="Arial"/>
          <w:color w:val="000000"/>
        </w:rPr>
        <w:t>A person came one day to see Mr. Longdon, of Sheffield, and said, “I have something against you, and I am come to tell you of it.” “Do walk in, sir,” he replied; “you are my best friend. If I could but engage my friends to be faithful with me, I shall be sure to prosper. But, if you please, we will both pray in the first place, and ask the blessing of God upon our interview.” After they rose from their knees, and had been much blessed together, he said, “Now I will thank you, my brother, to tell me what it is you have against me.” “Oh,” said the man, “I really don’t know what it is; it is all gone, and I believe I was in the wro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reproof</w:t>
      </w:r>
    </w:p>
    <w:p>
      <w:pPr>
        <w:pStyle w:val="Web"/>
        <w:snapToGrid w:val="false"/>
        <w:spacing w:lineRule="atLeast" w:line="360" w:before="0" w:after="0"/>
        <w:ind w:firstLine="200"/>
        <w:jc w:val="both"/>
        <w:rPr/>
      </w:pPr>
      <w:r>
        <w:rPr>
          <w:rFonts w:cs="Arial" w:ascii="Arial" w:hAnsi="Arial"/>
          <w:color w:val="000000"/>
        </w:rPr>
        <w:t>A reprover is like one that is taking a mote out of his brother’s eye-now this must be done very tenderly. For this purpose it would be convenient, where it may be, that reproofs be given privately. “If thy brother offend thee, tell him his fault between him and thee.” The presence of many make him take up an unjust defence, who in private would have taken upon him a just shame. The open air makes sores to rankle-other’s crimes are not to be cried at the market. Private reproof is the best grave to bury private faults in. (</w:t>
      </w:r>
      <w:r>
        <w:rPr>
          <w:rFonts w:cs="Arial" w:ascii="Arial" w:hAnsi="Arial"/>
          <w:i/>
          <w:iCs/>
          <w:color w:val="000000"/>
        </w:rPr>
        <w:t>Swinn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repro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m are we to reprove? Our brother. This term, in general, comprehends all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are we to reprove our brother? It is for trespassing agains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are to re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sure that the person whom you are about to reprove is really guilty of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at the sin, which you are about to reprove, be that heinous sin which you have taken it to be. We are not for every trifle to fly in the face of our brother, and to hale him before our tribu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you are about to reprove a brother, you should consider whether there is any probability of your doing him any good by your reproofs. If the goldsmith were persuaded that his toil and sweat at the refining pot would answer no good but to injure his health, and perhaps to shorten his days, he would sooner break his utensils in pieces, and burst his bellows apart than engage in such unprofitable and unhealthy employment. Equally fruitless ii is to reprove some men. To reprove successfully requires no small degree of dexterity and penetration. It must be the combined work of a cool head, and a gracious compassionat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are about to reprove a brother, go to him yourselves. Do not wait until he comes of his own accord to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would reprove with success, should be as unblemished as possible in his own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what end we are to reprove him. Not to please ourselves, or to gratify our private resentments-not to triumph over his infirmities or to display our superiority to him; not to insult him, or to make ourselves merry with his faults; but that we may win him over from the camp of the aliens, and restore him to his rightful owner. (</w:t>
      </w:r>
      <w:r>
        <w:rPr>
          <w:rFonts w:cs="Arial" w:ascii="Arial" w:hAnsi="Arial"/>
          <w:i/>
          <w:iCs/>
          <w:color w:val="000000"/>
        </w:rPr>
        <w:t>Daniel Row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ecclesiastical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cannot be preserved without salt; n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aternal love without frankness; n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articular Church without discipline; n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urch in general without a spirit of discipline.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ion of fault a duty</w:t>
      </w:r>
    </w:p>
    <w:p>
      <w:pPr>
        <w:pStyle w:val="Web"/>
        <w:snapToGrid w:val="false"/>
        <w:spacing w:lineRule="atLeast" w:line="360" w:before="0" w:after="0"/>
        <w:ind w:firstLine="200"/>
        <w:jc w:val="both"/>
        <w:rPr/>
      </w:pPr>
      <w:r>
        <w:rPr>
          <w:rFonts w:cs="Arial" w:ascii="Arial" w:hAnsi="Arial"/>
          <w:color w:val="000000"/>
        </w:rPr>
        <w:t>He who sees his brother commit a sin and keeps silence, is equally in fault with him who does not forgive him who repents. The very elements teach us the benefit of this correction. For so fire chastises, and by burning purifies the air. The air by the blasts of winds chastises and purifies the water. In like manner, so does the water the earth. There can be no Christian charity in any one unless he afford the medicine of correction to an erring broth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vate admonition best</w:t>
      </w:r>
    </w:p>
    <w:p>
      <w:pPr>
        <w:pStyle w:val="Web"/>
        <w:snapToGrid w:val="false"/>
        <w:spacing w:lineRule="atLeast" w:line="360" w:before="0" w:after="0"/>
        <w:ind w:firstLine="200"/>
        <w:jc w:val="both"/>
        <w:rPr/>
      </w:pPr>
      <w:r>
        <w:rPr>
          <w:rFonts w:cs="Arial" w:ascii="Arial" w:hAnsi="Arial"/>
          <w:color w:val="000000"/>
        </w:rPr>
        <w:t>It is true open sinners deserve open censures; but private admonitions will best suit private offences. While we seek to heal a wound in our brother’s actions, we should be careful not to leave a scar upon his person. We give grains of allowance in all current coin. That is a choice friend who conceals our faults from the view of others, and yet discovers them to our own. That medicine which rouses the evil burnouts of the body, and does not carry them off, only leaves it in a worse condition than it found it.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parade other people’s faults</w:t>
      </w:r>
    </w:p>
    <w:p>
      <w:pPr>
        <w:pStyle w:val="Web"/>
        <w:snapToGrid w:val="false"/>
        <w:spacing w:lineRule="atLeast" w:line="360" w:before="0" w:after="0"/>
        <w:ind w:firstLine="200"/>
        <w:jc w:val="both"/>
        <w:rPr/>
      </w:pPr>
      <w:r>
        <w:rPr>
          <w:rFonts w:cs="Arial" w:ascii="Arial" w:hAnsi="Arial"/>
          <w:color w:val="000000"/>
        </w:rPr>
        <w:t>They are fittest to find fault in whom there is no fault to be found. There is no removing blots from the paper by laying upon them a blurred finger. What do you get by throwing stones at your enemy’s windows while your own children look out at the casements? He that blows into a heap of dust is in danger of putting out his own eyes.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 of friendship</w:t>
      </w:r>
    </w:p>
    <w:p>
      <w:pPr>
        <w:pStyle w:val="Web"/>
        <w:snapToGrid w:val="false"/>
        <w:spacing w:lineRule="atLeast" w:line="360" w:before="0" w:after="0"/>
        <w:ind w:firstLine="200"/>
        <w:jc w:val="both"/>
        <w:rPr/>
      </w:pPr>
      <w:r>
        <w:rPr>
          <w:rFonts w:cs="Arial" w:ascii="Arial" w:hAnsi="Arial"/>
          <w:color w:val="000000"/>
        </w:rPr>
        <w:t xml:space="preserve">It is one of the severest tests of friendship to tell your friend of his faults. If you are angry with a man, or hate him, it is not hard to go to him and stab him with words; but so to love a man that you cannot bear to see the stain of sin upon him, and to speak painful truth through loving words-that </w:t>
      </w:r>
      <w:r>
        <w:rPr>
          <w:rFonts w:cs="Arial" w:ascii="Arial" w:hAnsi="Arial"/>
          <w:i/>
          <w:iCs/>
          <w:color w:val="000000"/>
        </w:rPr>
        <w:t xml:space="preserve">is </w:t>
      </w:r>
      <w:r>
        <w:rPr>
          <w:rFonts w:cs="Arial" w:ascii="Arial" w:hAnsi="Arial"/>
          <w:color w:val="000000"/>
        </w:rPr>
        <w:t>friendship. But few have such friends. Our enemies usually teach us what we are at the point of the sword.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Matthew 18: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en two or three are gathered together in M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in 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promise or the divine presence. God comes not here as to a court of assize, but to a Bethesda, to dispense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under which the promise will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eet in the Saviour’s name is to seek it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name must be pleaded as the ground of approach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e authority of Christ must be recognized if we would meet in His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ewish church as well as the Christian had God’s gracious 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carnation was substituted for the Shekinah-a symb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dily exercises, carnal ordinances are at an end in the Christian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he indwelling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expect the Divine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presence of God be promised, how is it that professors are content with an occasional visit to the sanctuary? (</w:t>
      </w:r>
      <w:r>
        <w:rPr>
          <w:rFonts w:cs="Arial" w:ascii="Arial" w:hAnsi="Arial"/>
          <w:i/>
          <w:iCs/>
          <w:color w:val="000000"/>
        </w:rPr>
        <w:t>J. S. Pears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in the meetings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nse in which it is true that Jesus is present with all men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the text He meant something different from that to which we have referred. Jacob at Beth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 readiness on the part of Christ to do for His people what they as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a gift of those graces which are fitted to sweeten the spiritual intercourse of the soul with Himself, and to enrich it with those Divine ornaments which shall best display the lustre of His ow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order to realize the riches of the promise the disciples must be gathered together. Also to meet in the name of Christ. Acknowledge on our part all fulness and power in Christ. (</w:t>
      </w:r>
      <w:r>
        <w:rPr>
          <w:rFonts w:cs="Arial" w:ascii="Arial" w:hAnsi="Arial"/>
          <w:i/>
          <w:iCs/>
          <w:color w:val="000000"/>
        </w:rPr>
        <w:t>W. Will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e people of God meet together for religious worship it should be in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reeably to His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expectations of success are founded on the influence which may connect itself with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Christians are thus gathered together they may expect their master’s pres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rge number not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articular class not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articular place not necessary. Christ once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deemer has important ends to accomplish in connection with the vouchsafement of his presence when his disciples are assembled. (</w:t>
      </w:r>
      <w:r>
        <w:rPr>
          <w:rFonts w:cs="Arial" w:ascii="Arial" w:hAnsi="Arial"/>
          <w:i/>
          <w:iCs/>
          <w:color w:val="000000"/>
        </w:rPr>
        <w:t>T. Bradsh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sence consecrating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aming of His essential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our Lord claims to Himself omni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Lord here claims to Himself self-existence, independent 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Lord does not contemplate His own existence as a conting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knowledged relation in which Christ stands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declares His head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laration which He here makes of His mind towards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ew here given by Christ himself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ount, “two or three.” The Church small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obstrusibe, humble character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al bond of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cious promise which christ here makes to the church as thus exercised. (</w:t>
      </w:r>
      <w:r>
        <w:rPr>
          <w:rFonts w:cs="Arial" w:ascii="Arial" w:hAnsi="Arial"/>
          <w:i/>
          <w:iCs/>
          <w:color w:val="000000"/>
        </w:rPr>
        <w:t>J. Macdona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ted prayer is to those who exercise it a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cognizing this, you will get a clue to the advantages to be derived from united prayer as an agency for personal and relative spiritual advanc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d prayer strongly tends to draw out the souls of those engaged therein in sympathy and care, and love for one another, and for Christians gener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tied prayer is an instrument of service for Christ. Some phases of service to which Christians are called. The cultivation of personal spiritual life. The development and maintenance of the true nature, status, and influence of the Church of Christ. Effort to save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as Christians, avail ourselves to this means of grace and instrument of service for Christ? Exercise united prayer for the outpouring of God’s Holy spirit upon the Church, etc. For the conversion of men, women, and children. For the agencies employed, that they may accomplish the devout ends they have in view. (</w:t>
      </w:r>
      <w:r>
        <w:rPr>
          <w:rFonts w:cs="Arial" w:ascii="Arial" w:hAnsi="Arial"/>
          <w:i/>
          <w:iCs/>
          <w:color w:val="000000"/>
        </w:rPr>
        <w:t>John, Thoma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ligion of jesus christ is social. “Two or three.” Man is a social being. The gospel raises men to considerations of the highest nature, and to a uniting order of things. The servants of God have similarity of views; a common ground of dependence, a common relation to Christ; the same object of endeavour; oneness as to cause and interest, look for the same blessed end. We are not surprised that they “meet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ver they meet Christ is in the midst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is word, grace, and spirit that forms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ove of Christ that prompts and influenc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constitutes a criterion of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serve to encourage us when few in numb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nimates our thought in view of the eternal world. In heaven there will be a great gathering. (</w:t>
      </w:r>
      <w:r>
        <w:rPr>
          <w:rFonts w:cs="Arial" w:ascii="Arial" w:hAnsi="Arial"/>
          <w:i/>
          <w:iCs/>
          <w:color w:val="000000"/>
        </w:rPr>
        <w:t>J. Ri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ugust visi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ere,” etc. A meeting place is intended; simple; it may be lon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ce. A spiritual presence. The world sees Him not. Time was when He granted sensible tokens of His presence to man; burning bush, Jacob; Christ incarnate; now the Comforter is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He is in the midst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sent in worship</w:t>
      </w:r>
    </w:p>
    <w:p>
      <w:pPr>
        <w:pStyle w:val="Web"/>
        <w:snapToGrid w:val="false"/>
        <w:spacing w:lineRule="atLeast" w:line="360" w:before="0" w:after="0"/>
        <w:ind w:firstLine="200"/>
        <w:jc w:val="both"/>
        <w:rPr/>
      </w:pPr>
      <w:r>
        <w:rPr>
          <w:rFonts w:cs="Arial" w:ascii="Arial" w:hAnsi="Arial"/>
          <w:color w:val="000000"/>
        </w:rPr>
        <w:t>More than the numbers stated here have thus met. Christ is here. If we had met this evening to discuss questions concerning geography, we should probably have felt ourselves honoured with the presence of such a man as Sir Roderick Murchison or Dr. Livingstone. Had the discussion related to history, to antiquity, to chemistry, with what elatedness and bated breath should we have listened to that prince of historians, the late Lord Macaulay, to the world-renowned Layard, and to the wonder-working Faraday. Had this been a congress of nations-a meeting of crowned heads-planning the course of politics, disposing of the destinies of nations, and marking the limits of empires, how important should we have deemed the occasion! Notable visitors from other climes, men of mark and might from other lands, would have attracted our observation-have riveted our attention; our interest would have risen with the occasion. But we meet with other ends in view. We come together about our souls’ affairs; our present peace, and our everlasting salvation, are the matters which concern us. Compared with these other things are temporary and trivial. (</w:t>
      </w:r>
      <w:r>
        <w:rPr>
          <w:rFonts w:cs="Arial" w:ascii="Arial" w:hAnsi="Arial"/>
          <w:i/>
          <w:iCs/>
          <w:color w:val="000000"/>
        </w:rPr>
        <w:t>J. Ba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sent in a simple sanctuar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re</w:t>
      </w:r>
      <w:r>
        <w:rPr>
          <w:rFonts w:cs="Arial" w:ascii="Arial" w:hAnsi="Arial"/>
          <w:i/>
          <w:iCs/>
          <w:color w:val="000000"/>
        </w:rPr>
        <w:t xml:space="preserve"> </w:t>
      </w:r>
      <w:r>
        <w:rPr>
          <w:rFonts w:cs="Arial" w:ascii="Arial" w:hAnsi="Arial"/>
          <w:color w:val="000000"/>
        </w:rPr>
        <w:t>two or three are gathered together.” There is evidently a meeting-place intended. Proud mortals love display. When Henry of England and his neighbour monarch of France met with friendly greetings, it was amid the most gorgeous glitter on the Field of Cloth of Gold. Christ makes no demand for parade or ostentatious display. It forms no condition in the terms upon which He will visit us. We have not a tesselated pavement; we can worship God without it. We have no encaustic tiles: Christ does not want them. (</w:t>
      </w:r>
      <w:r>
        <w:rPr>
          <w:rFonts w:cs="Arial" w:ascii="Arial" w:hAnsi="Arial"/>
          <w:i/>
          <w:iCs/>
          <w:color w:val="000000"/>
        </w:rPr>
        <w:t>J. Ba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sent to inspect</w:t>
      </w:r>
    </w:p>
    <w:p>
      <w:pPr>
        <w:pStyle w:val="Web"/>
        <w:snapToGrid w:val="false"/>
        <w:spacing w:lineRule="atLeast" w:line="360" w:before="0" w:after="0"/>
        <w:ind w:firstLine="200"/>
        <w:jc w:val="both"/>
        <w:rPr/>
      </w:pPr>
      <w:r>
        <w:rPr>
          <w:rFonts w:cs="Arial" w:ascii="Arial" w:hAnsi="Arial"/>
          <w:color w:val="000000"/>
        </w:rPr>
        <w:t>He is Light. He is the Searcher of hearts, the great Revealer. He visits thus all His Churches. He knows them all-their constitution, their practice, their state. He visits them as the florist visits his garden, to watch the progress of choice plants and flowers. He visits them as the shepherd does his flock, to inspect the condition of his sheep. He visits them as the officer does his soldiers, to see if they are at their post, if their discipline is as it should he, and their arms in good condition. What a sight for Christ do some churches professedly Christian present! How must His holiness loathe the worldliness, selfishness, pride, and the many foul abominations that are covered with a Christian name! Christ is here for inspection. No member, no character, no practice, no thought, word, wish, or feeling, escapes the notice of His eye. Christian professor! Christ sees thee. Thou art fully and thoroughly known to Him. (</w:t>
      </w:r>
      <w:r>
        <w:rPr>
          <w:rFonts w:cs="Arial" w:ascii="Arial" w:hAnsi="Arial"/>
          <w:i/>
          <w:iCs/>
          <w:color w:val="000000"/>
        </w:rPr>
        <w:t>J. Ba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present, but only one visible</w:t>
      </w:r>
    </w:p>
    <w:p>
      <w:pPr>
        <w:pStyle w:val="Web"/>
        <w:snapToGrid w:val="false"/>
        <w:spacing w:lineRule="atLeast" w:line="360" w:before="0" w:after="0"/>
        <w:ind w:firstLine="200"/>
        <w:jc w:val="both"/>
        <w:rPr/>
      </w:pPr>
      <w:r>
        <w:rPr>
          <w:rFonts w:cs="Arial" w:ascii="Arial" w:hAnsi="Arial"/>
          <w:color w:val="000000"/>
        </w:rPr>
        <w:t>When it was decided to close the prayer-meeting m a certain village, a good woman declared that she would be there if no one else was. She was true to her word, and when the next morning some one said to her rather jestingly, “Did you have a prayer-meeting last night?” “All! that we did,” she replied. “How many were present? … Four,” she said. “Why,” said he, “I heard that you were there all alone.” “No,” she said; “ I was the only one visible but the Father was there, and the Son was there, and the Holy Spirit was there, and we were all agreed in prayer.” Before long there was a revival prayer-meeting and a prospering church. (</w:t>
      </w:r>
      <w:r>
        <w:rPr>
          <w:rFonts w:cs="Arial" w:ascii="Arial" w:hAnsi="Arial"/>
          <w:i/>
          <w:iCs/>
          <w:color w:val="000000"/>
        </w:rPr>
        <w:t>J. Ba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My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which the name of Jesus occupies in christianity. The subject of knowledge. The object of faith and love. Doctrines, duties, precepts permeated with His name. Does not imply nominality, as the name of a book; but He is the substance of the thing. He is the life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ground does the name of jesus occupy this place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His own authority as Messi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erfect manh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mediat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ntral forc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diating glory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ractive power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ltimate victory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then will be ashamed of the name of Jesus? (</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 acceptable to God</w:t>
      </w:r>
    </w:p>
    <w:p>
      <w:pPr>
        <w:pStyle w:val="Web"/>
        <w:snapToGrid w:val="false"/>
        <w:spacing w:lineRule="atLeast" w:line="360" w:before="0" w:after="0"/>
        <w:ind w:firstLine="200"/>
        <w:jc w:val="both"/>
        <w:rPr/>
      </w:pPr>
      <w:r>
        <w:rPr>
          <w:rFonts w:cs="Arial" w:ascii="Arial" w:hAnsi="Arial"/>
          <w:color w:val="000000"/>
        </w:rPr>
        <w:t>No doubt the prayers which the faithful put up to heaven from under their private roofs were very acceptable unto Him. But if a saint’s single voice in prayer be so sweet to God’s ear, much more the church choir. His saints’ prayers in consort together. A father is glad to see any one of his children, and makes him welcome when he visits him, but much more when they come together; the greatest feast is when they all meet at his house. The public praises of the Church are the emblem of heaven itself, where all the angels and saints make but one consort. There is a wonderful prevalency in the joint prayers of His people. When Peter was in prison, the Church meets and prays him out of his enemies’ hands. A prince will grant a petition subscribed by the hands of a whole city, which may be he would not at the request of a private subject, and yet love him well, too. There is an especial promise to public prayer “Where two or three,” etc. (</w:t>
      </w:r>
      <w:r>
        <w:rPr>
          <w:rFonts w:cs="Arial" w:ascii="Arial" w:hAnsi="Arial"/>
          <w:i/>
          <w:iCs/>
          <w:color w:val="000000"/>
        </w:rPr>
        <w:t>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Matthew 18: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how oft shall my brother sin against me, and I forgi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inju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exemplification of the spirit of forgiveness is our Lord’s own life. There were two kinds of sin in these days of which Christ took cognizance; those against society or the race, and those against Himself. To each He applied the principle of the text. He forgave the vilest sinners who came to Him; and Saul who persecuted His Church. But we find the highest illustrations of His love when we mark His dealings with the souls He seeks to save. Christ does not turn against the man who rejects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is intended to guide us in our actions towards our fe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not Christians be forbearing towards other men. Let us bear wrong in as generous a spirit as we can. The feeling of brotherhood must be kept higher than that of reve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must be observed in the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eaches the spirit in which we must regard offenders whose sin is against society. Unlimited forgiveness you will say is unpractical. Put it into action, and let it fail. Christianity conquers by failing; its martyrs are its victors. This is not a dead law; but life-giving. (</w:t>
      </w:r>
      <w:r>
        <w:rPr>
          <w:rFonts w:cs="Arial" w:ascii="Arial" w:hAnsi="Arial"/>
          <w:i/>
          <w:iCs/>
          <w:color w:val="000000"/>
        </w:rPr>
        <w:t>A. J.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off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onal offence is anything whereby we are personally injured in our feelings, our reputation, our person or estate. A public offence is one by which the Church is injured by any of its inter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s, what is our duty in reference to personal off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ot cherish any malignant or revengeful feelings towards those who inju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retaliate, or avenge ourselves on our offen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cherish towards those who offend us the feelings of kindness, regarding them with that benevolence which forbids our wishing them any ha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treat them in our outward conduct with kindness, returning good for evil and acting towards them as though they had not injured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re we to forgive? There are two classes of passages which bear up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prescribe the condition of repentance (</w:t>
      </w:r>
      <w:hyperlink r:id="rId168">
        <w:r>
          <w:rPr>
            <w:rStyle w:val="InternetLink"/>
            <w:rFonts w:cs="Arial" w:ascii="Arial" w:hAnsi="Arial"/>
            <w:color w:val="000000"/>
          </w:rPr>
          <w:t>Luke 17: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in which no such condition is prescribed (</w:t>
      </w:r>
      <w:hyperlink r:id="rId169">
        <w:r>
          <w:rPr>
            <w:rStyle w:val="InternetLink"/>
            <w:rFonts w:cs="Arial" w:ascii="Arial" w:hAnsi="Arial"/>
            <w:color w:val="000000"/>
          </w:rPr>
          <w:t>Matthew 6:14</w:t>
        </w:r>
      </w:hyperlink>
      <w:r>
        <w:rPr>
          <w:rFonts w:cs="Arial" w:ascii="Arial" w:hAnsi="Arial"/>
          <w:color w:val="000000"/>
        </w:rPr>
        <w:t xml:space="preserve">; </w:t>
      </w:r>
      <w:hyperlink r:id="rId170">
        <w:r>
          <w:rPr>
            <w:rStyle w:val="InternetLink"/>
            <w:rFonts w:cs="Arial" w:ascii="Arial" w:hAnsi="Arial"/>
            <w:color w:val="000000"/>
          </w:rPr>
          <w:t>Matthew 18:21</w:t>
        </w:r>
      </w:hyperlink>
      <w:r>
        <w:rPr>
          <w:rFonts w:cs="Arial" w:ascii="Arial" w:hAnsi="Arial"/>
          <w:color w:val="000000"/>
        </w:rPr>
        <w:t xml:space="preserve">; </w:t>
      </w:r>
      <w:hyperlink r:id="rId171">
        <w:r>
          <w:rPr>
            <w:rStyle w:val="InternetLink"/>
            <w:rFonts w:cs="Arial" w:ascii="Arial" w:hAnsi="Arial"/>
            <w:color w:val="000000"/>
          </w:rPr>
          <w:t>Matthew 5:44-45</w:t>
        </w:r>
      </w:hyperlink>
      <w:r>
        <w:rPr>
          <w:rFonts w:cs="Arial" w:ascii="Arial" w:hAnsi="Arial"/>
          <w:color w:val="000000"/>
        </w:rPr>
        <w:t>). So Christ prayed for His crucifiers. So Stephen prayed. So is God in His dealings with us. These passages are not inconsistent. The word forgiveness is used in a wider or a stricter sense. In the wider sense, it includes negatively, not having a spirit of revenge; and positively, exercising a spirit of kindness and love, and manifesting that spirit by all appropriate outward acts. This is forgiveness as a Christian’s duty in all cases. In a more restricted sense it is the remission of the penalty due to an offence. This is illustrated in the case of an offence against the Church. Repentance is the condition only of the remission of the penalty, not of forgiveness in the wider sense. There are penalties proper to private as well as public off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ounds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need of forgiveness. Our sins against God are innumerable and unspeakably gr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hreatening that we shall not be forgiven unless we forgive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dictate of Christian love.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urged by a consideration of the greatness of God’s mercy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lightness of our brother’s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terrible consequences of indulging an unforgiving spirit. (</w:t>
      </w:r>
      <w:r>
        <w:rPr>
          <w:rFonts w:cs="Arial" w:ascii="Arial" w:hAnsi="Arial"/>
          <w:i/>
          <w:iCs/>
          <w:color w:val="000000"/>
        </w:rPr>
        <w:t>Dr. Dob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commands us thus to forgive, there must be an infinite ocean of forgiving love in Hi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s forgiveness is altogether above man’s conception of it.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iving spirit essential to vit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duty of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of refusing to fulfil that duty.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forgiving off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wrong notions about forgiveness. Consider the following conspicuous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f forgiveness is sing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giveness and forbearance are two separate principles of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the Christian religion is to make like God, and therefore the Christian is called upon to imitate God in his a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passion and forgiveness are very different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giveness has an element of justice in it. (</w:t>
      </w:r>
      <w:r>
        <w:rPr>
          <w:rFonts w:cs="Arial" w:ascii="Arial" w:hAnsi="Arial"/>
          <w:i/>
          <w:iCs/>
          <w:color w:val="000000"/>
        </w:rPr>
        <w:t>N. Schen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ed forgiveness</w:t>
      </w:r>
    </w:p>
    <w:p>
      <w:pPr>
        <w:pStyle w:val="Web"/>
        <w:snapToGrid w:val="false"/>
        <w:spacing w:lineRule="atLeast" w:line="360" w:before="0" w:after="0"/>
        <w:ind w:firstLine="200"/>
        <w:jc w:val="both"/>
        <w:rPr/>
      </w:pPr>
      <w:r>
        <w:rPr>
          <w:rFonts w:cs="Arial" w:ascii="Arial" w:hAnsi="Arial"/>
          <w:color w:val="000000"/>
        </w:rPr>
        <w:t>This question was framed in the very spirit of the old law of retaliation. By proposing any limit whatever to forgiveness, Peter showed that he still considered that to forgive was the exceptional thing, was to forego a right which must some time be reassumed, was not an eternal law of the kingdom, but only a tentative measure which at any moment may be revoked; that underneath the forgiveness we extend to an erring brother, there lies a right to revenge which we may at any time assert. This feeling, wherever it exists shows that we are living with retaliation for the law, forgiveness for the exception. But Christ’s law is, that forgiveness shall be unlimited.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ries not to be made public</w:t>
      </w:r>
    </w:p>
    <w:p>
      <w:pPr>
        <w:pStyle w:val="Web"/>
        <w:snapToGrid w:val="false"/>
        <w:spacing w:lineRule="atLeast" w:line="360" w:before="0" w:after="0"/>
        <w:ind w:firstLine="200"/>
        <w:jc w:val="both"/>
        <w:rPr/>
      </w:pPr>
      <w:r>
        <w:rPr>
          <w:rFonts w:cs="Arial" w:ascii="Arial" w:hAnsi="Arial"/>
          <w:color w:val="000000"/>
        </w:rPr>
        <w:t>A man strikes me with a sword, and inflicts a wound. Suppose, instead of binding up the wound, I am showing it to everybody, and after it has been bound up I am taking off the bandage constantly, and examining the depths of the wound, and making it fester, is there a person in the world who would not call me a fool? However, such a fool is he who, by dwelling upon little injuries or insults, causes them to agitate and influence his mind. How much better were it to put a bandage on the wound and never look to it again. (</w:t>
      </w:r>
      <w:r>
        <w:rPr>
          <w:rFonts w:cs="Arial" w:ascii="Arial" w:hAnsi="Arial"/>
          <w:i/>
          <w:iCs/>
          <w:color w:val="000000"/>
        </w:rPr>
        <w:t>Sim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influence of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oldier in the American army heard of the severe illness of his wife. He applied for leave of absence but was refused. He left the army, but before he got away he was retaken, and brought in as a deserter. He was tried, found guilty, and summoned before the commanding officer to receive his sentence. He entered the tent, saluted, and stood perfectly unmoved while the officer read his fearful doom-“To be shot to death with musketry on the next Friday.” Not a muscle of his face twitched, not a limb quivered. “I deserve it, sir,” he replied, respectfully; “I deserted from my flag. Is that all, sir? … -No,” replied the officer-“I have something else for you;” and, taking another paper, he read aloud the doomed man’s pardon. The undaunted spirit which severity had failed to move was completely broken down by clemency. He dropped to the ground, shaking, sobbing, and overcome, and, being restored to his regiment, proved himself grateful for the mercy shown him, and was soon promoted for good condu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wakens gratitude</w:t>
      </w:r>
    </w:p>
    <w:p>
      <w:pPr>
        <w:pStyle w:val="Web"/>
        <w:snapToGrid w:val="false"/>
        <w:spacing w:lineRule="atLeast" w:line="360" w:before="0" w:after="0"/>
        <w:ind w:firstLine="200"/>
        <w:jc w:val="both"/>
        <w:rPr/>
      </w:pPr>
      <w:r>
        <w:rPr>
          <w:rFonts w:cs="Arial" w:ascii="Arial" w:hAnsi="Arial"/>
          <w:color w:val="000000"/>
        </w:rPr>
        <w:t>A private was court-martialled for sleeping at his post. He was convicted, sentenced to death, and the day fixed for his execution. But, the case reaching the ears of the President, he resolved to save him; he signed a pardon and sent it to the camp. The day came. “Suppose,” thought the President, “my pardon has not reached him.” The telegraph was called into requisition; but no answer came. Then, ordering his carriage, he rode ten miles and saw that the soldier was saved. When the Third Vermont charged upon the rifle-pits, the enemy poured a volley upon them. The first man who fell, with six bullets in his body, was William Scott, of Company K. His comrades caught him up; and, as his life-blood ebbed away, he raised to heaven, amid the din of the war, the cries of the dying, and the shouts of the enemy, a prayer for the president. (</w:t>
      </w:r>
      <w:r>
        <w:rPr>
          <w:rFonts w:cs="Arial" w:ascii="Arial" w:hAnsi="Arial"/>
          <w:i/>
          <w:iCs/>
          <w:color w:val="000000"/>
        </w:rPr>
        <w:t>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pPr>
      <w:r>
        <w:rPr>
          <w:rFonts w:cs="Arial" w:ascii="Arial" w:hAnsi="Arial"/>
          <w:color w:val="000000"/>
        </w:rPr>
        <w:t>Peter’s</w:t>
      </w:r>
      <w:r>
        <w:rPr>
          <w:rFonts w:cs="Arial" w:ascii="Arial" w:hAnsi="Arial"/>
          <w:i/>
          <w:iCs/>
          <w:color w:val="000000"/>
        </w:rPr>
        <w:t xml:space="preserve"> </w:t>
      </w:r>
      <w:r>
        <w:rPr>
          <w:rFonts w:cs="Arial" w:ascii="Arial" w:hAnsi="Arial"/>
          <w:color w:val="000000"/>
        </w:rPr>
        <w:t>question showed that he wholly misunderstood the nature of forgiveness. He thought it was something he might withhold or give as he pleased. Our Lord shows that it is a state of the heart which cannot be called forth by order or calc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in the parable and in the teaching of our Lord here it is admitted that all men have claims on one another. These are not to be compared, in point of magnitude, with the claims which God has on all, but still they are claims. The man who is debtor towards God may be a creditor towards somebody, and the man who has committed most wrongs may be able, in his turn, to say that there is some one who has wrong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mitting to the full the claims which one man has against another in the way of personal offences, yet there is something of more importance still than the rectifying of a wrong act or word. His of importance to have the wrong righted, but Jesus Christ has more respect still to the character, repentance, and restoration of the individual who has offended. It is difficult to realize that the offender has inflicted a worse injury on himself than on the offended, the injury he has wrought on his own spirit. This truth will come out more clearly when you consider the precepts Christ gives for guidance in the matter, and the great result of success-“Tell him his fault between thee,” etc., “Thou hast gained thy brother.” This is above all personal gain. Charity is v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uty of forgiveness is enforced by a parable where our claims on others are placed in contrast with God’s claims on us. We have no hope but in forgiveness. If we feel the need of Divine compassion, have we not learned the worth of it towards our fellow-creatures.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not a matter of calculation</w:t>
      </w:r>
    </w:p>
    <w:p>
      <w:pPr>
        <w:pStyle w:val="Web"/>
        <w:snapToGrid w:val="false"/>
        <w:spacing w:lineRule="atLeast" w:line="360" w:before="0" w:after="0"/>
        <w:ind w:firstLine="200"/>
        <w:jc w:val="both"/>
        <w:rPr/>
      </w:pPr>
      <w:r>
        <w:rPr>
          <w:rFonts w:cs="Arial" w:ascii="Arial" w:hAnsi="Arial"/>
          <w:color w:val="000000"/>
        </w:rPr>
        <w:t>Suppose a man were to put the question, How often must I admire what is beautiful and great in creation? how often must I cherish affection for my child? how often must I honour God? how often must I practise the duty of kindness? or how often must I feel sympathy for the unhappy and the suffering? You will see that any answer which could be given to such a question would be misleading, simply because the question proceeded on a false notion of what admiration, or affection, or sympathy is. To give a direct answer to such questions, you could only say, in Christ’s words, “Until seventy times seven “</w:t>
      </w:r>
      <w:r>
        <w:rPr>
          <w:rFonts w:cs="Arial" w:ascii="Arial" w:hAnsi="Arial"/>
          <w:i/>
          <w:iCs/>
          <w:color w:val="000000"/>
        </w:rPr>
        <w:t xml:space="preserve">i.e., </w:t>
      </w:r>
      <w:r>
        <w:rPr>
          <w:rFonts w:cs="Arial" w:ascii="Arial" w:hAnsi="Arial"/>
          <w:color w:val="000000"/>
        </w:rPr>
        <w:t>numbers have nothing to do with the matter. Forgiveness is a simple state of mind, like admiration of God’s creation, for which all that a man needs is a sense of beauty and order in his nature, Forgiveness is a state of heart, just as affection or sympathy is. And no man thinks of determining how often and how far he must feel sympathy, or how often and how far he must love those who are dear to him. The sympathy is always there, the love is always in the heart, and it requires only to be appealed to and touched to come forth. You could not imagine a man of genuine tenderness of heart making up his mind and calculating whether he should feel pity for a case of distress or not. You could not imagine a friend debating with himself whether he would sympathize with his friend in some calamity. Sympathy is free and spontaneous; it does not come and go at one’s call: love is only love; sympathy is only sympathy, when it can’t help itself.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der the greatest sufferer, and therefore needs pity most</w:t>
      </w:r>
    </w:p>
    <w:p>
      <w:pPr>
        <w:pStyle w:val="Web"/>
        <w:snapToGrid w:val="false"/>
        <w:spacing w:lineRule="atLeast" w:line="360" w:before="0" w:after="0"/>
        <w:ind w:firstLine="200"/>
        <w:jc w:val="both"/>
        <w:rPr/>
      </w:pPr>
      <w:r>
        <w:rPr>
          <w:rFonts w:cs="Arial" w:ascii="Arial" w:hAnsi="Arial"/>
          <w:color w:val="000000"/>
        </w:rPr>
        <w:t>If a man, in robbing us of a trifle, were to meet with an accident which disabled him and made him a sufferer for life, we should feel that his punishment far exceeded our loss; and most of us would have the heart to commiserate him, even though he had only himself to blame. And if the injury is not to life or limb, but to the immortal part of the man-if he destroys his own spiritual life-we should commiserate him all the more. (</w:t>
      </w:r>
      <w:r>
        <w:rPr>
          <w:rFonts w:cs="Arial" w:ascii="Arial" w:hAnsi="Arial"/>
          <w:i/>
          <w:iCs/>
          <w:color w:val="000000"/>
        </w:rPr>
        <w:t>A.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must be real and true</w:t>
      </w:r>
    </w:p>
    <w:p>
      <w:pPr>
        <w:pStyle w:val="Web"/>
        <w:snapToGrid w:val="false"/>
        <w:spacing w:lineRule="atLeast" w:line="360" w:before="0" w:after="0"/>
        <w:ind w:firstLine="200"/>
        <w:jc w:val="both"/>
        <w:rPr/>
      </w:pPr>
      <w:r>
        <w:rPr>
          <w:rFonts w:cs="Arial" w:ascii="Arial" w:hAnsi="Arial"/>
          <w:color w:val="000000"/>
        </w:rPr>
        <w:t>We may not forgive with our lips, and bear malice in our hearts. Such sham forgiveness is only too common. A man was lying on his sick bed, and the clergyman by his side was urging him to be reconciled to some one who had injured him. After much persuasion the man said, “If I die I will forgive him, but if I live he had better keep out of my way.” And again, our forgiveness must be willing, not forced from us. (</w:t>
      </w:r>
      <w:r>
        <w:rPr>
          <w:rFonts w:cs="Arial" w:ascii="Arial" w:hAnsi="Arial"/>
          <w:i/>
          <w:iCs/>
          <w:color w:val="000000"/>
        </w:rPr>
        <w:t>Buxton Wilm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 and forget</w:t>
      </w:r>
    </w:p>
    <w:p>
      <w:pPr>
        <w:pStyle w:val="Web"/>
        <w:snapToGrid w:val="false"/>
        <w:spacing w:lineRule="atLeast" w:line="360" w:before="0" w:after="0"/>
        <w:ind w:firstLine="200"/>
        <w:jc w:val="both"/>
        <w:rPr/>
      </w:pPr>
      <w:r>
        <w:rPr>
          <w:rFonts w:cs="Arial" w:ascii="Arial" w:hAnsi="Arial"/>
          <w:color w:val="000000"/>
        </w:rPr>
        <w:t>How many are there who profess to forgive, but cannot forget, an injury. Such are like persons who sweep the chamber, but leave the dust behind the door. Whenever we grant our offending brother a discharge, our hearts also should set their hands to the acquittance. (</w:t>
      </w:r>
      <w:r>
        <w:rPr>
          <w:rFonts w:cs="Arial" w:ascii="Arial" w:hAnsi="Arial"/>
          <w:i/>
          <w:iCs/>
          <w:color w:val="000000"/>
        </w:rPr>
        <w:t>Archbishop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ibility to injury not sinful</w:t>
      </w:r>
    </w:p>
    <w:p>
      <w:pPr>
        <w:pStyle w:val="Web"/>
        <w:snapToGrid w:val="false"/>
        <w:spacing w:lineRule="atLeast" w:line="360" w:before="0" w:after="0"/>
        <w:ind w:firstLine="200"/>
        <w:jc w:val="both"/>
        <w:rPr/>
      </w:pPr>
      <w:r>
        <w:rPr>
          <w:rFonts w:cs="Arial" w:ascii="Arial" w:hAnsi="Arial"/>
          <w:color w:val="000000"/>
        </w:rPr>
        <w:t>We may without sin he sensible of injuries (a sheep is as sensible of a bite as a swine); but it must be with the silence of a sheep, or at utmost the mourning of a dove, not the roaring of a bear, or bellowing of a bull, when baited. All desire of revenge must be carefully cast out; and if the wrongdoer say, “I repent,” you must say, “I remit,” and that from the heart; being herein like that king of England of whom it is said that he never forgot anything but injuries.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9"/>
      <w:bookmarkStart w:id="40" w:name="30"/>
      <w:bookmarkStart w:id="41" w:name="31"/>
      <w:bookmarkStart w:id="42" w:name="32"/>
      <w:bookmarkStart w:id="43" w:name="33"/>
      <w:bookmarkStart w:id="44" w:name="34"/>
      <w:bookmarkStart w:id="45" w:name="35"/>
      <w:bookmarkEnd w:id="39"/>
      <w:bookmarkEnd w:id="40"/>
      <w:bookmarkEnd w:id="41"/>
      <w:bookmarkEnd w:id="42"/>
      <w:bookmarkEnd w:id="43"/>
      <w:bookmarkEnd w:id="44"/>
      <w:bookmarkEnd w:id="45"/>
      <w:r>
        <w:rPr>
          <w:rStyle w:val="Large1"/>
          <w:rFonts w:cs="Arial" w:ascii="Arial" w:hAnsi="Arial"/>
          <w:color w:val="000000"/>
          <w:sz w:val="24"/>
          <w:szCs w:val="24"/>
        </w:rPr>
        <w:t>Verses 23-35</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Matthew 18:23-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is the kingdom of heaven likened unto a certain king, which would take account of his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merciful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are all God’s debtors. Debt in the New Testament is a common figure for sin; but duty is a moral thing, not a commercial. It is used figuratively to denote an obligation which one has failed to meet. Let us compare our character with the requirements of God’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ne of us has anything wherewith to pay his debt to God. Few will admit this. They say, “Have patience with me and I will pay thee all.” They will try to make themselves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is willing to forgive us all our deb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reception of this forgiveness by us involves in it the obligation to forgive those of our fellow-men who have trespassed against ourselves. How far this obligation extends. It does not imply that we are to take no notice of the wrong done us; this would be selfish indifference alike to our brother and his guilt. But how comes it that the obligation to cherish this forgiving spirit is connected with our reception of God’s mercy. All who accept God’s pardon are at the same time renewed into His image by the power of the Holy Spirit; and so resembling Him in character, they seek to do unto others as He has done to them. Gratitude will take this form (</w:t>
      </w:r>
      <w:hyperlink r:id="rId173">
        <w:r>
          <w:rPr>
            <w:rStyle w:val="InternetLink"/>
            <w:rFonts w:cs="Arial" w:ascii="Arial" w:hAnsi="Arial"/>
            <w:color w:val="000000"/>
          </w:rPr>
          <w:t>Ephesians 4:32</w:t>
        </w:r>
      </w:hyperlink>
      <w:r>
        <w:rPr>
          <w:rFonts w:cs="Arial" w:ascii="Arial" w:hAnsi="Arial"/>
          <w:color w:val="000000"/>
        </w:rPr>
        <w: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sins against God are vastly greater than our neighbour’s trespasses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constantly needing the forbearance of God and the long-suffering of our fellow-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mplacability on our part is an evidence that we are as yet unforgiven by Go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navailing effort to pay his sin debts</w:t>
      </w:r>
    </w:p>
    <w:p>
      <w:pPr>
        <w:pStyle w:val="Web"/>
        <w:snapToGrid w:val="false"/>
        <w:spacing w:lineRule="atLeast" w:line="360" w:before="0" w:after="0"/>
        <w:ind w:firstLine="200"/>
        <w:jc w:val="both"/>
        <w:rPr/>
      </w:pPr>
      <w:r>
        <w:rPr>
          <w:rFonts w:cs="Arial" w:ascii="Arial" w:hAnsi="Arial"/>
          <w:color w:val="000000"/>
        </w:rPr>
        <w:t xml:space="preserve">Commonly the very last thing which he will admit is that he can do nothing to make atonement for it. He </w:t>
      </w:r>
      <w:r>
        <w:rPr>
          <w:rFonts w:cs="Arial" w:ascii="Arial" w:hAnsi="Arial"/>
          <w:i/>
          <w:iCs/>
          <w:color w:val="000000"/>
        </w:rPr>
        <w:t xml:space="preserve">will </w:t>
      </w:r>
      <w:r>
        <w:rPr>
          <w:rFonts w:cs="Arial" w:ascii="Arial" w:hAnsi="Arial"/>
          <w:color w:val="000000"/>
        </w:rPr>
        <w:t xml:space="preserve">go about to establish his own righteousness. He </w:t>
      </w:r>
      <w:r>
        <w:rPr>
          <w:rFonts w:cs="Arial" w:ascii="Arial" w:hAnsi="Arial"/>
          <w:i/>
          <w:iCs/>
          <w:color w:val="000000"/>
        </w:rPr>
        <w:t xml:space="preserve">will </w:t>
      </w:r>
      <w:r>
        <w:rPr>
          <w:rFonts w:cs="Arial" w:ascii="Arial" w:hAnsi="Arial"/>
          <w:color w:val="000000"/>
        </w:rPr>
        <w:t xml:space="preserve">try to make himself better. He </w:t>
      </w:r>
      <w:r>
        <w:rPr>
          <w:rFonts w:cs="Arial" w:ascii="Arial" w:hAnsi="Arial"/>
          <w:i/>
          <w:iCs/>
          <w:color w:val="000000"/>
        </w:rPr>
        <w:t xml:space="preserve">will </w:t>
      </w:r>
      <w:r>
        <w:rPr>
          <w:rFonts w:cs="Arial" w:ascii="Arial" w:hAnsi="Arial"/>
          <w:color w:val="000000"/>
        </w:rPr>
        <w:t xml:space="preserve">promise future obedience, as if that could be a satisfaction for the sins of the past. It is thus with him as it is too often with business men in a time of embarrassment; for, no matter how involved his affairs may be, the very last thing that a merchant will admit is that he is hopelessly insolvent. Hugh Miller, in his autobiography, thus describes what he learned by his experience as a clerk in the branch bank of Linlithgow: “I found I could predict every bankruptcy in the district; but I usually fell short from ten to eighteen months of the period in which the event actually took place. I could pretty nearly determine the time when the difficulties and entanglements which I saw, </w:t>
      </w:r>
      <w:r>
        <w:rPr>
          <w:rFonts w:cs="Arial" w:ascii="Arial" w:hAnsi="Arial"/>
          <w:i/>
          <w:iCs/>
          <w:color w:val="000000"/>
        </w:rPr>
        <w:t xml:space="preserve">ought </w:t>
      </w:r>
      <w:r>
        <w:rPr>
          <w:rFonts w:cs="Arial" w:ascii="Arial" w:hAnsi="Arial"/>
          <w:color w:val="000000"/>
        </w:rPr>
        <w:t>to have produced their proper effects, and landed in failure; but I missed taking into account the desperate efforts which men of energetic temperament make in such circumstances, and which, to the signal injury of their friends and the loss of their creditors, succeed usually in staving off the catastrophe for a season.” So the sinner, in his attempts to work out his own redemption, sinks only the deeper into the mir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one law for lord and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parable to show us that our life must be a repetition “of the life of God. “How often shall my brother sin against me, and I forgiv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swer of the Lord, folded up in this parable, is “as often as God forgives us.” As soon as the lord began to reckon with his servants, he found this great defaulter; in any company God would immediately find such an one. What our Lord represents as one act, is really a continued flow of acts; every hour we are the subjects of forgiveness. Just as often you are to let forgiveness flow forth to others; the heart of the servant must be in unison with the heart of the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mercy to us is to be a spring of mercy in us to others. The unmerciful servant would not resemble his master. We are receivers mainly that we may be givers. Observe the circumstances in which as Christians we are expected to exercise a forgiving spirit. Christ does not ask us to make bricks without straw. Everything that we need for the fulfilment of the command is provided. The Holy Spirit is given to mould us to the form of mercy which is in Him. It is a reasonable and ample provision. Christ endeavours to open our hearts by kindness; not by reproaches or commands, but by forgiveness. He dies that our transgressions may be put away. If the power to forgive be greater in us in this way than any other, the responsibility under which we lie to put forth that power is enormously incr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take the entire gift, or lose all. The entire gift of the king was something more than forgiveness. It was also a forgiving heart. It is the gift of a new life. He took the liberty, joy, relief, and then stopped. He took the remission of his debt; but not the debt-remitting heart. Pardon is not salvation; there must be holiness as well.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reproduced in the life of the Christian</w:t>
      </w:r>
    </w:p>
    <w:p>
      <w:pPr>
        <w:pStyle w:val="Web"/>
        <w:snapToGrid w:val="false"/>
        <w:spacing w:lineRule="atLeast" w:line="360" w:before="0" w:after="0"/>
        <w:ind w:firstLine="200"/>
        <w:jc w:val="both"/>
        <w:rPr/>
      </w:pPr>
      <w:r>
        <w:rPr>
          <w:rFonts w:cs="Arial" w:ascii="Arial" w:hAnsi="Arial"/>
          <w:color w:val="000000"/>
        </w:rPr>
        <w:t>If you cleave a stem of rock crystal into fragments, every fragment will be found a repetition more or less complete of the unbroken crystal. In a single drop of seawater you will find all the elements of the sea itself. Pluck a leaf from the oak, the beech, the plane, or any forest tree; place it between you and the light-you will find that the profile of the leaf is the profile of the perfect tree. Look at its veins; they are a little map of the branches of the tree. The tree reproduces itself in the leaf; the leaf is a picture of the whole tree. The form of the fragment, of the drop, of the leaf is the form of the whole to which it belongs. This law holds throughout the wide variety of nature. A single bone reveals the animal: a single ray of light contains the mysteries of all light; the pebble you start with your foot is an epitome of the globe we inhabit.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merciful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which led to its delivery. Our Lord had been giving instructions to his disciples concerning the restoration of an erring brother. The injured party should be ready to forg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veral parts of which it is composed. The king is intended to represent the Most High; but He is not too exalted to attend to the concerns of Hi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rvant is in debt to his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servant in debt to another: even to him who had been so heavily in debt himself, but was most generously released from all his oblig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lessons it enforces.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nty-seceded Sunday after Trinity</w:t>
      </w:r>
    </w:p>
    <w:p>
      <w:pPr>
        <w:pStyle w:val="Web"/>
        <w:snapToGrid w:val="false"/>
        <w:spacing w:lineRule="atLeast" w:line="360" w:before="0" w:after="0"/>
        <w:ind w:firstLine="200"/>
        <w:jc w:val="both"/>
        <w:rPr/>
      </w:pPr>
      <w:r>
        <w:rPr>
          <w:rFonts w:cs="Arial" w:ascii="Arial" w:hAnsi="Arial"/>
          <w:color w:val="000000"/>
        </w:rPr>
        <w:t>Warn</w:t>
      </w:r>
      <w:r>
        <w:rPr>
          <w:rFonts w:cs="Arial" w:ascii="Arial" w:hAnsi="Arial"/>
          <w:i/>
          <w:iCs/>
          <w:color w:val="000000"/>
        </w:rPr>
        <w:t xml:space="preserve"> </w:t>
      </w:r>
      <w:r>
        <w:rPr>
          <w:rFonts w:cs="Arial" w:ascii="Arial" w:hAnsi="Arial"/>
          <w:color w:val="000000"/>
        </w:rPr>
        <w:t>against misapplications of the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be an error to apply it to the subject of property obligations and money-deb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es it relate to civil punishments (</w:t>
      </w:r>
      <w:hyperlink r:id="rId174">
        <w:r>
          <w:rPr>
            <w:rStyle w:val="InternetLink"/>
            <w:rFonts w:cs="Arial" w:ascii="Arial" w:hAnsi="Arial"/>
            <w:color w:val="000000"/>
          </w:rPr>
          <w:t>Romans 1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are we to see in this parable the history of any particular persons, but simply the exhibition of the nature and working of the Divine principle of grace first in absolving us, and then in the temper which it begets in the hearts of those who are the su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ither is it intended to teach us by this parable that our exercise of forgiveness is in any way the procuring cause of God’s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y thus cleared, consider some of the elements of the parabl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an immense deb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d is man’s estate in view of this enormous indebtedness. There is a way, however, for these terrible consequences to be ave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may be great debtors to whom the Lord’s word of entire forgiveness has been spoken, who yet in the end fail of the advantages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forgiveness is not bestowed that we may indulge our selfishness and gre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other servants spoken of besides the two debtors. “When they saw what was done they were very sorry.” This is the form which true charity takes when called to witness sinfulness.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merciful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ctice of forgiving inju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f forgiving injuriou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uncommunicated, not truly received</w:t>
      </w:r>
    </w:p>
    <w:p>
      <w:pPr>
        <w:pStyle w:val="Web"/>
        <w:snapToGrid w:val="false"/>
        <w:spacing w:lineRule="atLeast" w:line="360" w:before="0" w:after="0"/>
        <w:ind w:firstLine="200"/>
        <w:jc w:val="both"/>
        <w:rPr/>
      </w:pPr>
      <w:r>
        <w:rPr>
          <w:rFonts w:cs="Arial" w:ascii="Arial" w:hAnsi="Arial"/>
          <w:color w:val="000000"/>
        </w:rPr>
        <w:t>If the channel of his heart had really been inserted into the fountain-head of mercy for receiving, mercy would infallibly have flowed in the way of giving, wherever the need of a brother made an opening; if the vessel had been charged, it would certainly have discharged. No compassion flowed from that heart to refresh a fellow-creature in distress, because that heart had never truly opened to accept mercy from God; the reservoir was empty, and therefore the outbranching channels remained dr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tude of injury determined by our temper towards it</w:t>
      </w:r>
    </w:p>
    <w:p>
      <w:pPr>
        <w:pStyle w:val="Web"/>
        <w:snapToGrid w:val="false"/>
        <w:spacing w:lineRule="atLeast" w:line="360" w:before="0" w:after="0"/>
        <w:ind w:firstLine="200"/>
        <w:jc w:val="both"/>
        <w:rPr/>
      </w:pPr>
      <w:r>
        <w:rPr>
          <w:rFonts w:cs="Arial" w:ascii="Arial" w:hAnsi="Arial"/>
          <w:color w:val="000000"/>
        </w:rPr>
        <w:t xml:space="preserve">Most of the injuries with which we are called to deal are small, even in relation to human capacity; they </w:t>
      </w:r>
      <w:r>
        <w:rPr>
          <w:rFonts w:cs="Arial" w:ascii="Arial" w:hAnsi="Arial"/>
          <w:i/>
          <w:iCs/>
          <w:color w:val="000000"/>
        </w:rPr>
        <w:t xml:space="preserve">are, </w:t>
      </w:r>
      <w:r>
        <w:rPr>
          <w:rFonts w:cs="Arial" w:ascii="Arial" w:hAnsi="Arial"/>
          <w:color w:val="000000"/>
        </w:rPr>
        <w:t>very often precisely of the size that our own temper makes them. Some people possess the art of esteeming great injuries small, and some the art of esteeming small injuries great. The first is like a traveller who throws a great many stones out of the burden which he carries, and so walks with ease along the road; the other is like a traveller who gathers a great many stones on the wayside, and adds them to his burden, and is therefore soon crushed by the loa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freed from an unforgiving temper by the gentle influences of the Divine love, not by self-determin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traveller in Burmah, after fording a certain river, found his body covered all over by a swarm of small leeches, busily sucking his blood. His first impulse was to tear the tormentors from his flesh; but his servant warned him that to pull them off by mechanical violence would expose his life to danger. They must not be torn off, lest portions remain in the wounds and become a poison; they must drop off spontaneously, and so they will be harmless. The native forthwith prepared a hath for his master, by the decoction of some herbs, and directed him to lie down in it. As soon as he had bathed in the balsam the leeches dropped off. Each unforgiven injury rankling in the heart is like a leech sucking the lifeblood. Mere human determination to have done with it, will not cast the evil thing away. You must bathe your whole being in God’s pardoning mercy; and these venomous creatures will instantly let go their hold. You will stand up fre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de view of heavenly good lessens the power of earthly wrongs</w:t>
      </w:r>
    </w:p>
    <w:p>
      <w:pPr>
        <w:pStyle w:val="Web"/>
        <w:snapToGrid w:val="false"/>
        <w:spacing w:lineRule="atLeast" w:line="360" w:before="0" w:after="0"/>
        <w:ind w:firstLine="200"/>
        <w:jc w:val="both"/>
        <w:rPr/>
      </w:pPr>
      <w:r>
        <w:rPr>
          <w:rFonts w:cs="Arial" w:ascii="Arial" w:hAnsi="Arial"/>
          <w:color w:val="000000"/>
        </w:rPr>
        <w:t>While</w:t>
      </w:r>
      <w:r>
        <w:rPr>
          <w:rFonts w:cs="Arial" w:ascii="Arial" w:hAnsi="Arial"/>
          <w:i/>
          <w:iCs/>
          <w:color w:val="000000"/>
        </w:rPr>
        <w:t xml:space="preserve"> </w:t>
      </w:r>
      <w:r>
        <w:rPr>
          <w:rFonts w:cs="Arial" w:ascii="Arial" w:hAnsi="Arial"/>
          <w:color w:val="000000"/>
        </w:rPr>
        <w:t>a few acres of cold barren moorland constitute all your heritage, if a neighbour encroaches on it by a hair’s-breadth, you assert your right and repel the aggression; possibly you may, in your zeal, accuse him of an intention to trespass, if you see him digging his own ground near your border. While your property is very small, you are afraid of losing any of it; and perhaps you cry out before you are hurt. But if you become heir to a broad estate in a fertile valley, you will no longer be disposed to watch the motions of your neighbour, and go to law with him for a spadeful of moss that he may have taken from a disputed spot. Thus, while a human soul has no other portion than an uncertain shred of this uncertain world, be is kept in terror lest an atom of his property should be lost; he will do battle with all his might against any one who is, or seems to be, encroaching on his honour, or business, or property: but when he becomes a child of God, and an heir of an incorruptible inheritance-when he is a prince on the steps of a throne, he can afford to overlook small deductions from a possession that is insignificant in itself, and liable to be taken away at any time without an hour’s warning.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ing spirit aided by prayer</w:t>
      </w:r>
    </w:p>
    <w:p>
      <w:pPr>
        <w:pStyle w:val="Web"/>
        <w:snapToGrid w:val="false"/>
        <w:spacing w:lineRule="atLeast" w:line="360" w:before="0" w:after="0"/>
        <w:ind w:firstLine="200"/>
        <w:jc w:val="both"/>
        <w:rPr/>
      </w:pPr>
      <w:r>
        <w:rPr>
          <w:rFonts w:cs="Arial" w:ascii="Arial" w:hAnsi="Arial"/>
          <w:color w:val="000000"/>
        </w:rPr>
        <w:t>The miller, finding that some of the lumps are large and hard, and that the mill-stones are consequently almost standing still, goes quietly out and lets more water on. Go you, and do likewise. When injuries that seem large and hard are accumulated on your head, and the process of forgiving them begins to choke and go slow under the pressure, as if it would soon stop altogether; when the demand for forgiveness grows great, and the forgiving power in the heart is unable to meet it; then, enter into your closet and shut your door, and pray to your Father specifically for more experience of His forgiving love; so shall your forgiving love grow stronger, and overcome every obstacle that stands in its wa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s 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is a debt, a vast debt; or that there is much, yea great, exceeding great evil in sin, considered as a deb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inners are debtors, and have nothing to pay, and therefore are forgiven freely, as an act of God’s mercy, all their debts without any satisfaction made by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doth and will call sinners who are debtors to Him, to an account, be they willing or n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 pardoned person, or one that God hath forgiven, does forgive from his heart all those that have injured him, and they that do not so are not, nor shall be ever forgiven.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 vast debt, or an exceeding great evil in respect of God, against whom it i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a vast debt, considering what wrong it hath done to God; it is a crossing His will, a violation of His law, a contemning His authority, a despising of His sovereignty and dominion, a defacing His image, and resisting His spirit, abuse of His patience, and a slighting of all His love, mercy,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is a great debt, because all men, yea, all the saints of the earth, nor angels of heaven can pay this deb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s a vast debt, because it exposes the sinner to eternal wrath and vengeance.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s of being deb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wing mon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ing a trespasser, offender, or guilty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obbery of a man’s goods or good n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violating a coven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receiving kindnesses. He owes the debt of gratitude and thankfulness.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like deb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unwillingness to be called to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ded with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many shifts and del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like to meet their credit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ally afraid of arrest.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God-like</w:t>
      </w:r>
    </w:p>
    <w:p>
      <w:pPr>
        <w:pStyle w:val="Web"/>
        <w:snapToGrid w:val="false"/>
        <w:spacing w:lineRule="atLeast" w:line="360" w:before="0" w:after="0"/>
        <w:ind w:firstLine="200"/>
        <w:jc w:val="both"/>
        <w:rPr/>
      </w:pPr>
      <w:r>
        <w:rPr>
          <w:rFonts w:cs="Arial" w:ascii="Arial" w:hAnsi="Arial"/>
          <w:color w:val="000000"/>
        </w:rPr>
        <w:t xml:space="preserve">There is nothing that makes a man so unlike to God, as a hard heart; without pity, without patience. In the tabernacle, the doors of the </w:t>
      </w:r>
      <w:r>
        <w:rPr>
          <w:rFonts w:cs="Arial" w:ascii="Arial" w:hAnsi="Arial"/>
          <w:i/>
          <w:iCs/>
          <w:color w:val="000000"/>
        </w:rPr>
        <w:t xml:space="preserve">sanctum santorum </w:t>
      </w:r>
      <w:r>
        <w:rPr>
          <w:rFonts w:cs="Arial" w:ascii="Arial" w:hAnsi="Arial"/>
          <w:color w:val="000000"/>
        </w:rPr>
        <w:t>were of olive-wood (</w:t>
      </w:r>
      <w:hyperlink r:id="rId175">
        <w:r>
          <w:rPr>
            <w:rStyle w:val="InternetLink"/>
            <w:rFonts w:cs="Arial" w:ascii="Arial" w:hAnsi="Arial"/>
            <w:color w:val="000000"/>
          </w:rPr>
          <w:t>1 Kings 6:31</w:t>
        </w:r>
      </w:hyperlink>
      <w:r>
        <w:rPr>
          <w:rFonts w:cs="Arial" w:ascii="Arial" w:hAnsi="Arial"/>
          <w:color w:val="000000"/>
        </w:rPr>
        <w:t>); which is the hieroglyphic of mercy: but the gates of that fearful dungeon, which is hell, are said to be of brass and iron; “He hath broken the gates of brass, and cut the bars of iron in sunder” (</w:t>
      </w:r>
      <w:hyperlink r:id="rId176">
        <w:r>
          <w:rPr>
            <w:rStyle w:val="InternetLink"/>
            <w:rFonts w:cs="Arial" w:ascii="Arial" w:hAnsi="Arial"/>
            <w:color w:val="000000"/>
          </w:rPr>
          <w:t>Psalms 107:16</w:t>
        </w:r>
      </w:hyperlink>
      <w:r>
        <w:rPr>
          <w:rFonts w:cs="Arial" w:ascii="Arial" w:hAnsi="Arial"/>
          <w:color w:val="000000"/>
        </w:rPr>
        <w:t>); the signs of hard hearts and instruments of destruction. Which serves to show, that the way to hell is by inhumanity; to heaven, by pity. Of all the passions in us, compassion is the best; and a man without this tenderness, is but the statue of a man; a mere stone in a human figure. The very stones will seem to weep, when foul weather is a-coming; and as if they had been once so full of sorrow for Christ’s sufferings, that their solid breasts could no longer contain it, they brake in pieces. There be men harder than stones, that have hearts more impenetrable, obdurate, and unrelenting, and less capable of remorse; nay, instead of pitying the wounds of the miserable, they make those miserable wound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forgiveness</w:t>
      </w:r>
    </w:p>
    <w:p>
      <w:pPr>
        <w:pStyle w:val="Web"/>
        <w:snapToGrid w:val="false"/>
        <w:spacing w:lineRule="atLeast" w:line="360" w:before="0" w:after="0"/>
        <w:ind w:firstLine="200"/>
        <w:jc w:val="both"/>
        <w:rPr/>
      </w:pPr>
      <w:r>
        <w:rPr>
          <w:rFonts w:cs="Arial" w:ascii="Arial" w:hAnsi="Arial"/>
          <w:color w:val="000000"/>
        </w:rPr>
        <w:t>The fate of the unmerciful servant tells us in the plainest language that the mere cancelling of our guilt does not save us. It tells us that unless the forgiveness of God humbles us, and begets within us a truly meek and loving spirit, we cannot be owned as His children. The best assurance that we are ourselves forgiven is the consciousness that the very spirit of the forgiving God is working in our own hearts towards others.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w:t>
      </w:r>
    </w:p>
    <w:p>
      <w:pPr>
        <w:pStyle w:val="Web"/>
        <w:snapToGrid w:val="false"/>
        <w:spacing w:lineRule="atLeast" w:line="360" w:before="0" w:after="0"/>
        <w:ind w:firstLine="200"/>
        <w:jc w:val="both"/>
        <w:rPr/>
      </w:pPr>
      <w:r>
        <w:rPr>
          <w:rFonts w:cs="Arial" w:ascii="Arial" w:hAnsi="Arial"/>
          <w:color w:val="000000"/>
        </w:rPr>
        <w:t>Forgiveness is cheaper than revenge, and is sweeter and more valuable. Prudence as well as piety, counsels quiet to men under reproof or reproach. If a bee stings you, will you go to the hive and destroy it? Would not a thousand come upon you? If you receive a trifling injury, don’t be anxious to avenge it. Let it drop. It is wisdom to say little respecting the injuries you have received. When enemies see they have hit you they know where to strike next time, while if you show no signs of disquiet, they think their stroke must have missed its mark. Lie quiet, and you will be likely to be let alone. (</w:t>
      </w:r>
      <w:r>
        <w:rPr>
          <w:rFonts w:cs="Arial" w:ascii="Arial" w:hAnsi="Arial"/>
          <w:i/>
          <w:iCs/>
          <w:color w:val="000000"/>
        </w:rPr>
        <w:t>H. L.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king that took account of his servant</w:t>
      </w:r>
    </w:p>
    <w:p>
      <w:pPr>
        <w:pStyle w:val="Web"/>
        <w:snapToGrid w:val="false"/>
        <w:spacing w:lineRule="atLeast" w:line="360" w:before="0" w:after="0"/>
        <w:ind w:firstLine="200"/>
        <w:jc w:val="both"/>
        <w:rPr/>
      </w:pPr>
      <w:r>
        <w:rPr>
          <w:rFonts w:cs="Arial" w:ascii="Arial" w:hAnsi="Arial"/>
          <w:i/>
          <w:iCs/>
          <w:color w:val="000000"/>
        </w:rPr>
        <w:t>Not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goodness and clemency of god. Delay was asked for, and remission was given. How great the love; the gift exceeds the pet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power of humility. The servant kneeled down and prayed in a few simple words, and he was forgiven his debt. Certain lions spare a prey that prostrates itself befor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is one thing, the fault is another. There is a freeing from the dominion of Satan, and then there is a remission of the punishment. Two distinct acts. Absalom was pardoned, yet he was not admitted to David’s presence (</w:t>
      </w:r>
      <w:hyperlink r:id="rId177">
        <w:r>
          <w:rPr>
            <w:rStyle w:val="InternetLink"/>
            <w:rFonts w:cs="Arial" w:ascii="Arial" w:hAnsi="Arial"/>
            <w:color w:val="000000"/>
          </w:rPr>
          <w:t>2 Samuel 14: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constancy and mutability of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eed we have to forgive injuries. Like our blessed Lord and St. Stephen, we must pray for our murderers. (</w:t>
      </w:r>
      <w:r>
        <w:rPr>
          <w:rFonts w:cs="Arial" w:ascii="Arial" w:hAnsi="Arial"/>
          <w:i/>
          <w:iCs/>
          <w:color w:val="000000"/>
        </w:rPr>
        <w:t>From the La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limity of the judicial condition. “A certain king,” endowed with the highest powers, will be our judge-Jesus Christ (</w:t>
      </w:r>
      <w:hyperlink r:id="rId178">
        <w:r>
          <w:rPr>
            <w:rStyle w:val="InternetLink"/>
            <w:rFonts w:cs="Arial" w:ascii="Arial" w:hAnsi="Arial"/>
            <w:color w:val="000000"/>
          </w:rPr>
          <w:t>Revelation 19:16</w:t>
        </w:r>
      </w:hyperlink>
      <w:r>
        <w:rPr>
          <w:rFonts w:cs="Arial" w:ascii="Arial" w:hAnsi="Arial"/>
          <w:color w:val="000000"/>
        </w:rPr>
        <w:t>). His three attribute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allibl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lexible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ncible power.</w:t>
      </w:r>
    </w:p>
    <w:p>
      <w:pPr>
        <w:pStyle w:val="Web"/>
        <w:snapToGrid w:val="false"/>
        <w:spacing w:lineRule="atLeast" w:line="360" w:before="0" w:after="0"/>
        <w:ind w:firstLine="200"/>
        <w:jc w:val="both"/>
        <w:rPr/>
      </w:pPr>
      <w:r>
        <w:rPr>
          <w:rFonts w:cs="Arial" w:ascii="Arial" w:hAnsi="Arial"/>
          <w:color w:val="000000"/>
        </w:rPr>
        <w:t>Hence He is to be greatly feared (</w:t>
      </w:r>
      <w:hyperlink r:id="rId179">
        <w:r>
          <w:rPr>
            <w:rStyle w:val="InternetLink"/>
            <w:rFonts w:cs="Arial" w:ascii="Arial" w:hAnsi="Arial"/>
            <w:color w:val="000000"/>
          </w:rPr>
          <w:t>Jeremiah 10: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ssibility of final avoidance-“which would take acc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obedient subjection. “Servants,” implying total subjection to Him (</w:t>
      </w:r>
      <w:hyperlink r:id="rId180">
        <w:r>
          <w:rPr>
            <w:rStyle w:val="InternetLink"/>
            <w:rFonts w:cs="Arial" w:ascii="Arial" w:hAnsi="Arial"/>
            <w:color w:val="000000"/>
          </w:rPr>
          <w:t>Leviticus 19:37</w:t>
        </w:r>
      </w:hyperlink>
      <w:r>
        <w:rPr>
          <w:rFonts w:cs="Arial" w:ascii="Arial" w:hAnsi="Arial"/>
          <w:color w:val="000000"/>
        </w:rPr>
        <w:t>). (</w:t>
      </w:r>
      <w:r>
        <w:rPr>
          <w:rFonts w:cs="Arial" w:ascii="Arial" w:hAnsi="Arial"/>
          <w:i/>
          <w:iCs/>
          <w:color w:val="000000"/>
        </w:rPr>
        <w:t>From the La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credi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our great creditor on accou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original sin (</w:t>
      </w:r>
      <w:hyperlink r:id="rId181">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actual sin (</w:t>
      </w:r>
      <w:hyperlink r:id="rId182">
        <w:r>
          <w:rPr>
            <w:rStyle w:val="InternetLink"/>
            <w:rFonts w:cs="Arial" w:ascii="Arial" w:hAnsi="Arial"/>
            <w:color w:val="000000"/>
          </w:rPr>
          <w:t>Isaiah 59: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obedience by natural and Divine law (</w:t>
      </w:r>
      <w:hyperlink r:id="rId183">
        <w:r>
          <w:rPr>
            <w:rStyle w:val="InternetLink"/>
            <w:rFonts w:cs="Arial" w:ascii="Arial" w:hAnsi="Arial"/>
            <w:color w:val="000000"/>
          </w:rPr>
          <w:t>Romans 2: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God is our creator (</w:t>
      </w:r>
      <w:hyperlink r:id="rId184">
        <w:r>
          <w:rPr>
            <w:rStyle w:val="InternetLink"/>
            <w:rFonts w:cs="Arial" w:ascii="Arial" w:hAnsi="Arial"/>
            <w:color w:val="000000"/>
          </w:rPr>
          <w:t>Acts 17:28</w:t>
        </w:r>
      </w:hyperlink>
      <w:r>
        <w:rPr>
          <w:rFonts w:cs="Arial" w:ascii="Arial" w:hAnsi="Arial"/>
          <w:color w:val="000000"/>
        </w:rPr>
        <w:t>). Jesus Christ is our Redeemer.</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Divine. He is our King (</w:t>
      </w:r>
      <w:hyperlink r:id="rId185">
        <w:r>
          <w:rPr>
            <w:rStyle w:val="InternetLink"/>
            <w:rFonts w:cs="Arial" w:ascii="Arial" w:hAnsi="Arial"/>
            <w:color w:val="000000"/>
          </w:rPr>
          <w:t>Romans 13:1</w:t>
        </w:r>
      </w:hyperlink>
      <w:r>
        <w:rPr>
          <w:rFonts w:cs="Arial" w:ascii="Arial" w:hAnsi="Arial"/>
          <w:color w:val="000000"/>
        </w:rPr>
        <w:t>). We are His spiritual subjects and followers</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gratitude for all blessings. Temporal and spiritual (</w:t>
      </w:r>
      <w:hyperlink r:id="rId186">
        <w:r>
          <w:rPr>
            <w:rStyle w:val="InternetLink"/>
            <w:rFonts w:cs="Arial" w:ascii="Arial" w:hAnsi="Arial"/>
            <w:color w:val="000000"/>
          </w:rPr>
          <w:t>1 Corinthians 12: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f earnest love for any good which we may have done. To Him be all the praise and honour (</w:t>
      </w:r>
      <w:hyperlink r:id="rId187">
        <w:r>
          <w:rPr>
            <w:rStyle w:val="InternetLink"/>
            <w:rFonts w:cs="Arial" w:ascii="Arial" w:hAnsi="Arial"/>
            <w:color w:val="000000"/>
          </w:rPr>
          <w:t>Psalms 115:1</w:t>
        </w:r>
      </w:hyperlink>
      <w:r>
        <w:rPr>
          <w:rFonts w:cs="Arial" w:ascii="Arial" w:hAnsi="Arial"/>
          <w:color w:val="000000"/>
        </w:rPr>
        <w:t>). (</w:t>
      </w:r>
      <w:r>
        <w:rPr>
          <w:rFonts w:cs="Arial" w:ascii="Arial" w:hAnsi="Arial"/>
          <w:i/>
          <w:iCs/>
          <w:color w:val="000000"/>
        </w:rPr>
        <w:t>From the La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rmentors</w:t>
      </w:r>
    </w:p>
    <w:p>
      <w:pPr>
        <w:pStyle w:val="Web"/>
        <w:snapToGrid w:val="false"/>
        <w:spacing w:lineRule="atLeast" w:line="360" w:before="0" w:after="0"/>
        <w:ind w:firstLine="200"/>
        <w:jc w:val="both"/>
        <w:rPr/>
      </w:pPr>
      <w:r>
        <w:rPr>
          <w:rFonts w:cs="Arial" w:ascii="Arial" w:hAnsi="Arial"/>
          <w:color w:val="000000"/>
        </w:rPr>
        <w:t>The torment of this place of tormentors (</w:t>
      </w:r>
      <w:hyperlink r:id="rId188">
        <w:r>
          <w:rPr>
            <w:rStyle w:val="InternetLink"/>
            <w:rFonts w:cs="Arial" w:ascii="Arial" w:hAnsi="Arial"/>
            <w:color w:val="000000"/>
          </w:rPr>
          <w:t>Matthew 25:30</w:t>
        </w:r>
      </w:hyperlink>
      <w:r>
        <w:rPr>
          <w:rFonts w:cs="Arial" w:ascii="Arial" w:hAnsi="Arial"/>
          <w:color w:val="000000"/>
        </w:rPr>
        <w:t>), arises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pelessness of escape. The imprisonment here knows no end (</w:t>
      </w:r>
      <w:hyperlink r:id="rId189">
        <w:r>
          <w:rPr>
            <w:rStyle w:val="InternetLink"/>
            <w:rFonts w:cs="Arial" w:ascii="Arial" w:hAnsi="Arial"/>
            <w:color w:val="000000"/>
          </w:rPr>
          <w:t>Matthew 3:12</w:t>
        </w:r>
      </w:hyperlink>
      <w:r>
        <w:rPr>
          <w:rFonts w:cs="Arial" w:ascii="Arial" w:hAnsi="Arial"/>
          <w:color w:val="000000"/>
        </w:rPr>
        <w:t xml:space="preserve">; </w:t>
      </w:r>
      <w:hyperlink r:id="rId190">
        <w:r>
          <w:rPr>
            <w:rStyle w:val="InternetLink"/>
            <w:rFonts w:cs="Arial" w:ascii="Arial" w:hAnsi="Arial"/>
            <w:color w:val="000000"/>
          </w:rPr>
          <w:t>Matthew 25:46</w:t>
        </w:r>
      </w:hyperlink>
      <w:r>
        <w:rPr>
          <w:rFonts w:cs="Arial" w:ascii="Arial" w:hAnsi="Arial"/>
          <w:color w:val="000000"/>
        </w:rPr>
        <w:t xml:space="preserve">; </w:t>
      </w:r>
      <w:hyperlink r:id="rId191">
        <w:r>
          <w:rPr>
            <w:rStyle w:val="InternetLink"/>
            <w:rFonts w:cs="Arial" w:ascii="Arial" w:hAnsi="Arial"/>
            <w:color w:val="000000"/>
          </w:rPr>
          <w:t>Isaiah 66: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ight which presses down the condem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ceasing torment. Never any relief; not a moment’s ease or forgetfulness (</w:t>
      </w:r>
      <w:hyperlink r:id="rId192">
        <w:r>
          <w:rPr>
            <w:rStyle w:val="InternetLink"/>
            <w:rFonts w:cs="Arial" w:ascii="Arial" w:hAnsi="Arial"/>
            <w:color w:val="000000"/>
          </w:rPr>
          <w:t>Revelation 14: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eariness and pain of being. A wakeful night seems multiplied into three. The same round, or rather, unvarying sameness, which makes an agony of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ectators of this wretchedness (</w:t>
      </w:r>
      <w:hyperlink r:id="rId193">
        <w:r>
          <w:rPr>
            <w:rStyle w:val="InternetLink"/>
            <w:rFonts w:cs="Arial" w:ascii="Arial" w:hAnsi="Arial"/>
            <w:color w:val="000000"/>
          </w:rPr>
          <w:t>Revelation 14:10</w:t>
        </w:r>
      </w:hyperlink>
      <w:r>
        <w:rPr>
          <w:rFonts w:cs="Arial" w:ascii="Arial" w:hAnsi="Arial"/>
          <w:color w:val="000000"/>
        </w:rPr>
        <w:t xml:space="preserve">; </w:t>
      </w:r>
      <w:hyperlink r:id="rId194">
        <w:r>
          <w:rPr>
            <w:rStyle w:val="InternetLink"/>
            <w:rFonts w:cs="Arial" w:ascii="Arial" w:hAnsi="Arial"/>
            <w:color w:val="000000"/>
          </w:rPr>
          <w:t>Revelation 6:16-17</w:t>
        </w:r>
      </w:hyperlink>
      <w:r>
        <w:rPr>
          <w:rFonts w:cs="Arial" w:ascii="Arial" w:hAnsi="Arial"/>
          <w:color w:val="000000"/>
        </w:rPr>
        <w:t>). This formed the agony of Samson (</w:t>
      </w:r>
      <w:hyperlink r:id="rId195">
        <w:r>
          <w:rPr>
            <w:rStyle w:val="InternetLink"/>
            <w:rFonts w:cs="Arial" w:ascii="Arial" w:hAnsi="Arial"/>
            <w:color w:val="000000"/>
          </w:rPr>
          <w:t xml:space="preserve"> 16:27-28</w:t>
        </w:r>
      </w:hyperlink>
      <w:r>
        <w:rPr>
          <w:rFonts w:cs="Arial" w:ascii="Arial" w:hAnsi="Arial"/>
          <w:color w:val="000000"/>
        </w:rPr>
        <w:t>). It carries shame here; it will increase the agony of hereafter. (</w:t>
      </w:r>
      <w:r>
        <w:rPr>
          <w:rFonts w:cs="Arial" w:ascii="Arial" w:hAnsi="Arial"/>
          <w:i/>
          <w:iCs/>
          <w:color w:val="000000"/>
        </w:rPr>
        <w:t>From the La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bt of man</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consider the nature of our deb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 Pay the debt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urselves. Pay thy debt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our neighbour. Pay thy debt of</w:t>
      </w:r>
    </w:p>
    <w:p>
      <w:pPr>
        <w:pStyle w:val="Web"/>
        <w:snapToGrid w:val="false"/>
        <w:spacing w:lineRule="atLeast" w:line="360" w:before="0" w:after="0"/>
        <w:ind w:firstLine="200"/>
        <w:jc w:val="both"/>
        <w:rPr/>
      </w:pPr>
      <w:r>
        <w:rPr>
          <w:rFonts w:cs="Arial" w:ascii="Arial" w:hAnsi="Arial"/>
          <w:i/>
          <w:iCs/>
          <w:color w:val="000000"/>
        </w:rPr>
        <w:t>Epilogu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sband and discipline every re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ive and pray honestly to meet this triple debt. (</w:t>
      </w:r>
      <w:r>
        <w:rPr>
          <w:rFonts w:cs="Arial" w:ascii="Arial" w:hAnsi="Arial"/>
          <w:i/>
          <w:iCs/>
          <w:color w:val="000000"/>
        </w:rPr>
        <w:t>From the Lat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ontrasts ar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the King of kings, towards a servant; and again, a servant towards his fellow-serv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finite debt, and again, a small de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ossibility and inability; and again, possibility and a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passion and kindness; and again, hardheartedness and cruel behaviour. (</w:t>
      </w:r>
      <w:r>
        <w:rPr>
          <w:rFonts w:cs="Arial" w:ascii="Arial" w:hAnsi="Arial"/>
          <w:i/>
          <w:iCs/>
          <w:color w:val="000000"/>
        </w:rPr>
        <w:t>Heub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debt</w:t>
      </w:r>
    </w:p>
    <w:p>
      <w:pPr>
        <w:pStyle w:val="Web"/>
        <w:snapToGrid w:val="false"/>
        <w:spacing w:lineRule="atLeast" w:line="360" w:before="0" w:after="0"/>
        <w:ind w:firstLine="200"/>
        <w:jc w:val="both"/>
        <w:rPr/>
      </w:pPr>
      <w:r>
        <w:rPr>
          <w:rFonts w:cs="Arial" w:ascii="Arial" w:hAnsi="Arial"/>
          <w:color w:val="000000"/>
        </w:rPr>
        <w:t>This “servant,” or “minister,” must have been some high functionary of state, who manipulated the revenues of provinces. He represents the sinner-every sinner. The debt for which every sinner is accountable, or liable, to God is enormous. It is not easy to determine exactly what was the value of the Hebrew talent. It contained 3,000 shekels of the sanctuary, and is supposed by some to have corresponded exactly to the Greek AEginetan talent, which exceeded the common Attic commercial talent. This common Attic talent is estimated by Boeckh as equivalent to 1,375 German thalers. Taking the German thaler as equivalent to 3s. sterling, a single Attic talent would amount to a little above £200; so then ten thousand talents would be something more than £2,000,000 sterling, an immense sum, more especially in those ancient times, when the relation of bullion to commodities was such that the prices of commodities in bullion were far smaller relatively than now, with our vast importations of gold from America and Australia. This immense sum, almost; baffling ordinary conception, represents the sinner’s spiritual debt or guilt. (</w:t>
      </w:r>
      <w:r>
        <w:rPr>
          <w:rFonts w:cs="Arial" w:ascii="Arial" w:hAnsi="Arial"/>
          <w:i/>
          <w:iCs/>
          <w:color w:val="000000"/>
        </w:rPr>
        <w:t>J. Morison, D.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Matthew 13:4</w:t>
        </w:r>
      </w:hyperlink>
      <w:r>
        <w:rPr>
          <w:rFonts w:cs="Arial" w:ascii="Arial" w:hAnsi="Arial"/>
          <w:color w:val="000000"/>
        </w:rPr>
        <w:t xml:space="preserve">; </w:t>
      </w:r>
      <w:hyperlink r:id="rId197">
        <w:r>
          <w:rPr>
            <w:rStyle w:val="InternetLink"/>
            <w:rFonts w:cs="Arial" w:ascii="Arial" w:hAnsi="Arial"/>
            <w:color w:val="000000"/>
          </w:rPr>
          <w:t>Matthew 19:1-30</w:t>
        </w:r>
      </w:hyperlink>
    </w:p>
    <w:p>
      <w:pPr>
        <w:pStyle w:val="Web"/>
        <w:snapToGrid w:val="false"/>
        <w:spacing w:lineRule="atLeast" w:line="360" w:before="0" w:after="0"/>
        <w:ind w:firstLine="200"/>
        <w:jc w:val="both"/>
        <w:rPr/>
      </w:pPr>
      <w:r>
        <w:rPr>
          <w:rFonts w:cs="Arial" w:ascii="Arial" w:hAnsi="Arial"/>
          <w:i/>
          <w:iCs/>
          <w:color w:val="000000"/>
        </w:rPr>
        <w:t>Some seeds fell by the wayside, and the fowls came and devoured them up.</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 seed devoured by bi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rds devour the truth we neglect to cover. Let us study these bi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belongs to the heron species, having long legs, a long bill, broad strong wings, and an eye keen as an eagle’s, yet filmy at times, which causes serious mistakes. This is the bird of intellectual scepticism. It delays your acceptance of the truth with all kinds of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bird of dirty and ruffled feathers, a nondescript, but a hearty eater of the seed dropped by the wayside. It is evil associations. They neutralize the influence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the muscular bird with curved beak that holds like a vice. It is a moth eater of the falcon order, and ravenous, evil habits, and belongs to a larg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bird of bad odour. Carrion drops from feather and from bill. It i; of the buzzard tribe. Let us call it the inconsistencies of Christian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dull and heavy bird, not easily seared away, of the booby order. It is religious indecision. All these hinder our salvation. (</w:t>
      </w:r>
      <w:r>
        <w:rPr>
          <w:rFonts w:cs="Arial" w:ascii="Arial" w:hAnsi="Arial"/>
          <w:i/>
          <w:iCs/>
          <w:color w:val="000000"/>
        </w:rPr>
        <w:t>T. E.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by the way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 described as a “seed.” There are manifold facilities about the emblem on which we may dwell. The seed has a germinating power in itself that leads to endless reproduction. So has every true word. Then man is but the soil. If you are to get Divine desires in the human heart, they must be sown there: they are not products of the soil. Again, man’s part is accurately described as a simple reception, not passive, but a co-operation. Then these different kinds of soil are not unalterably different: it is an acquired disposition, not a natural characteristic that is spoken of.</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he beaten pat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lost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about that type of character which is here set forth under the image of “the wayside.” It is a heart trodden down by the feet that have gone across it; and because trodden down, incapable of receiving the seed sown. The seed falls upon, not in it. Point out ways in which the heart is trodden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ustom and habit. The process of getting from childhood to manhood is a process of getting less impre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is trodden down by sin. It is an effect of sin that it uniformly works in the direction of unfitting men to receive God’s love. Every transgression deprives us, in some degree, of power to receive God’s truth, and make it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is trodden down, so far as receiving the gospel is concerned, by the very feet of the sower. Every sermon an ungodly man hear, which leaves him ungodly, leaves him harder by the passage of the Word once more across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t seed. Satan’s chosen instruments are those light, swift-winged, apparently innocent flocks of flying thoughts, that come swooping across your souls, even whilst the message of God’s love is sounding in your ea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sin</w:t>
      </w:r>
    </w:p>
    <w:p>
      <w:pPr>
        <w:pStyle w:val="Web"/>
        <w:snapToGrid w:val="false"/>
        <w:spacing w:lineRule="atLeast" w:line="360" w:before="0" w:after="0"/>
        <w:ind w:firstLine="200"/>
        <w:jc w:val="both"/>
        <w:rPr/>
      </w:pPr>
      <w:r>
        <w:rPr>
          <w:rFonts w:cs="Arial" w:ascii="Arial" w:hAnsi="Arial"/>
          <w:color w:val="000000"/>
        </w:rPr>
        <w:t>Every transgression deprives us, in some degree, of power to receive the Divine word of God’s truth, and making it our own. And these demons of worldliness, of selfishness, of carelessness, of pride, of sensuality, that go careering through your soul, my brother, are like the goblin horseman in the old legend; wherever that hoof-fall strikes, the ground is blasted, and no grass will grow upon it any more for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habit</w:t>
      </w:r>
    </w:p>
    <w:p>
      <w:pPr>
        <w:pStyle w:val="Web"/>
        <w:snapToGrid w:val="false"/>
        <w:spacing w:lineRule="atLeast" w:line="360" w:before="0" w:after="0"/>
        <w:ind w:firstLine="200"/>
        <w:jc w:val="both"/>
        <w:rPr/>
      </w:pPr>
      <w:r>
        <w:rPr>
          <w:rFonts w:cs="Arial" w:ascii="Arial" w:hAnsi="Arial"/>
          <w:color w:val="000000"/>
        </w:rPr>
        <w:t xml:space="preserve">The best way of presenting before you what I mean will be to take a plain illustration. Suppose a little child, just beginning to open its eyes and unfold its faculties upon this wonderful world of ours. There you get the extreme of capacity for receiving impressions from without, the extreme of susceptibility to the influences that come upon it. Tell the little thin; some trifle that passes out of </w:t>
      </w:r>
      <w:r>
        <w:rPr>
          <w:rFonts w:cs="Arial" w:ascii="Arial" w:hAnsi="Arial"/>
          <w:i/>
          <w:iCs/>
          <w:color w:val="000000"/>
        </w:rPr>
        <w:t xml:space="preserve">your </w:t>
      </w:r>
      <w:r>
        <w:rPr>
          <w:rFonts w:cs="Arial" w:ascii="Arial" w:hAnsi="Arial"/>
          <w:color w:val="000000"/>
        </w:rPr>
        <w:t>mind; you forget all about it; but it comes out again m the child weeks and weeks afterwards, showing how deep a mark it has made. It is the law of the human nature that, when it is beginning to grow it shall be soft as wax to receive all kinds of impressions, and then that it shall gradually stiffen and become hard as adamant to retain them. The rock was once all fluid, and plastic, and gradually it cools down into hardness. If a finger-dint had been put upon it in the early time, it would have left a mark that all the forces of the world could not make nor can obliterate now. In our great museums you see stone slabs with the marks of rain that fell hundreds of years before Adam lived; and the footprint of some wild bird that passed across the beach in those old, old times. The passing shower and the light foot left their prints on the soft sediment; then ages went on, and it has hardened into stone; and there they remain and will remain for evermore. That is like a man’s spirit; in the childish days so soft, so susceptible to all impressions, so joyous to receive new ideas, treasuring them all up, gathering them all into itself, retaining them all for ever. And then, as years go on, habit, the growth of the soul into steadiness and power, and many other reasons beside, gradually make us less and less capable of being profoundly and permanently influenced by anything outside us; so that the process from childhood to manhood is a process getting less impressible. (</w:t>
      </w:r>
      <w:r>
        <w:rPr>
          <w:rFonts w:cs="Arial" w:ascii="Arial" w:hAnsi="Arial"/>
          <w:i/>
          <w:iCs/>
          <w:color w:val="000000"/>
        </w:rPr>
        <w:t xml:space="preserve">A. Maclare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sown on the way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way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side hearers are such as are unploughed, unbroken up by the cutting energy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ampled upon by every passer by. The want of “understanding” lies in this: that they do not see their own connection with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eed? No matter where the seed fell, in itself it was always good; that which fell on the wayside was the same ,us that which fell on good ground. Thus the blame of man’s condemnation is in himself. The seed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disadvantages; which prove fatal to its being received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dness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ve agents of evil which were near at hand snatched it away. You give no advantage to the devil which is not immediately seized by him.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and the husk</w:t>
      </w:r>
    </w:p>
    <w:p>
      <w:pPr>
        <w:pStyle w:val="Web"/>
        <w:snapToGrid w:val="false"/>
        <w:spacing w:lineRule="atLeast" w:line="360" w:before="0" w:after="0"/>
        <w:ind w:firstLine="200"/>
        <w:jc w:val="both"/>
        <w:rPr/>
      </w:pPr>
      <w:r>
        <w:rPr>
          <w:rFonts w:cs="Arial" w:ascii="Arial" w:hAnsi="Arial"/>
          <w:color w:val="000000"/>
        </w:rPr>
        <w:t>Christ is the living seed, and the Bible is the husk that holds it. The husk that holds the seed is the most precious thing in the world, next after the seed that it hold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falling on the external senses</w:t>
      </w:r>
    </w:p>
    <w:p>
      <w:pPr>
        <w:pStyle w:val="Web"/>
        <w:snapToGrid w:val="false"/>
        <w:spacing w:lineRule="atLeast" w:line="360" w:before="0" w:after="0"/>
        <w:ind w:firstLine="200"/>
        <w:jc w:val="both"/>
        <w:rPr/>
      </w:pPr>
      <w:r>
        <w:rPr>
          <w:rFonts w:cs="Arial" w:ascii="Arial" w:hAnsi="Arial"/>
          <w:color w:val="000000"/>
        </w:rPr>
        <w:t>Falling only upon the external senses, they are swept off by the next current; as the solid grain thrown from the sower’s hand rattles on the smooth hard roadside, and lies on the surface till the fowls carry it awa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kilful sowing fruitful</w:t>
      </w:r>
    </w:p>
    <w:p>
      <w:pPr>
        <w:pStyle w:val="Web"/>
        <w:snapToGrid w:val="false"/>
        <w:spacing w:lineRule="atLeast" w:line="360" w:before="0" w:after="0"/>
        <w:ind w:firstLine="200"/>
        <w:jc w:val="both"/>
        <w:rPr/>
      </w:pPr>
      <w:r>
        <w:rPr>
          <w:rFonts w:cs="Arial" w:ascii="Arial" w:hAnsi="Arial"/>
          <w:color w:val="000000"/>
        </w:rPr>
        <w:t>if the seed is good, and the ground well prepared, a very poor and awkward kind of sowing will suffice. Seed flung in anyn fashion into the soft ground will grow: whereas, if it fall on the wayside,it will bear no fruit, however artfully it may have been spread. My latimer was a practical and skilful agriculturist. I was wont, when very young, to follow his footsteps into the field, further and oftener than was convenient for him or comfortable for myself. Knowing well how much a child is gratified by being permitted to imitate a man’s work, he sometimes hung the seed-bag, with a few handfuls in it, upon nay shoulder, and sent me into the field to sow. I contrived in some way to throw the grain away, and it fell among the clods. But the seed that fell from an infant’s hands, when it fell in the right place, grew as well and ripened as fully as that which had been scattered by a strong and skilful man. In like manner, in the spiritual department, the skill of the sower, although important in its own place, is, in view of the final result, a subordinate thing. The cardinal points are the seed and the soil. In point of fact, throughout the history of the Church, while the Lord has abundantly honoured His own ordinance of a standing ministry, He has never ceased to show, by granting signal success to feeble instruments, that results in His work are not necessarily proportionate to the number of talents employ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ide hear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osals made to the wayside hearer suggest nothing at all to him. His mind throws off Christ’s offers as a slated roof throws off hail. You might as well expect seed to grow on a tightly-braced drum-head as the Word to profit such a hearer; it dances on the hard surface, and the slightest motion shakes it off.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can we do with the trodden path? </w:t>
      </w:r>
    </w:p>
    <w:p>
      <w:pPr>
        <w:pStyle w:val="Web"/>
        <w:snapToGrid w:val="false"/>
        <w:spacing w:lineRule="atLeast" w:line="360" w:before="0" w:after="0"/>
        <w:ind w:firstLine="200"/>
        <w:jc w:val="both"/>
        <w:rPr/>
      </w:pPr>
      <w:r>
        <w:rPr>
          <w:rFonts w:cs="Arial" w:ascii="Arial" w:hAnsi="Arial"/>
          <w:color w:val="000000"/>
        </w:rPr>
        <w:t>May it not be possible to do as the farmer would do, if he had some piece of field across which men and animals were constantly passing? May we not pray for ability to put some sort of hurdles across, to prevent the mere animal portion of our life, whether of pleasure or business, or of our own animal passions, from crushing the spiritual life, and prevent us from giving earnest heed to the things which we have heard, lest at any time we should let them slip. (</w:t>
      </w:r>
      <w:r>
        <w:rPr>
          <w:rFonts w:cs="Arial" w:ascii="Arial" w:hAnsi="Arial"/>
          <w:i/>
          <w:iCs/>
          <w:color w:val="000000"/>
        </w:rPr>
        <w:t>Robert Barc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ime for understand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is it, my dear,” inquired a schoolmistress of a little girl, “that you do not understand this simple thing? … I do not know, indeed,” she answered, with a perplexed look; “ but I sometimes think I have so many things to learn that I have not the time to understand.” Alas! there may be much hearing, much reading, much attendance at public services, and very small result; and all because the Word was not the subject of thought, and was never embraced by the understanding. What is not understood is like meat undigested, more likely to be injurious than nourish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Matthew 19: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lawful for a man to put away his wife for every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t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escribed limitation. Enforced 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ender intim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ditional dissolu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optional formation.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Christ concerning marriage</w:t>
      </w:r>
    </w:p>
    <w:p>
      <w:pPr>
        <w:pStyle w:val="Web"/>
        <w:snapToGrid w:val="false"/>
        <w:spacing w:lineRule="atLeast" w:line="360" w:before="0" w:after="0"/>
        <w:ind w:firstLine="200"/>
        <w:jc w:val="both"/>
        <w:rPr/>
      </w:pPr>
      <w:r>
        <w:rPr>
          <w:rFonts w:cs="Arial" w:ascii="Arial" w:hAnsi="Arial"/>
          <w:color w:val="000000"/>
        </w:rPr>
        <w:t>Husband and wife should be not only one flesh, but also one heart and mind. (</w:t>
      </w:r>
      <w:r>
        <w:rPr>
          <w:rFonts w:cs="Arial" w:ascii="Arial" w:hAnsi="Arial"/>
          <w:i/>
          <w:iCs/>
          <w:color w:val="000000"/>
        </w:rPr>
        <w:t>Hedi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and celibacy</w:t>
      </w:r>
    </w:p>
    <w:p>
      <w:pPr>
        <w:pStyle w:val="Web"/>
        <w:snapToGrid w:val="false"/>
        <w:spacing w:lineRule="atLeast" w:line="360" w:before="0" w:after="0"/>
        <w:ind w:firstLine="200"/>
        <w:jc w:val="both"/>
        <w:rPr/>
      </w:pPr>
      <w:r>
        <w:rPr>
          <w:rFonts w:cs="Arial" w:ascii="Arial" w:hAnsi="Arial"/>
          <w:color w:val="000000"/>
        </w:rPr>
        <w:t>Marriage is the mother of the world, and preserves kingdoms, and fills cities and churches, and heaven itself. Celibate, like the fly in the heart of an apple, dwells in a perpetual sweetness, but sits alone, and is confined and dies in singularity; but marriage, like the useful bee, builds a house and gathers sweetness from every flower, and labours and unites into societies and republics, and sends out colonies, and feeds the world with delicacies, and obeys their king and keeps order, and exercises many virtues, and promotes the interests of mankind, and is that state of good things to which God has designed the present constitution of the world. Single life makes man, in one instance, to be like angels; but marriage, in very many things, makes the chaste pair to be like Christ. This is (as St. Paul says) a great mystery; but it is the symbolical and sacramental representation of the greatest mysteries of our religion. Christ descended from His Father’s bosom, and contracted His Divinity with flesh and blood, and married our nature, and we became a church, the spouse of the Bridegroom, which He cleansed with His blood, and gave her His Holy Spirit for a dowry, and heaven for a jointure; begetting children unto God by the gospel. (</w:t>
      </w:r>
      <w:r>
        <w:rPr>
          <w:rFonts w:cs="Arial" w:ascii="Arial" w:hAnsi="Arial"/>
          <w:i/>
          <w:iCs/>
          <w:color w:val="000000"/>
        </w:rPr>
        <w:t>B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Fonts w:cs="Arial" w:ascii="Arial" w:hAnsi="Arial"/>
          <w:color w:val="000000"/>
        </w:rPr>
        <w:t xml:space="preserve">This union should not be entered into lightly, or rashly. It involves </w:t>
      </w:r>
      <w:r>
        <w:rPr>
          <w:rFonts w:cs="Arial" w:ascii="Arial" w:hAnsi="Arial"/>
          <w:i/>
          <w:iCs/>
          <w:color w:val="000000"/>
        </w:rPr>
        <w:t xml:space="preserve">all </w:t>
      </w:r>
      <w:r>
        <w:rPr>
          <w:rFonts w:cs="Arial" w:ascii="Arial" w:hAnsi="Arial"/>
          <w:color w:val="000000"/>
        </w:rPr>
        <w:t xml:space="preserve">the happiness of this life, and </w:t>
      </w:r>
      <w:r>
        <w:rPr>
          <w:rFonts w:cs="Arial" w:ascii="Arial" w:hAnsi="Arial"/>
          <w:i/>
          <w:iCs/>
          <w:color w:val="000000"/>
        </w:rPr>
        <w:t xml:space="preserve">much </w:t>
      </w:r>
      <w:r>
        <w:rPr>
          <w:rFonts w:cs="Arial" w:ascii="Arial" w:hAnsi="Arial"/>
          <w:color w:val="000000"/>
        </w:rPr>
        <w:t>of that to come. The union demands congeniality of feeling and disposition; of rank in life; of temper; similarity of acquirements; of age; of talent; intimate acquaintance. It should also be a union on religious feelings and opinions: because religion is more important than anything else; because it will give more happiness in the married life than anything else; because where one only is pious, there is danger that religion will be obscured and blighted; because no prospect is so painful as that of eternal separation; because it is heathenish to partake the gifts of God in a family and offer no thanksgiving, and inexpressibly wicked to live as if there were no God, etc.; because death is near, and nothing will soothe the pangs of parting but the hope of meeting in the resurrection of the jus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marriag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you are for pleasure, marry; if you prize rosy health, marry. A good wife is heaven’s best gift to man: his angel of mercy; minister of graces innumerable; his gem of many virtues; his casket of jewels; her voice, his sweetest music; her smiles, his brightest day; her kiss, the guardian of his innocence; her arms, the pale of his safety, the balm of his health, the balsam of his life; her industry, his surest wealth; her economy, his safest steward; her lips, his faithful counsellors; her bosom, the softest pillow of his cares; and her prayers, the ablest advocates of heaven’s blessing on his head. (</w:t>
      </w:r>
      <w:r>
        <w:rPr>
          <w:rFonts w:cs="Arial" w:ascii="Arial" w:hAnsi="Arial"/>
          <w:i/>
          <w:iCs/>
          <w:color w:val="000000"/>
        </w:rPr>
        <w:t>Bp.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al view of div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old that there is only one cause for which a man can lawfully be divorced from his wife, according to the Scriptures; that is, adul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turn to the scriptures in proof of this view. “What God hath joined together let not man put asunder.” God thought it not good for man to be alone: so He made him an helpmeet. Had it been better for a man to have more than one wife, God would doubtless have made two. But in our Saviour’s time women had multiplied; but He did not change the original law. The relation of man and wife is nearer than that of parent and offspring. “For this cause shall a man leave father and mother,” etc. Where is the nation or man who shall assume authority to put apart these thus joined together save for the </w:t>
      </w:r>
      <w:r>
        <w:rPr>
          <w:rFonts w:cs="Arial" w:ascii="Arial" w:hAnsi="Arial"/>
          <w:i/>
          <w:iCs/>
          <w:color w:val="000000"/>
        </w:rPr>
        <w:t xml:space="preserve">one </w:t>
      </w:r>
      <w:r>
        <w:rPr>
          <w:rFonts w:cs="Arial" w:ascii="Arial" w:hAnsi="Arial"/>
          <w:color w:val="000000"/>
        </w:rPr>
        <w:t>cause? “And I say unto you, whoso shall put away his wife,” etc. St. Paul says, “The woman which hath an husband is bound by the law to her husband so long as he liv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ews of some of the leading writers in the Christian church. Dr. A. Clarke, in his Commentary, has the following: “It does not appear that there is any other case in which Jesus Christ admits of divorce” (</w:t>
      </w:r>
      <w:hyperlink r:id="rId199">
        <w:r>
          <w:rPr>
            <w:rStyle w:val="InternetLink"/>
            <w:rFonts w:cs="Arial" w:ascii="Arial" w:hAnsi="Arial"/>
            <w:color w:val="000000"/>
          </w:rPr>
          <w:t>Matthew 5:32</w:t>
        </w:r>
      </w:hyperlink>
      <w:r>
        <w:rPr>
          <w:rFonts w:cs="Arial" w:ascii="Arial" w:hAnsi="Arial"/>
          <w:color w:val="000000"/>
        </w:rPr>
        <w:t xml:space="preserve">). On </w:t>
      </w:r>
      <w:hyperlink r:id="rId200">
        <w:r>
          <w:rPr>
            <w:rStyle w:val="InternetLink"/>
            <w:rFonts w:cs="Arial" w:ascii="Arial" w:hAnsi="Arial"/>
            <w:color w:val="000000"/>
          </w:rPr>
          <w:t>Matthew 19:9</w:t>
        </w:r>
      </w:hyperlink>
      <w:r>
        <w:rPr>
          <w:rFonts w:cs="Arial" w:ascii="Arial" w:hAnsi="Arial"/>
          <w:color w:val="000000"/>
        </w:rPr>
        <w:t>, “The decision of our Lord must be very unpleasant to these men; the reason why they wished to put away their wives was, that they might take others whom they liked better; but our Lord here declares that they could not be remarried while the divorced person was alive; and that those who did marry during the life of the divorced person were adulterers.” “In this discourse our Lord shows that marriage, except in one case, is indissoluble, and should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vine institution (</w:t>
      </w:r>
      <w:hyperlink r:id="rId201">
        <w:r>
          <w:rPr>
            <w:rStyle w:val="InternetLink"/>
            <w:rFonts w:cs="Arial" w:ascii="Arial" w:hAnsi="Arial"/>
            <w:color w:val="000000"/>
          </w:rPr>
          <w:t>Matthew 1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xpress commandment (</w:t>
      </w:r>
      <w:hyperlink r:id="rId202">
        <w:r>
          <w:rPr>
            <w:rStyle w:val="InternetLink"/>
            <w:rFonts w:cs="Arial" w:ascii="Arial" w:hAnsi="Arial"/>
            <w:color w:val="000000"/>
          </w:rPr>
          <w:t>Matthew 19: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married couple become one and the same person (</w:t>
      </w:r>
      <w:hyperlink r:id="rId203">
        <w:r>
          <w:rPr>
            <w:rStyle w:val="InternetLink"/>
            <w:rFonts w:cs="Arial" w:ascii="Arial" w:hAnsi="Arial"/>
            <w:color w:val="000000"/>
          </w:rPr>
          <w:t>Matthew 1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example of the first pair (</w:t>
      </w:r>
      <w:hyperlink r:id="rId204">
        <w:r>
          <w:rPr>
            <w:rStyle w:val="InternetLink"/>
            <w:rFonts w:cs="Arial" w:ascii="Arial" w:hAnsi="Arial"/>
            <w:color w:val="000000"/>
          </w:rPr>
          <w:t>Matthew 19:8</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 evil consequent on separation (</w:t>
      </w:r>
      <w:hyperlink r:id="rId205">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Watson’s “Theo. Institutes,” vol. 2., p. 543, has the following: “The foundation of the marriage union is the will of God that the human race should increase and multiply, but only through a chaste and restricted </w:t>
      </w:r>
      <w:r>
        <w:rPr>
          <w:rFonts w:cs="Arial" w:ascii="Arial" w:hAnsi="Arial"/>
          <w:i/>
          <w:iCs/>
          <w:color w:val="000000"/>
        </w:rPr>
        <w:t xml:space="preserve">conjunction </w:t>
      </w:r>
      <w:r>
        <w:rPr>
          <w:rFonts w:cs="Arial" w:ascii="Arial" w:hAnsi="Arial"/>
          <w:color w:val="000000"/>
        </w:rPr>
        <w:t>of one man and one woman, united by their free vows in a bond made by the Divine law indissoluble, except by death or by adultery.” Dr. Wayland, in his “Elements of Moral Science,” says: “In the act of marriage, two persons, under the most solemn circumstances, are thus united, and they enter into a mutual contract thus to live in respect to each other. This relation, having been established by God, the contract thus entered into has all the solemnity of an oath. Hence, he who violates it, is guilty of a twofold crime: first, the violation of the law of chastity, and second, of the law of veracity-veracity pledged under the most solemn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ract is for life, and is dissoluble for one cause only: the cause of adultery.” Referring to the text, he says: “We are here taught that marriage, being an institution of God, is subject to His laws alone, and not to the laws of man. Hence, the civil law is binding upon the conscience only, in so far as it corresponds to the law of God.” Matthew Henry’s testimony is, “Christ allows of divorce in cases of adultery; he disallows it in all others.” Olshausen says: “This union is to be considered indissoluble, one which man cannot, and only God can dissolve, and in which the Omniscient does really dissever only in cases of adultery.” Such are the opinions of some of the most learned and pious Biblical schol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et us turn to the question already anticipated: what man or nation dare assume authority to put asunder those whom God hath joined together? The answer I call your attention to is this: 1st, the Jews, and 2nd, our own 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Jews. I quote from Dr. Adam Clarke’s Commentary, </w:t>
      </w:r>
      <w:hyperlink r:id="rId206">
        <w:r>
          <w:rPr>
            <w:rStyle w:val="InternetLink"/>
            <w:rFonts w:cs="Arial" w:ascii="Arial" w:hAnsi="Arial"/>
            <w:color w:val="000000"/>
          </w:rPr>
          <w:t>Matthew 19:3</w:t>
        </w:r>
      </w:hyperlink>
      <w:r>
        <w:rPr>
          <w:rFonts w:cs="Arial" w:ascii="Arial" w:hAnsi="Arial"/>
          <w:color w:val="000000"/>
        </w:rPr>
        <w:t>. “At this time there were two famous divinity and philosophical schools among the Jews, that of Shammai, and that of Hillel. On the question of divorce, the school of Shammai maintained that a man could not legally put away his wife, except for adultery. The school of Hillel taught that a man might put away his wife for a multitude of other causes: and when she did not find grace in his sight, that is, when he saw any other woman that pleased him better.” Rabbi Akiba said: “If any man saw a woman handsomer than his own wife, he might put his wife away; because it is said in the law, ‘If she find not favour in his eyes’” (</w:t>
      </w:r>
      <w:hyperlink r:id="rId207">
        <w:r>
          <w:rPr>
            <w:rStyle w:val="InternetLink"/>
            <w:rFonts w:cs="Arial" w:ascii="Arial" w:hAnsi="Arial"/>
            <w:color w:val="000000"/>
          </w:rPr>
          <w:t>Deuteronomy 24:1</w:t>
        </w:r>
      </w:hyperlink>
      <w:r>
        <w:rPr>
          <w:rFonts w:cs="Arial" w:ascii="Arial" w:hAnsi="Arial"/>
          <w:color w:val="000000"/>
        </w:rPr>
        <w:t>). “Josephus, the celebrated Jewish historian, in his Life, tells us, with the utmost coolness and indifference, About this time I put away my wife, who had borne me three children:, not being pleased with her manners.” These eases are enough to show to what a scandalous and criminal excess this matter was carried among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we inquire, How is it with us in America? I find that divorces are wry common, some for one cause and some for another. So that the question, “Is it lawful for a man to put away his wife for every cause?” is far from being foreign, but really is applicable to us, and a question of the greatest importance. For, for almost any little thing that springs up between man and wife, a divorce is applied for, and is obtained. From the </w:t>
      </w:r>
      <w:r>
        <w:rPr>
          <w:rFonts w:cs="Arial" w:ascii="Arial" w:hAnsi="Arial"/>
          <w:i/>
          <w:iCs/>
          <w:color w:val="000000"/>
        </w:rPr>
        <w:t xml:space="preserve">Standard, </w:t>
      </w:r>
      <w:r>
        <w:rPr>
          <w:rFonts w:cs="Arial" w:ascii="Arial" w:hAnsi="Arial"/>
          <w:color w:val="000000"/>
        </w:rPr>
        <w:t xml:space="preserve">a Baptist paper, I took the following: “Those whose attention is not directed to the subject of divorce, will be surprised at the number of applications in the courts of our large cities and centres of population to have the bonds of marriage dissolved. In Indianapolis, in 1866, there were 822 marriages, and 210 applications for divorce, which is more than one to four of the whole number of marriages. In Chicago, the same year, there were 4,182 marriages, and 330 applications for divorce, being nearly one to every thirteen marriages. In both these cases the number seeking divorce is alarming. But the unenviable and disgraceful distance in which Indianapolis leads Chicago in this warfare on marriage, is to be attributed to the peculiarly lax legislation of Indiana, which, for years, has been notorious on the subject of divorce.” “The various courts of Chicago granted bills of divorce in 1865 to the number of 274; in 1566, the number was 209; in 1867, 311; making the whole number of divorces granted in three years, 794. Is not this appalling? But since 1868, Chicago has registered as high as 730 applications in a single year, representing families containing about 3,500 souls, and the most of which are poor women.” The </w:t>
      </w:r>
      <w:r>
        <w:rPr>
          <w:rFonts w:cs="Arial" w:ascii="Arial" w:hAnsi="Arial"/>
          <w:i/>
          <w:iCs/>
          <w:color w:val="000000"/>
        </w:rPr>
        <w:t xml:space="preserve">Christian Statesman </w:t>
      </w:r>
      <w:r>
        <w:rPr>
          <w:rFonts w:cs="Arial" w:ascii="Arial" w:hAnsi="Arial"/>
          <w:color w:val="000000"/>
        </w:rPr>
        <w:t>says that the number of divorces in eight years, in four States, viz., Vermont, Massachusetts, Ohio, and Connecticut, have been 5,831. And in the year 1877, in Maine, there were 500 divorces. Brethren and fellow-citizens, I believe that our lawmakers are to blame for allowing such laws to exist as they do, and not bringing the law of divorce in these United States to the Scriptural standard. Look at our statutes of Minnesota, and see the looseness of this matter. In the General Statutes of Minnesota, page 407, sec. 6, we find the following: “A divorce from the bonds of matrimony may be adjudged and decreed by the district court on suit brought in the county where parties, or either of them, reside, for either of the following causes: 1st, adultery; 2nd, impotency; 3rd, cruel and inhuman treatment; 4th, when either party, subsequent to the marriage, has been sentenced to imprisonment in the State Prison; 5th, wilful desertion of one party by the other for the term of three years next preceding the filing of the complaint; 6th, habitual drunkenness for the space of one year, immediately preceding the filing of the complaint.” Here, then, are six causes in our State statutes for which a man or woman may put away wife or husband. The first is according to Scripture; the others are unscriptural. What latitude is here given for divorces! I remark, further, that the peace of the churches is endangered by this ungodly practice of divorce. All Christian people and all true philanthropists must awake to their duty. Politicians have made these laws, and by them public sentiment has been educated. (</w:t>
      </w:r>
      <w:r>
        <w:rPr>
          <w:rFonts w:cs="Arial" w:ascii="Arial" w:hAnsi="Arial"/>
          <w:i/>
          <w:iCs/>
          <w:color w:val="000000"/>
        </w:rPr>
        <w:t>A Cressey, in American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divorce customs</w:t>
      </w:r>
    </w:p>
    <w:p>
      <w:pPr>
        <w:pStyle w:val="Web"/>
        <w:snapToGrid w:val="false"/>
        <w:spacing w:lineRule="atLeast" w:line="360" w:before="0" w:after="0"/>
        <w:ind w:firstLine="200"/>
        <w:jc w:val="both"/>
        <w:rPr/>
      </w:pPr>
      <w:r>
        <w:rPr>
          <w:rFonts w:cs="Arial" w:ascii="Arial" w:hAnsi="Arial"/>
          <w:color w:val="000000"/>
        </w:rPr>
        <w:t xml:space="preserve">Divorce is still very common among the Eastern Jews. In 1856 there were sixteen cases among the small Jewish population of Jerusalem. In fact, a Jew may divorce his wife at any time, or from any cause, he being himself the sole judge; the only hindrance is that, to prevent divorces in a mere sudden fit of spleen, the hill of divorce must have </w:t>
      </w:r>
      <w:r>
        <w:rPr>
          <w:rFonts w:cs="Arial" w:ascii="Arial" w:hAnsi="Arial"/>
          <w:i/>
          <w:iCs/>
          <w:color w:val="000000"/>
        </w:rPr>
        <w:t xml:space="preserve">the </w:t>
      </w:r>
      <w:r>
        <w:rPr>
          <w:rFonts w:cs="Arial" w:ascii="Arial" w:hAnsi="Arial"/>
          <w:color w:val="000000"/>
        </w:rPr>
        <w:t>concurrence of three rabbis, and be written on ruled vellum, containing neither more nor less than twelve lines; and it must be given in the presence of ten witnesses. (</w:t>
      </w:r>
      <w:r>
        <w:rPr>
          <w:rFonts w:cs="Arial" w:ascii="Arial" w:hAnsi="Arial"/>
          <w:i/>
          <w:iCs/>
          <w:color w:val="000000"/>
        </w:rPr>
        <w:t>Allen, “Modern Judaism.”</w:t>
      </w:r>
      <w:r>
        <w:rPr>
          <w:rFonts w:cs="Arial" w:ascii="Arial" w:hAnsi="Arial"/>
          <w:color w:val="000000"/>
        </w:rPr>
        <w:t>)</w:t>
        <w:br/>
        <w:t>The usual causes of divorce (in Asia Minor)are a bad temper or extravagance in the wife, and the cruel treatment or neglect of the husband. (</w:t>
      </w:r>
      <w:r>
        <w:rPr>
          <w:rFonts w:cs="Arial" w:ascii="Arial" w:hAnsi="Arial"/>
          <w:i/>
          <w:iCs/>
          <w:color w:val="000000"/>
        </w:rPr>
        <w:t>Van Lenn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e of Reform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rom the beginning it was not so.” Which rule, if we apply unto “the scope of this text, as it stands in relation unto the context, we shall have more to say for it than for most constitutions, Divine or human. For that of marriage is almost as old as Nature. There was no sooner one man, but God divided him into two; and then no sooner were there two, but he united them into one. This is that sacred institution which was made with mankind in a state of innocence; the very ground and foundation of all, both sacred and civil, government. It was by sending back the Pharisees to the most venerable antiquity, that our Lord here asserted the law of wedlock against the old custom of their divorce. Whilst they had made themselves drunk with their muddy streams, He directed them to the fountain, to drink themselves into sobriety. They insisted altogether on the Mosaical dispensation; but He endeavoured to reform them by the most primitive institution. They alleged a custom; but He a law. They a permission, and that from Moses; but He a precept, and that from God. They did reckon from afar off; but not, as He, from the beginning. (</w:t>
      </w:r>
      <w:r>
        <w:rPr>
          <w:rFonts w:cs="Arial" w:ascii="Arial" w:hAnsi="Arial"/>
          <w:i/>
          <w:iCs/>
          <w:color w:val="000000"/>
        </w:rPr>
        <w:t>Thomas Pier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Matthew 13:4</w:t>
        </w:r>
      </w:hyperlink>
      <w:r>
        <w:rPr>
          <w:rFonts w:cs="Arial" w:ascii="Arial" w:hAnsi="Arial"/>
          <w:color w:val="000000"/>
        </w:rPr>
        <w:t xml:space="preserve">; </w:t>
      </w:r>
      <w:hyperlink r:id="rId209">
        <w:r>
          <w:rPr>
            <w:rStyle w:val="InternetLink"/>
            <w:rFonts w:cs="Arial" w:ascii="Arial" w:hAnsi="Arial"/>
            <w:color w:val="000000"/>
          </w:rPr>
          <w:t>Matthew 19:1-30</w:t>
        </w:r>
      </w:hyperlink>
    </w:p>
    <w:p>
      <w:pPr>
        <w:pStyle w:val="Web"/>
        <w:snapToGrid w:val="false"/>
        <w:spacing w:lineRule="atLeast" w:line="360" w:before="0" w:after="0"/>
        <w:ind w:firstLine="200"/>
        <w:jc w:val="both"/>
        <w:rPr/>
      </w:pPr>
      <w:r>
        <w:rPr>
          <w:rFonts w:cs="Arial" w:ascii="Arial" w:hAnsi="Arial"/>
          <w:i/>
          <w:iCs/>
          <w:color w:val="000000"/>
        </w:rPr>
        <w:t>Some seeds fell by the wayside, and the fowls came and devoured them up.</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y seed devoured by bi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rds devour the truth we neglect to cover. Let us study these bi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belongs to the heron species, having long legs, a long bill, broad strong wings, and an eye keen as an eagle’s, yet filmy at times, which causes serious mistakes. This is the bird of intellectual scepticism. It delays your acceptance of the truth with all kinds of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bird of dirty and ruffled feathers, a nondescript, but a hearty eater of the seed dropped by the wayside. It is evil associations. They neutralize the influence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the muscular bird with curved beak that holds like a vice. It is a moth eater of the falcon order, and ravenous, evil habits, and belongs to a large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bird of bad odour. Carrion drops from feather and from bill. It i; of the buzzard tribe. Let us call it the inconsistencies of Christian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dull and heavy bird, not easily seared away, of the booby order. It is religious indecision. All these hinder our salvation. (</w:t>
      </w:r>
      <w:r>
        <w:rPr>
          <w:rFonts w:cs="Arial" w:ascii="Arial" w:hAnsi="Arial"/>
          <w:i/>
          <w:iCs/>
          <w:color w:val="000000"/>
        </w:rPr>
        <w:t>T. E.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by the way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 described as a “seed.” There are manifold facilities about the emblem on which we may dwell. The seed has a germinating power in itself that leads to endless reproduction. So has every true word. Then man is but the soil. If you are to get Divine desires in the human heart, they must be sown there: they are not products of the soil. Again, man’s part is accurately described as a simple reception, not passive, but a co-operation. Then these different kinds of soil are not unalterably different: it is an acquired disposition, not a natural characteristic that is spoken of.</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he beaten pat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lost s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ink about that type of character which is here set forth under the image of “the wayside.” It is a heart trodden down by the feet that have gone across it; and because trodden down, incapable of receiving the seed sown. The seed falls upon, not in it. Point out ways in which the heart is trodden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ustom and habit. The process of getting from childhood to manhood is a process of getting less impre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is trodden down by sin. It is an effect of sin that it uniformly works in the direction of unfitting men to receive God’s love. Every transgression deprives us, in some degree, of power to receive God’s truth, and make it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is trodden down, so far as receiving the gospel is concerned, by the very feet of the sower. Every sermon an ungodly man hear, which leaves him ungodly, leaves him harder by the passage of the Word once more across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t seed. Satan’s chosen instruments are those light, swift-winged, apparently innocent flocks of flying thoughts, that come swooping across your souls, even whilst the message of God’s love is sounding in your ear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sin</w:t>
      </w:r>
    </w:p>
    <w:p>
      <w:pPr>
        <w:pStyle w:val="Web"/>
        <w:snapToGrid w:val="false"/>
        <w:spacing w:lineRule="atLeast" w:line="360" w:before="0" w:after="0"/>
        <w:ind w:firstLine="200"/>
        <w:jc w:val="both"/>
        <w:rPr/>
      </w:pPr>
      <w:r>
        <w:rPr>
          <w:rFonts w:cs="Arial" w:ascii="Arial" w:hAnsi="Arial"/>
          <w:color w:val="000000"/>
        </w:rPr>
        <w:t>Every transgression deprives us, in some degree, of power to receive the Divine word of God’s truth, and making it our own. And these demons of worldliness, of selfishness, of carelessness, of pride, of sensuality, that go careering through your soul, my brother, are like the goblin horseman in the old legend; wherever that hoof-fall strikes, the ground is blasted, and no grass will grow upon it any more for e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by habit</w:t>
      </w:r>
    </w:p>
    <w:p>
      <w:pPr>
        <w:pStyle w:val="Web"/>
        <w:snapToGrid w:val="false"/>
        <w:spacing w:lineRule="atLeast" w:line="360" w:before="0" w:after="0"/>
        <w:ind w:firstLine="200"/>
        <w:jc w:val="both"/>
        <w:rPr/>
      </w:pPr>
      <w:r>
        <w:rPr>
          <w:rFonts w:cs="Arial" w:ascii="Arial" w:hAnsi="Arial"/>
          <w:color w:val="000000"/>
        </w:rPr>
        <w:t xml:space="preserve">The best way of presenting before you what I mean will be to take a plain illustration. Suppose a little child, just beginning to open its eyes and unfold its faculties upon this wonderful world of ours. There you get the extreme of capacity for receiving impressions from without, the extreme of susceptibility to the influences that come upon it. Tell the little thin; some trifle that passes out of </w:t>
      </w:r>
      <w:r>
        <w:rPr>
          <w:rFonts w:cs="Arial" w:ascii="Arial" w:hAnsi="Arial"/>
          <w:i/>
          <w:iCs/>
          <w:color w:val="000000"/>
        </w:rPr>
        <w:t xml:space="preserve">your </w:t>
      </w:r>
      <w:r>
        <w:rPr>
          <w:rFonts w:cs="Arial" w:ascii="Arial" w:hAnsi="Arial"/>
          <w:color w:val="000000"/>
        </w:rPr>
        <w:t>mind; you forget all about it; but it comes out again m the child weeks and weeks afterwards, showing how deep a mark it has made. It is the law of the human nature that, when it is beginning to grow it shall be soft as wax to receive all kinds of impressions, and then that it shall gradually stiffen and become hard as adamant to retain them. The rock was once all fluid, and plastic, and gradually it cools down into hardness. If a finger-dint had been put upon it in the early time, it would have left a mark that all the forces of the world could not make nor can obliterate now. In our great museums you see stone slabs with the marks of rain that fell hundreds of years before Adam lived; and the footprint of some wild bird that passed across the beach in those old, old times. The passing shower and the light foot left their prints on the soft sediment; then ages went on, and it has hardened into stone; and there they remain and will remain for evermore. That is like a man’s spirit; in the childish days so soft, so susceptible to all impressions, so joyous to receive new ideas, treasuring them all up, gathering them all into itself, retaining them all for ever. And then, as years go on, habit, the growth of the soul into steadiness and power, and many other reasons beside, gradually make us less and less capable of being profoundly and permanently influenced by anything outside us; so that the process from childhood to manhood is a process getting less impressible. (</w:t>
      </w:r>
      <w:r>
        <w:rPr>
          <w:rFonts w:cs="Arial" w:ascii="Arial" w:hAnsi="Arial"/>
          <w:i/>
          <w:iCs/>
          <w:color w:val="000000"/>
        </w:rPr>
        <w:t xml:space="preserve">A. Maclare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sown on the way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way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side hearers are such as are unploughed, unbroken up by the cutting energy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rampled upon by every passer by. The want of “understanding” lies in this: that they do not see their own connection with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eed? No matter where the seed fell, in itself it was always good; that which fell on the wayside was the same ,us that which fell on good ground. Thus the blame of man’s condemnation is in himself. The seed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disadvantages; which prove fatal to its being received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dness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ve agents of evil which were near at hand snatched it away. You give no advantage to the devil which is not immediately seized by him.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and the husk</w:t>
      </w:r>
    </w:p>
    <w:p>
      <w:pPr>
        <w:pStyle w:val="Web"/>
        <w:snapToGrid w:val="false"/>
        <w:spacing w:lineRule="atLeast" w:line="360" w:before="0" w:after="0"/>
        <w:ind w:firstLine="200"/>
        <w:jc w:val="both"/>
        <w:rPr/>
      </w:pPr>
      <w:r>
        <w:rPr>
          <w:rFonts w:cs="Arial" w:ascii="Arial" w:hAnsi="Arial"/>
          <w:color w:val="000000"/>
        </w:rPr>
        <w:t>Christ is the living seed, and the Bible is the husk that holds it. The husk that holds the seed is the most precious thing in the world, next after the seed that it holds.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falling on the external senses</w:t>
      </w:r>
    </w:p>
    <w:p>
      <w:pPr>
        <w:pStyle w:val="Web"/>
        <w:snapToGrid w:val="false"/>
        <w:spacing w:lineRule="atLeast" w:line="360" w:before="0" w:after="0"/>
        <w:ind w:firstLine="200"/>
        <w:jc w:val="both"/>
        <w:rPr/>
      </w:pPr>
      <w:r>
        <w:rPr>
          <w:rFonts w:cs="Arial" w:ascii="Arial" w:hAnsi="Arial"/>
          <w:color w:val="000000"/>
        </w:rPr>
        <w:t>Falling only upon the external senses, they are swept off by the next current; as the solid grain thrown from the sower’s hand rattles on the smooth hard roadside, and lies on the surface till the fowls carry it away.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kilful sowing fruitful</w:t>
      </w:r>
    </w:p>
    <w:p>
      <w:pPr>
        <w:pStyle w:val="Web"/>
        <w:snapToGrid w:val="false"/>
        <w:spacing w:lineRule="atLeast" w:line="360" w:before="0" w:after="0"/>
        <w:ind w:firstLine="200"/>
        <w:jc w:val="both"/>
        <w:rPr/>
      </w:pPr>
      <w:r>
        <w:rPr>
          <w:rFonts w:cs="Arial" w:ascii="Arial" w:hAnsi="Arial"/>
          <w:color w:val="000000"/>
        </w:rPr>
        <w:t>if the seed is good, and the ground well prepared, a very poor and awkward kind of sowing will suffice. Seed flung in anyn fashion into the soft ground will grow: whereas, if it fall on the wayside,it will bear no fruit, however artfully it may have been spread. My latimer was a practical and skilful agriculturist. I was wont, when very young, to follow his footsteps into the field, further and oftener than was convenient for him or comfortable for myself. Knowing well how much a child is gratified by being permitted to imitate a man’s work, he sometimes hung the seed-bag, with a few handfuls in it, upon nay shoulder, and sent me into the field to sow. I contrived in some way to throw the grain away, and it fell among the clods. But the seed that fell from an infant’s hands, when it fell in the right place, grew as well and ripened as fully as that which had been scattered by a strong and skilful man. In like manner, in the spiritual department, the skill of the sower, although important in its own place, is, in view of the final result, a subordinate thing. The cardinal points are the seed and the soil. In point of fact, throughout the history of the Church, while the Lord has abundantly honoured His own ordinance of a standing ministry, He has never ceased to show, by granting signal success to feeble instruments, that results in His work are not necessarily proportionate to the number of talents employ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side hear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osals made to the wayside hearer suggest nothing at all to him. His mind throws off Christ’s offers as a slated roof throws off hail. You might as well expect seed to grow on a tightly-braced drum-head as the Word to profit such a hearer; it dances on the hard surface, and the slightest motion shakes it off. (</w:t>
      </w:r>
      <w:r>
        <w:rPr>
          <w:rFonts w:cs="Arial" w:ascii="Arial" w:hAnsi="Arial"/>
          <w:i/>
          <w:iCs/>
          <w:color w:val="000000"/>
        </w:rPr>
        <w:t>Marcus Do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can we do with the trodden path? </w:t>
      </w:r>
    </w:p>
    <w:p>
      <w:pPr>
        <w:pStyle w:val="Web"/>
        <w:snapToGrid w:val="false"/>
        <w:spacing w:lineRule="atLeast" w:line="360" w:before="0" w:after="0"/>
        <w:ind w:firstLine="200"/>
        <w:jc w:val="both"/>
        <w:rPr/>
      </w:pPr>
      <w:r>
        <w:rPr>
          <w:rFonts w:cs="Arial" w:ascii="Arial" w:hAnsi="Arial"/>
          <w:color w:val="000000"/>
        </w:rPr>
        <w:t>May it not be possible to do as the farmer would do, if he had some piece of field across which men and animals were constantly passing? May we not pray for ability to put some sort of hurdles across, to prevent the mere animal portion of our life, whether of pleasure or business, or of our own animal passions, from crushing the spiritual life, and prevent us from giving earnest heed to the things which we have heard, lest at any time we should let them slip. (</w:t>
      </w:r>
      <w:r>
        <w:rPr>
          <w:rFonts w:cs="Arial" w:ascii="Arial" w:hAnsi="Arial"/>
          <w:i/>
          <w:iCs/>
          <w:color w:val="000000"/>
        </w:rPr>
        <w:t>Robert Barc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ime for understand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is it, my dear,” inquired a schoolmistress of a little girl, “that you do not understand this simple thing? … I do not know, indeed,” she answered, with a perplexed look; “ but I sometimes think I have so many things to learn that I have not the time to understand.” Alas! there may be much hearing, much reading, much attendance at public services, and very small result; and all because the Word was not the subject of thought, and was never embraced by the understanding. What is not understood is like meat undigested, more likely to be injurious than nourishing.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Matthew 19: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re there brought unto Him little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need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children, they are within the covenant and provisio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naturally blind and d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let us forget that they are guil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need, therefore, to be led to Jesus as penitent sinners for forgiveness and peace. They need a guide, a shield, a true frien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may be brought to him when very you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is point, opinion among godly people has been very much modified since the general establishment of Sunday-scho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a great mistake, and involves a great wrong to the child, not to insist upon his deciding and choosing Christ </w:t>
      </w:r>
      <w:r>
        <w:rPr>
          <w:rFonts w:cs="Arial" w:ascii="Arial" w:hAnsi="Arial"/>
          <w:i/>
          <w:iCs/>
          <w:color w:val="000000"/>
        </w:rPr>
        <w:t xml:space="preserve">now, </w:t>
      </w:r>
      <w:r>
        <w:rPr>
          <w:rFonts w:cs="Arial" w:ascii="Arial" w:hAnsi="Arial"/>
          <w:color w:val="000000"/>
        </w:rPr>
        <w:t>for unbelief and carnality are gaining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kind of knowledge which will find readier access to the juvenile mind, and be more easily retained there, than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any and how marked are the examples of early piety which the Bible reco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ligion of children-if genuine and healthy-will differ in some respects from the religion of elderly people. Ignorant prejudice has done a world of misch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of the first duties we, as a church, owe the Lord Jesus is to assist in bringing these childre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ur own flesh and blood. They are our own immediate successors in the Church and the world. They are immortal. They are the object of Jesus’ redeeming love; they are brought within our influence that we may be Christ’s ministers to them, and their guides to Hi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is the golden Opportunity. The promise is true to your children, that they also shall receive:’ remission of sins,” and “the gift of the Holy Ghost.” Bring them to Jesus! Alas! some of you parents, masters, heads of households are not yourselves following Christ, and how can you bring your children or young people to Him? Teachers, suffer the children to come to Jesus, and hinder them not, etc. (</w:t>
      </w:r>
      <w:r>
        <w:rPr>
          <w:rFonts w:cs="Arial" w:ascii="Arial" w:hAnsi="Arial"/>
          <w:i/>
          <w:iCs/>
          <w:color w:val="000000"/>
        </w:rPr>
        <w:t>J. Find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on Sunday-school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n which the sunday-school should be founded. It must be founded and carried on in </w:t>
      </w:r>
      <w:r>
        <w:rPr>
          <w:rFonts w:cs="Arial" w:ascii="Arial" w:hAnsi="Arial"/>
          <w:i/>
          <w:iCs/>
          <w:color w:val="000000"/>
        </w:rPr>
        <w:t xml:space="preserve">Faith, </w:t>
      </w:r>
      <w:r>
        <w:rPr>
          <w:rFonts w:cs="Arial" w:ascii="Arial" w:hAnsi="Arial"/>
          <w:color w:val="000000"/>
        </w:rPr>
        <w:t>in its usefulness, its worth, its importance. Faith in your schools; faith in God; in the child whom you teach; and in the Scriptures which are to be ta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d, the great object, which should be proposed and kept steadily in view by its friends. The great end is, to awaken the soul of the pupil, to bring his understanding, conscience, and heart into earnest, vigorous action on religious and moral truth, to excite and cherish in him spiritual life. The great end in religious instruction, whether in the Sunday-school or family, is, not to stamp our minds irresistibly on the young, but to stir up their own; not to make them see with our eyes, but to look inquiringly and steadily with their own; not to give them a definite amount of knowledge, but to inspire a fervent love of truth; not to form an outward regularity, but to touch inward springs; not to burden the memory, but to quicken and strengthen the power of thought;… not to </w:t>
      </w:r>
      <w:r>
        <w:rPr>
          <w:rFonts w:cs="Arial" w:ascii="Arial" w:hAnsi="Arial"/>
          <w:i/>
          <w:iCs/>
          <w:color w:val="000000"/>
        </w:rPr>
        <w:t xml:space="preserve">tell </w:t>
      </w:r>
      <w:r>
        <w:rPr>
          <w:rFonts w:cs="Arial" w:ascii="Arial" w:hAnsi="Arial"/>
          <w:color w:val="000000"/>
        </w:rPr>
        <w:t>them that God is good, but to help them to see and feel His love in all that He does within and around them. In a word, to awaken intellectual and moral life in the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to be taught in sunday schools? The </w:t>
      </w:r>
      <w:r>
        <w:rPr>
          <w:rFonts w:cs="Arial" w:ascii="Arial" w:hAnsi="Arial"/>
          <w:i/>
          <w:iCs/>
          <w:color w:val="000000"/>
        </w:rPr>
        <w:t xml:space="preserve">Gospels, </w:t>
      </w:r>
      <w:r>
        <w:rPr>
          <w:rFonts w:cs="Arial" w:ascii="Arial" w:hAnsi="Arial"/>
          <w:color w:val="000000"/>
        </w:rPr>
        <w:t>the Gospels, these should be the text-book of Sunday Schools. There are three great views of Christianity, which pervade it throughout, and to which the mind of the learner must be continually tur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ity of th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sinterest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stness, the infinity, of its progr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all it be taught? Attention must be secured by moral influence. You must love the children. You must be interested yourselves in that you teach them. Be intelligible. Teach by questions. Teach graphically where you can. Lay stress on the most important things. Carry a cheerful spirit into religious teaching. (</w:t>
      </w:r>
      <w:r>
        <w:rPr>
          <w:rFonts w:cs="Arial" w:ascii="Arial" w:hAnsi="Arial"/>
          <w:i/>
          <w:iCs/>
          <w:color w:val="000000"/>
        </w:rPr>
        <w:t>Dr.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children brought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were now brought to Christ? Probably infants. None of them were arrived at the full exercise of reason; and some of them might be carried in the arms of their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at end were they brought to Christ? Probably not to be healed of sickness or weakness. It was, that He might lay His hands upon them and bless them. They had a high opinion of the piety of Jesus, and of His interest in the Divine fav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eption Jesus gave the children. Kind and grac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claration he made concerning them. “Of such is the kingdom of heaven.” Christ commends in children three or four things, wherein they who are adult ought to resembl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prejudice or openness to conviction; freedom from pride, or humility; freedom from worldly affections, or indifference to earthly things: and finally, freedom from custom of sinning, or innocence. (</w:t>
      </w:r>
      <w:r>
        <w:rPr>
          <w:rFonts w:cs="Arial" w:ascii="Arial" w:hAnsi="Arial"/>
          <w:i/>
          <w:iCs/>
          <w:color w:val="000000"/>
        </w:rPr>
        <w:t>Nath. Lard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the inc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of this text may afford comfortable thoughts concerning such as die in infancy, or in very early age, before they have done good or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us to be cautious, how we disparage the human nature, and say, that it is, in its original conception, corrupt, depraved, and defi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istory teaches us the right of young persons to be present at the worship of God, and seems to hold forth the duty of those under whose care they are, to bring them early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infer that it is not below persons of the greatest eminence for wisdom and piety to show affection and tenderness for little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ence learn, that all of us arrived to years of knowledge and understanding should see to it, that we bear a resemblance to little children. And 6, this history affords encouragement to young persons arrived to the use of reason and understanding to come to Christ, and offer up themselves to God in and through Him. (</w:t>
      </w:r>
      <w:r>
        <w:rPr>
          <w:rFonts w:cs="Arial" w:ascii="Arial" w:hAnsi="Arial"/>
          <w:i/>
          <w:iCs/>
          <w:color w:val="000000"/>
        </w:rPr>
        <w:t>Nath. Lard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ikeness to little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spects faith. Children are trustful: its trust has little to do with the intellect. Faith is not a thing of the understanding, but of the heart. When you read the Bible, do it as a little child, “My Father says thus.” A child’s joy is always truer than a child’s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s mind has a wonderful power of realization. They soon picture what is said to them. We should realize the invisibl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ttle children may be angry, but their anger never la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nocent and do not hu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as a rule, generous with their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ympathy of a child is perfect, to a tear or a smile he will respond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little child is a thing new born. We must be born agai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uffer” little children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mothers want for their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sciples sometimes want for the children. To run away and not be troublesome. Sometimes they would keep them away from Christ until they grow big. Whence can such a mistake arise? From such ideas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too busy with saving men to care about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ldren have not the needs which Jesus came to su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children get the blessing now they will lose it ere they becom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Jesus wants for the children. To come to Him. They can trust, love, etc.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beautiful scene in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is attractive to children. Some men and women for whom they do not care. Jesus not like these. There are others for whom children are never shy, or afraid. Jesus like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deeply interested in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prays for children. “He put His hands on them,” etc. Ancient custom. He ever liveth to make intercession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wishes children to be happy. He blessed the children who came to Him, and He blesses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y children are with Jesus in heaven. (</w:t>
      </w:r>
      <w:r>
        <w:rPr>
          <w:rFonts w:cs="Arial" w:ascii="Arial" w:hAnsi="Arial"/>
          <w:i/>
          <w:iCs/>
          <w:color w:val="000000"/>
        </w:rPr>
        <w:t>Alex. McAuslan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spake these words, and why were they spoken, “Jesus said.” Because He loved children and came to do them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little children com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keeps little children back from Christ, and who forbids them to come to him. The disciples. I will point out what in yourselves keeps you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ckeries of your playfell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o be gained by coming to Christ. (</w:t>
      </w:r>
      <w:r>
        <w:rPr>
          <w:rFonts w:cs="Arial" w:ascii="Arial" w:hAnsi="Arial"/>
          <w:i/>
          <w:iCs/>
          <w:color w:val="000000"/>
        </w:rPr>
        <w:t>T. J. Jud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by imposition of hands</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Christ has been derived the custom among Christians, that lax; people, and especially children, should ask a blessing from their elders and from priests. This is the case in Belgium, where boys will run up to the priests and religious men, and ask them to sign them with the sign of the cross. They are taught to do this, both by the catechists and by their parents. Remigius says this was a custom among the Jews before the time of Christ. The great Sir Thomas More, the glory of England and a martyr, when he was Lord High Chancellor, publicly asked his aged father to give him his blessing. Moreover, the Church uses this ceremony of imposition of hands in baptism, confirmation, and orders. It is to pray for and obtain the gift of the Holy Ghost.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cares for children</w:t>
      </w:r>
    </w:p>
    <w:p>
      <w:pPr>
        <w:pStyle w:val="Web"/>
        <w:snapToGrid w:val="false"/>
        <w:spacing w:lineRule="atLeast" w:line="360" w:before="0" w:after="0"/>
        <w:ind w:firstLine="200"/>
        <w:jc w:val="both"/>
        <w:rPr/>
      </w:pPr>
      <w:r>
        <w:rPr>
          <w:rFonts w:cs="Arial" w:ascii="Arial" w:hAnsi="Arial"/>
          <w:color w:val="000000"/>
        </w:rPr>
        <w:t>The gospel alone opens its warm bosom to the young. Christianity alone is the nurse of children. Atheism looks on them as on a level with the brutes. Deism or scepticism leaves them to every random influence, lest they catch a bias. The Romans exposed their infants. Barbarians and ancient tribes offered them as burnt-sacrifices to Moloch. Mahometanism holds mothers and infants as equally of an inferior cast. Hindooism forgets the infant she bears, and leaves it to perish on the banks of the Ganges. The Chinese are notorious as infanticides. Christianity alone contemplates them as immortal creatures, and prescribes for their tuition for heaven. And the nearer the time that the rising of the Sun of Righteonsness approached, the warmer and the more intense did the interest of the Church show itself in regard to the young. Moses gave directions on the subject. Joshua and Abraham commanded their households after them; David declared how the young were to purify their way; and Solomon distinctly enjoined them to remember their Creator in the days of their youth; but it was reserved for Him who spake as never man spake, to press that sentence, “Suffer the little children,” etc. The temple of Juggernaut presents a grave; the mosque, contempt; infidelity, neglect for children. The bosom of the Son of God alone Ends them a nursery and a home. (</w:t>
      </w:r>
      <w:r>
        <w:rPr>
          <w:rFonts w:cs="Arial" w:ascii="Arial" w:hAnsi="Arial"/>
          <w:i/>
          <w:iCs/>
          <w:color w:val="000000"/>
        </w:rPr>
        <w:t>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specially susceptible of spiritual indu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ir case there is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dence, instead of scep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surrender, instead of dis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 instead of hypocris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nt of pretension, instead of pride. (</w:t>
      </w:r>
      <w:r>
        <w:rPr>
          <w:rFonts w:cs="Arial" w:ascii="Arial" w:hAnsi="Arial"/>
          <w:i/>
          <w:iCs/>
          <w:color w:val="000000"/>
        </w:rPr>
        <w:t>Lisk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eas of women and children in the East</w:t>
      </w:r>
    </w:p>
    <w:p>
      <w:pPr>
        <w:pStyle w:val="Web"/>
        <w:snapToGrid w:val="false"/>
        <w:spacing w:lineRule="atLeast" w:line="360" w:before="0" w:after="0"/>
        <w:ind w:firstLine="200"/>
        <w:jc w:val="both"/>
        <w:rPr/>
      </w:pPr>
      <w:r>
        <w:rPr>
          <w:rFonts w:cs="Arial" w:ascii="Arial" w:hAnsi="Arial"/>
          <w:color w:val="000000"/>
        </w:rPr>
        <w:t>Women were not honoured nor children loved in antiquity as now they are; no halo of romance and tenderness encircled them; too often, indeed, they were subject to shameful cruelties and hard neglect. (</w:t>
      </w:r>
      <w:r>
        <w:rPr>
          <w:rFonts w:cs="Arial" w:ascii="Arial" w:hAnsi="Arial"/>
          <w:i/>
          <w:iCs/>
          <w:color w:val="000000"/>
        </w:rPr>
        <w:t>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ildren are forbidden</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may be “forbidden,” both by neglect and injudicious t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not being taught of Christ through word and exa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being taught legalism; that is, “Be good, or God will not love you,” instead of this: Christ (God) loves you, therefore go to Him in order to be good. (</w:t>
      </w:r>
      <w:r>
        <w:rPr>
          <w:rFonts w:cs="Arial" w:ascii="Arial" w:hAnsi="Arial"/>
          <w:i/>
          <w:iCs/>
          <w:color w:val="000000"/>
        </w:rPr>
        <w:t>Sch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ample of dealing with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ympathy for and with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ight to bring children to Him for blessing, and this before they can understand anything concerning Him or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re members of Christ’s kingdom, and are so regarded by Him, and are to be so regarded by us, and this irrespective of any parental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such as die before they have wandered out of God’s kingdom into the kingdom of Satan are certainly saved, since they are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cident condemns all conduct on the part of the church, the teacher, or the parent, which tends to repress, chill, or check the enthusiasm of childhood for Christ, and darken its simple faith in Him. (</w:t>
      </w:r>
      <w:r>
        <w:rPr>
          <w:rFonts w:cs="Arial" w:ascii="Arial" w:hAnsi="Arial"/>
          <w:i/>
          <w:iCs/>
          <w:color w:val="000000"/>
        </w:rPr>
        <w:t>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m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ther’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ther’s responsib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other’s consolation. (</w:t>
      </w:r>
      <w:r>
        <w:rPr>
          <w:rFonts w:cs="Arial" w:ascii="Arial" w:hAnsi="Arial"/>
          <w:i/>
          <w:iCs/>
          <w:color w:val="000000"/>
        </w:rPr>
        <w:t>P.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ernal influence on children</w:t>
      </w:r>
    </w:p>
    <w:p>
      <w:pPr>
        <w:pStyle w:val="Web"/>
        <w:snapToGrid w:val="false"/>
        <w:spacing w:lineRule="atLeast" w:line="360" w:before="0" w:after="0"/>
        <w:ind w:firstLine="200"/>
        <w:jc w:val="both"/>
        <w:rPr/>
      </w:pPr>
      <w:r>
        <w:rPr>
          <w:rFonts w:cs="Arial" w:ascii="Arial" w:hAnsi="Arial"/>
          <w:color w:val="000000"/>
        </w:rPr>
        <w:t>It has been truly said that although women may have produced no work of surpassing power, have written no Iliad, no “Hamlet,” no “Paradise Lost; “ have designed no Church of St. Peter’s, composed no “Messiah,” carved no “Apollo Belvidere,” painted no Last Judgment; although they have invented neither algebra nor telescopes nor steam engines, they have done something greater and better than all this: it is at their knees that virtuous and upright men and women have been trained-the most excellent productions in the world. If we would find the secret of the greatness and goodness of most famous men we must look to their mothers. It was the patient gentle schooling of Monica which turned Augustine from a profligate to a saint. It was the memory of a mother’s lessons which changed John Newton, of Olney, from blasphemous sailor to an earnest minister of God. It was a mother’s influence which made George Washington a man of such truth, such nobleness, and such power, that he swayed the people of America as one man. (</w:t>
      </w:r>
      <w:r>
        <w:rPr>
          <w:rFonts w:cs="Arial" w:ascii="Arial" w:hAnsi="Arial"/>
          <w:i/>
          <w:iCs/>
          <w:color w:val="000000"/>
        </w:rPr>
        <w:t>Wilmot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conversion</w:t>
      </w:r>
    </w:p>
    <w:p>
      <w:pPr>
        <w:pStyle w:val="Web"/>
        <w:snapToGrid w:val="false"/>
        <w:spacing w:lineRule="atLeast" w:line="360" w:before="0" w:after="0"/>
        <w:ind w:firstLine="200"/>
        <w:jc w:val="both"/>
        <w:rPr/>
      </w:pPr>
      <w:r>
        <w:rPr>
          <w:rFonts w:cs="Arial" w:ascii="Arial" w:hAnsi="Arial"/>
          <w:color w:val="000000"/>
        </w:rPr>
        <w:t>Conversions after forty years are very rare: like the scattered grapes on the remotest branches after the vintage is over, there is on]y one here and there. I have sometimes seen an old withered oak standing with its stiff and leafless branches on the slopes of a woody hill; though the same refreshing rains and genial sunshine fell on it as on its thriving neighbours, Which were green with renewed youth and rich in flowing foliage, it grew not, it gave no signs of life, it was too far gone for genial nature to assist. The old blanched, sapless oak is an emblem of the aged sinner. (</w:t>
      </w:r>
      <w:r>
        <w:rPr>
          <w:rFonts w:cs="Arial" w:ascii="Arial" w:hAnsi="Arial"/>
          <w:i/>
          <w:iCs/>
          <w:color w:val="000000"/>
        </w:rPr>
        <w:t>D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Matthew 19:16-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one came and said unto Him, Good Master, what good thing shall I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 obedience insuffic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ertainly the doctrine of Scripture that moral integrity alone can never benefit us with God; that even the offering of our prayers is accounted worthless except as it is perfumed with love. Evidently, then, his confidence is false and dangerous indeed who, because he keeps unbroken the great laws of social morality, imagines his claim to mercy and salvation secure. Besides being unscriptural, such a theory is not ration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gnores the very design of man’s creation, viz., the glory of God. Social morality is at best a very inferior virtue. It is only the submission of one part of man’s nature to an inferior series of God’s laws. If this world were all, that might be enough. Man is endowed with faculties which can only be exercised toward the unseen world. As well might the planet, obeying the one law of its propulsion around the earth, break away from the other which binds it to the sun, and yet hope to escape, as he who, fulfilling his duty to man, neglects his duty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founded on a false idea of religion. God seeks not mere abject obedience, but the devotion of the heart. Without a distinct movement of the will and affections towards Him, all religious observances are worse than naught. They are the casket without the diamond-the body without the sustaining, invigorating, glorifying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kes the sacrifice of Christ an unnecessary thing. If man by being honest and upright and humane and gentle could merit heaven, no need for Calvary. Yet Jesus laid aside the robes of His Deity and came to earth, and offered Himself a sacrifice on the cross. To rely for salvation on natural morality is, then, to mock Christ in His sufferings; it is to go up, as it were, upon the blood-stained slopes of Calvary, and, beholding Him in His agony, to cry aloud, “We need not Thy blood, we despise Thine aid!”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right thing to come to Jesus, in a right way, for a right thing, in a right spirit. This last element of coming rightly was here left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he c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gerly-“run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bly-“knee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spectfully-“good Mas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e came: “inherit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f in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 to obtain it; in this he differed from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t something must be done; many think not of this, 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nsequently do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t he was willing and able to do anything needful; but did not know himself; had not counted the c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lvation not by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s an evidence, not a cause of grace. (</w:t>
      </w:r>
      <w:r>
        <w:rPr>
          <w:rFonts w:cs="Arial" w:ascii="Arial" w:hAnsi="Arial"/>
          <w:i/>
          <w:iCs/>
          <w:color w:val="000000"/>
        </w:rPr>
        <w:t>The H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th’s application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and pretensions of the youthful applicant who approached our Lord. Something in his character exceedingly favourable, interesting external appearance, air of sweetness about his address, correct in morals, of ample means, fair reputation, he entertained proper views of our Lord; he had serious regard for religion.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gnorant of his moral ina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splays an ignorance of his actual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ignorant of the prevailing disposition of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application was di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repels his adulatory ad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shows the imperfection of hi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youth went away sorrow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important lessons which naturally arise out of this interesting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he danger and prevalence of self-dece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responsibility which the ministerial office invo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ous situation which the rich occupy. The subject guards us against the following: Low thoughts of God, high thoughts of ourselves, slight thoughts of sin, and mean thoughts of Christ. (</w:t>
      </w:r>
      <w:r>
        <w:rPr>
          <w:rFonts w:cs="Arial" w:ascii="Arial" w:hAnsi="Arial"/>
          <w:i/>
          <w:iCs/>
          <w:color w:val="000000"/>
        </w:rPr>
        <w:t>J. Tho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persuasions of their own obedience</w:t>
      </w:r>
    </w:p>
    <w:p>
      <w:pPr>
        <w:pStyle w:val="Web"/>
        <w:snapToGrid w:val="false"/>
        <w:spacing w:lineRule="atLeast" w:line="360" w:before="0" w:after="0"/>
        <w:ind w:firstLine="200"/>
        <w:jc w:val="both"/>
        <w:rPr/>
      </w:pPr>
      <w:r>
        <w:rPr>
          <w:rFonts w:cs="Arial" w:ascii="Arial" w:hAnsi="Arial"/>
          <w:color w:val="000000"/>
        </w:rPr>
        <w:t>Whence</w:t>
      </w:r>
      <w:r>
        <w:rPr>
          <w:rFonts w:cs="Arial" w:ascii="Arial" w:hAnsi="Arial"/>
          <w:i/>
          <w:iCs/>
          <w:color w:val="000000"/>
        </w:rPr>
        <w:t xml:space="preserve"> </w:t>
      </w:r>
      <w:r>
        <w:rPr>
          <w:rFonts w:cs="Arial" w:ascii="Arial" w:hAnsi="Arial"/>
          <w:color w:val="000000"/>
        </w:rPr>
        <w:t>this aris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of the total, deep, and universal pollution of our n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the spiritual exactness and obligation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tion only to the negativ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understanding either positive or negative precepts in their comprehensive sen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glecting self-reflection and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abominable self-love, and self-flattery, which cleaveth to every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ear of guilt makes men hoodwink their eyes that they may neither look into the law, nor into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gnorance of regeneration and the necessity for being born aga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devil hath blinded their eyes and hardened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Every man is naturally destitute of the Spirit, without which we are all devoid of light and life. (</w:t>
      </w:r>
      <w:r>
        <w:rPr>
          <w:rFonts w:cs="Arial" w:ascii="Arial" w:hAnsi="Arial"/>
          <w:i/>
          <w:iCs/>
          <w:color w:val="000000"/>
        </w:rPr>
        <w:t>Anthony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ru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young man’s roast. He boasted that his obedienc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ns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swer his question. He la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guilt and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irituality and self-denial.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entirely even an intelligent man may misapprehend his own spiritual attai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is willingness to at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tween our present attainment and perfection there may be a sacrifice equivalent to cutting off a right hand, or plucking out a right ey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thing essential, if we are to attain perfection, is the following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ther things may also be lacking, as, for example, determination to be holy. Conclusion: The lack of one thing may make all other attainments useless. (</w:t>
      </w:r>
      <w:r>
        <w:rPr>
          <w:rFonts w:cs="Arial" w:ascii="Arial" w:hAnsi="Arial"/>
          <w:i/>
          <w:iCs/>
          <w:color w:val="000000"/>
        </w:rPr>
        <w:t>M. Dod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rul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opeful meeting.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young man-special promises to the you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eting with Christ-patient and physic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was in earnest. Mark says, “he came ru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who had many rare qualities. “Jesus loved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who was bold (compare Nicodemus); yet reverent, for he “knee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mportant conversation. It reve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impleness-unable to keep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ride-trusting to our own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idolatry-loving other things better tha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only hope of salvation-willing to leave all, take the cross and follow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rrowful par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arting with Christ, therefore no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deliberate parting-not a sudden st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final par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ortant lessons. How far some may advance and yet not be saved. Abandon at once that which keeps us from Christ. (</w:t>
      </w:r>
      <w:r>
        <w:rPr>
          <w:rFonts w:cs="Arial" w:ascii="Arial" w:hAnsi="Arial"/>
          <w:i/>
          <w:iCs/>
          <w:color w:val="000000"/>
        </w:rPr>
        <w:t>D. Macm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made a snare</w:t>
      </w:r>
    </w:p>
    <w:p>
      <w:pPr>
        <w:pStyle w:val="Web"/>
        <w:snapToGrid w:val="false"/>
        <w:spacing w:lineRule="atLeast" w:line="360" w:before="0" w:after="0"/>
        <w:ind w:firstLine="20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heed that thy morality be not thy snare. The young man in the gospel might have been a better man if he had not been so good.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s obstructions in their way to Christ and eternal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conceit, This young man thought that he had kept all the law. Young people with a smattering of knowledge soon imagine themselves competent judges of all truth and conduct. They have righteousness to recommend themselves to God’s fav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ures and vanities of youth; especially when they are fed by great possessions. These unreasonable sordid pleasures are not to be compared with the exalted substantial delights that are to be found in the knowledg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lse prejudice, as if the ways of Christ were nought and melancholy. Thus the young man thought when Christ told him to take up his cross and follow Him. Grace would give new tastes and make the burden easy. Christ will never let you be a loser by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considerate, heedless temper. To be heedless about small matters is a blemish; about essential, a reproach without excu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esumptuous, daring rashness of spirit. Young persons are most sanguine, even to foolhardi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companions of youth.</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n apprehension of long life, They have a long day before them and can put away the thought of death. (</w:t>
      </w:r>
      <w:r>
        <w:rPr>
          <w:rFonts w:cs="Arial" w:ascii="Arial" w:hAnsi="Arial"/>
          <w:i/>
          <w:iCs/>
          <w:color w:val="000000"/>
        </w:rPr>
        <w:t>John Guyse,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rrowful depar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orry at the thought of giving up those large possessions of which he was naturally pr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lso grieved at the idea of losing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opened to the young man’s mind some of the difficulty which there always is in the attainment of everything which is really worth ha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t of his sorrow was the discovery which he was making at that moment of hi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he was most sorrowful of all in the wretched sense he had of his own guilty hesitation and inexcusable weakness. Many worldly people are sorrowful in the midst of their worldliness; it indicates life and struggle. In any state of life the characteristic of the Christian is self-renunciatio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swer to the young ruler’s add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may infer from our Lord’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Master was not fond of flattering ti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affords a remarkable instance of our Lord’s modesty and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s question contains a proof of His reverence for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and enforce our Lord’s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ne good in comparison of God; and consequently, our sentiments of regard and devotion should not stop short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is absolutely good. His goodness is from Himself, independently of all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rd hath set us an example for our im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ord will not finally approve of any pretended reverence and respect paid to Himself which in the least lessens the glory due to His Father. (</w:t>
      </w:r>
      <w:r>
        <w:rPr>
          <w:rFonts w:cs="Arial" w:ascii="Arial" w:hAnsi="Arial"/>
          <w:i/>
          <w:iCs/>
          <w:color w:val="000000"/>
        </w:rPr>
        <w:t>Thomas Twi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example of one who was solicitous and inquisitive after his future condition, and desirous to know upon what terms he might hope for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e ordinary way to happiness marked out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ome extraordinary cases God does require some extraordinary things of particular men, which are not generally necessary to the salvation of all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the sad example of one that went far towards happiness, and yet fell short. (</w:t>
      </w:r>
      <w:r>
        <w:rPr>
          <w:rFonts w:cs="Arial" w:ascii="Arial" w:hAnsi="Arial"/>
          <w:i/>
          <w:iCs/>
          <w:color w:val="000000"/>
        </w:rPr>
        <w:t>Samuel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mr are the senses in which none is good but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only necessarily good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he only originally good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the only self-subsistently good be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the only immutably good be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is alone supremely good, He alone is to be glorified and ado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alone is supremely good, it is sin, and the very essence of it, not to glorify Him. (</w:t>
      </w:r>
      <w:r>
        <w:rPr>
          <w:rFonts w:cs="Arial" w:ascii="Arial" w:hAnsi="Arial"/>
          <w:i/>
          <w:iCs/>
          <w:color w:val="000000"/>
        </w:rPr>
        <w:t>Dr. She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e la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guilt. He was self-complacent. He had obedience, self-respect, morality. He rested in these and boasted of them. He did not know the estimate which heaven places upon the righteousness which is of the law. He was under condemnation, and thought himself jus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Christ. As the only Saviour. He did not know that Christ was the end of the law for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ew heart. An essential. He loved the world, etc. This shows the old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denial. He loved ease and riches. He had no heart to give these up for Christ. He had much to give up, and the surrender would be hard; but a Christian spirit is willing to give up all; even life if needs be for Christ, and the “needs be” is Christ’s wor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personal inqui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ay be many excellences, and much that is amiable in man, without true religion. Morality, benevolent and social virtues, orthodoxy, reverence for Divine ordinance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various evils which keep men from being entirely the Saviour’s. Self-complacency, favour of the world, attachment to riches, unwillingness to deny self,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quiry of the text is one which is worthy of personal consideration. Ask the question as in Christ’s presence, with all possible seriousness, with perfect deference to God’s word, in the spirit of prayer and with a resolution to obey the answer.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ings to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dney Smith tells us that he cut the following from a newspaper, and preserved it for himself: “When you rise in the morning, say that you will make the day blessed to a fellow-creature. It is easily done; a left-off garment to the man who needs it; a kind word to the sorrowful; an encouraging expression to the starving-trifles as light as air-will do at least for the twenty-four hours. And if you are young, depend upon it, it will tell when you are old; and, if you are old, rest assured it will send you gently and happily down the stream of tiptoe to eternity. By the most simple arithmetical sum, look at the result. If you send one person away happily through the day, that is three hundred and sixty-five in the course of a year. And, suppose you live forty years only after you commence that course of medicine, you have made fourteen thousand six hundred persons happy-at all events, for a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won by being, not doing</w:t>
      </w:r>
    </w:p>
    <w:p>
      <w:pPr>
        <w:pStyle w:val="Web"/>
        <w:snapToGrid w:val="false"/>
        <w:spacing w:lineRule="atLeast" w:line="360" w:before="0" w:after="0"/>
        <w:ind w:firstLine="200"/>
        <w:jc w:val="both"/>
        <w:rPr/>
      </w:pPr>
      <w:r>
        <w:rPr>
          <w:rFonts w:cs="Arial" w:ascii="Arial" w:hAnsi="Arial"/>
          <w:color w:val="000000"/>
        </w:rPr>
        <w:t>Very likely the question involved a mass of confusions. The young man thought, perhaps, that heaven was to be won by external actions and quantitative merit. He did not understand that we must enter into heaven by being, not by doing. He held perhaps the vulgar notion that eternal only means endless, so that eternity becomes the infinitude of time instead of its antithesis. He very likely did not know that every holy soul has entered already into eternal life; that to all who are in Christ it is now as the invisible bright air they breathe. He certainly did not realize that “this is life eternal, to know Thee, the only God, and Jesus Christ whom Thou hast sent.” But yet, because the question was sincere and noble, and did not spring from Pharisaism-the one thing which the Lord detested most-but from the Divine dissatisfaction of a struggling soul which God alone can fill, Christ answered it.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not left in doubt as to the go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hy dost thou ask Me about the good?” that seems to have been our Lord’s answer, not “Why askest thou Me?” as it is often read-for whom else should the young man ask? but “Why dost thou ask Me about </w:t>
      </w:r>
      <w:r>
        <w:rPr>
          <w:rFonts w:cs="Arial" w:ascii="Arial" w:hAnsi="Arial"/>
          <w:i/>
          <w:iCs/>
          <w:color w:val="000000"/>
        </w:rPr>
        <w:t xml:space="preserve">the good?” </w:t>
      </w:r>
      <w:r>
        <w:rPr>
          <w:rFonts w:cs="Arial" w:ascii="Arial" w:hAnsi="Arial"/>
          <w:color w:val="000000"/>
        </w:rPr>
        <w:t>Has God left you in any doubt as to what is good? Have you in your heart no voice of conscience? Has duty never uplifted within you that naked law of right, so imperial in its majesty, so eternal in its origin, which you know that you ought to follow even unto death? If not, and if experience has had no lessons for you, and history no teaching, was there no Sinai? Do not the cherubim of your temple veil with their golden wings the tablets-alas! the shattered tablets of your moral law? And there Jesus might have stopped. But, being unlike us, being infinitely patient with man’s irritating spiritual stupidity, not loving, as we do, to be cautious and reticent, and “to steer through the channel of no meaning between the Scylla and Charybdis of yes and no,” He added,” but, if thou wouldst enter into life, keep the commandments.”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tep towards righteousness</w:t>
      </w:r>
    </w:p>
    <w:p>
      <w:pPr>
        <w:pStyle w:val="Web"/>
        <w:snapToGrid w:val="false"/>
        <w:spacing w:lineRule="atLeast" w:line="360" w:before="0" w:after="0"/>
        <w:ind w:firstLine="200"/>
        <w:jc w:val="both"/>
        <w:rPr/>
      </w:pPr>
      <w:r>
        <w:rPr>
          <w:rFonts w:cs="Arial" w:ascii="Arial" w:hAnsi="Arial"/>
          <w:color w:val="000000"/>
        </w:rPr>
        <w:t>Christ did not begin with the injunction, “Go, sell all that thou hast.” He began very much lower; He said, “If thou wilt enter into life, keep the commandments.” Let us learn to flutter as sparrows, before it is worth considering whether we ought also to soar as eagles. Let us cease to be very guilty before we can be righteous. Let us be righteous before we can attain to the greatness of good men. Let us be but ordinary good men before we ask Christ for His counsels of perfection, or attempt to attain to the stature of His saints. Christ knew this well. We come to Him, and say, “O Saviour, whom I love, tell me what I must do to inherit eternal life.” And so long as we are all standing ankle-deep, chin-deep, in the world’s mire, would it be of any use for Him to point to some shining cloud in the deep blue, and say, “You must stand there”? Ah, no! He says to you, “If thou wilt enter into life, keep the commandments.” Until you have learnt to plant firm feet on the green lower slopes, how can you breathe the difficult and eager air, or stand in the glory of the sunrise on the splendour of the snowy heights?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andment regarded as ordinary</w:t>
      </w:r>
    </w:p>
    <w:p>
      <w:pPr>
        <w:pStyle w:val="Web"/>
        <w:snapToGrid w:val="false"/>
        <w:spacing w:lineRule="atLeast" w:line="360" w:before="0" w:after="0"/>
        <w:ind w:firstLine="200"/>
        <w:jc w:val="both"/>
        <w:rPr/>
      </w:pPr>
      <w:r>
        <w:rPr>
          <w:rFonts w:cs="Arial" w:ascii="Arial" w:hAnsi="Arial"/>
          <w:color w:val="000000"/>
        </w:rPr>
        <w:t>The young ruler, not being so familiar as we are with those accumulated cobwebs of two thousand years which priests, and churches, and sects, and theologians, and theorists, and system-mongers, and schoolmen, have spun over wellnigh every simple word of Christ; the young ruler, whose natural instincts were not crushed under hundreds of ponderous folios of human doctrines and commandments of men, which, with inconceivable arrogance and a bitterness which has become universally proverbial, would fain palm themselves off as infallible theology; the young ruler, hearing the answer from the lips of Jesus, in all its bare, naked, unqualified, unmistakable simplicity, was quite frankly amazed. He was like the child Charoba in the poem, who, having been talked to about the majestic glory of the sea, and being led to the shore, innocently exclaimed, “Is that the mighty ocean? Is that all?” “Keep the commandments.” Is that all that Jesus has to tell him? Surely there must be some mistake! It did not need a prophet to tell us that! This youth had gone to Christ seeking for some great thing to do, and secret thing to know. The great Teacher could not mean anything so commonplace, so elementary, so extremely ordinary, as those old ten words which He had learned to lisp, ever so many years ago, when He was a little child, at His mother’s knee? (</w:t>
      </w:r>
      <w:r>
        <w:rPr>
          <w:rFonts w:cs="Arial" w:ascii="Arial" w:hAnsi="Arial"/>
          <w:i/>
          <w:iCs/>
          <w:color w:val="000000"/>
        </w:rPr>
        <w:t>F. W.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tisfaction</w:t>
      </w:r>
    </w:p>
    <w:p>
      <w:pPr>
        <w:pStyle w:val="Web"/>
        <w:snapToGrid w:val="false"/>
        <w:spacing w:lineRule="atLeast" w:line="360" w:before="0" w:after="0"/>
        <w:ind w:firstLine="200"/>
        <w:jc w:val="both"/>
        <w:rPr/>
      </w:pPr>
      <w:r>
        <w:rPr>
          <w:rFonts w:cs="Arial" w:ascii="Arial" w:hAnsi="Arial"/>
          <w:color w:val="000000"/>
        </w:rPr>
        <w:t>This young man thought himself somewhat beforehand, and that God, perchance, was in his debt. Truly, many nowadays grow crooked and aged with over-good opinions of themselves, and can hardly ever be set right again. They stand upon their comparisons-“I am as good as thou; “ nay, upon their disparisons, “I am not as this publican.” No, for thou art worse; yea, for this, because thou thinkest thyself better. This arrogant youth makes good that of Aristotle, who, differencing between age and youth, makes it a property of young men to think they know all things, and to affirm lustily their own placits.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lack I?-</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his boast. His obedienc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his deficien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ew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denial. (</w:t>
      </w:r>
      <w:r>
        <w:rPr>
          <w:rFonts w:cs="Arial" w:ascii="Arial" w:hAnsi="Arial"/>
          <w:i/>
          <w:iCs/>
          <w:color w:val="000000"/>
        </w:rPr>
        <w:t>Pulpit Germs.</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query must not be regarded as an expression of satisfied self-righteousness, as if it implied, “In that case I lack nothing.” It is, indeed, true that the young man was still self-righteous. He had no conception of the spirituality, the depth, or the height of the commandments of God. Taking only the letter of the law, he considered himself blameless, and perhaps even righteous, before God. Yet his heart misgave him, and he felt that he still lacked something. Under this sense of want, he put the question to the Saviour, as if he would have said, “What is it then that I yet lack? All these things have not given me peace of mind.”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rious forms of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head and of the heart (of doctrine and of sentiment); or, Pharisees in the strictest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righteousness of the heart with orthodoxy of the head, as in the case of some in the Church who seem to be zealous for soundness of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righteousness of the head, combined with a deep sense of spiritual need, although its grounds may not be fully understood, as in the case of this young man and of many Christian legalists.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alth is to be renounced</w:t>
      </w:r>
    </w:p>
    <w:p>
      <w:pPr>
        <w:pStyle w:val="Web"/>
        <w:snapToGrid w:val="false"/>
        <w:spacing w:lineRule="atLeast" w:line="360" w:before="0" w:after="0"/>
        <w:ind w:firstLine="200"/>
        <w:jc w:val="both"/>
        <w:rPr/>
      </w:pPr>
      <w:r>
        <w:rPr>
          <w:rFonts w:cs="Arial" w:ascii="Arial" w:hAnsi="Arial"/>
          <w:color w:val="000000"/>
        </w:rPr>
        <w:t>What did our Lord mean by this reply? Did he mean that the mere giving up his wealth to the poor would make this man acceptable with God? Certainly not. The cattle on a thousand hills are His. He asks no sacrifice from human hands. Man can give Him nothing that is not His already. This, therefore, could not have been His meaning. Did He, then, mean that the voluntary poverty caused by this distribution of his wealth would render him meritorious with God? Poverty in itself is no more a merit than riches. To this question, therefore, we must say, as to the other, certainly not. Well, then, what did He mean? Evidently this: that whatever may be our moral excellence; however exactly we may fulfil the law toward our neighbour; unless there is, besides this and behind all this and originating all this, an ardent love of God-a love fulfilling the first and great commandment, and fastening upon God with all the heart and soul and mind; a love born of faith, and yet increasing faith-unless there is such a love as this seated on the very throne of our being, originating all our motives and our acts; making our purpose not expediency, but the glory of God; causing us to be ready if need be to sell all that we have-unless there is such a love ruling in our hearts, our moral excellences, however great, are, in the sight of God, of no account. This unquestionably was His meaning; this was the doctrine which He designed to teach.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 of renunciation</w:t>
      </w:r>
    </w:p>
    <w:p>
      <w:pPr>
        <w:pStyle w:val="Web"/>
        <w:snapToGrid w:val="false"/>
        <w:spacing w:lineRule="atLeast" w:line="360" w:before="0" w:after="0"/>
        <w:ind w:firstLine="200"/>
        <w:jc w:val="both"/>
        <w:rPr/>
      </w:pPr>
      <w:r>
        <w:rPr>
          <w:rFonts w:cs="Arial" w:ascii="Arial" w:hAnsi="Arial"/>
          <w:color w:val="000000"/>
        </w:rPr>
        <w:t>To the question “What lack I yet?” Christ answers in substance, “This: the temper that counts property worthless beside true life. You come to me with your money, with)’our sense of complacency, of consequence, of power, and you want to bring these with you into the kingdom of God. You are not indeed satisfied with things as they are. How can you be, so long as you are vainly striving to feed your immortal nature upon husks and chaff? You want to be enlarged into a life nobler, fuller, worthier of your better self. But you would come as Dives, not as Lazarus. What you have, you think, ought to be reckoned in with what you are. You and your estate are in your own conception too entirely identified to be separated. Believe me, my young brother, the kingdom of Jesus can not know you upon any such terms. It is not necessary that you should be stripped bare of all your belongings in order to enter it. But you should be willing to be stripped bare. You must come to look upon what you call yours as though it mattered not, when you set your face toward the kingdom of God, whether it were yours or no. The spirit of renunciation must be so deep in you that you must be ready to give up all for Christ. And this not from any arbitrary reason, but simply because a human heart is not large enough to hold two thrones. If Christ is to be in it at all, He must be king of the whole domain; and if He is to be king, the money power, the sense power, the brain power must go to the rear. There will be a place for each of these in every sanctified life, but it must be a subordinate place. “Go,” or at least, if it be a question between your securities and your Saviour, be ready to go, “and sell all that thou hast, and follow Me!”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is command not necessarily litera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to be hastily concluded from this, that the rich man is to give all that he has to the poor. If, in deference to any narrow and superficial interpretation of Christ’s language, a man should take his wealth and distribute the whole of it in largesses to the poor to-morrow, he would be doing the poor an incalculable evil and not a benefit. Men ask, “Why do not you, as a believer in Jesus Christ and the Sermon on the Mount, make common cause in the things of this world with the destitute around you, and trust for the needful food and raiment to Him who feeds the birds and clothes the lillies?” Why not, indeed! Is it merely because such an act would be fanatical and enthusiastic, or because political economy forbids it? Or, because, whatever else I ought or ought not to do, I ought not to do my brother man a wrong? Is anybody ignorant of the fact that every human life needs the discipline of forethought and self-denial, of responsibility and self-help; and that if I by my ill-judged kindness enable another to escape things, I am degrading and hurting him as well as abusing my own power? What would be the effect of the announcement that half a dozen rich men had disinherited themselves, and that to-morrow morning fifty millions of dollars would be distributed to the poor? Does anybody care to contemplate the pandemonium that New York would become-the idleness, the licentiousness, the fierce hatreds, the bitter discords, the mad license that would be engendered: and ought a Christian man to do an act that would make his brother men incalculably worse instead of better?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possessions a hindrance in the way to heaven</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nimbly does that little lark mount up, singing, towards heaven in a right line! whereas the hawk, which is stronger of body and swifter of wing, towers up by many gradual compasses to his highest pitch. That bulk of body and length of wing hinder a direct ascent, and require the help both of air and scope to advance his flight; while the small bird cuts the air without resistance, and needs no outward furtherance of her motion. It is no otherwise with the souls of men in flying up to their heaven. Some are hindered by those powers which would seem helps to their soaring up thither: great wit, deep judgment, quick apprehension, send about men with no small labour, for the recovery of their own incumbrance; while the good affections of plain and simple souls raise them up immediately to the fruition of God. Why should we be proud of that which may slacken our way to glory? Why should we be disheartened with the small measure of that, the very want whereof may (as the heart may be affected) facilitate our way to happiness? (</w:t>
      </w:r>
      <w:r>
        <w:rPr>
          <w:rFonts w:cs="Arial" w:ascii="Arial" w:hAnsi="Arial"/>
          <w:i/>
          <w:iCs/>
          <w:color w:val="000000"/>
        </w:rPr>
        <w:t>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heaven</w:t>
      </w:r>
    </w:p>
    <w:p>
      <w:pPr>
        <w:pStyle w:val="Web"/>
        <w:snapToGrid w:val="false"/>
        <w:spacing w:lineRule="atLeast" w:line="360" w:before="0" w:after="0"/>
        <w:ind w:firstLine="200"/>
        <w:jc w:val="both"/>
        <w:rPr/>
      </w:pPr>
      <w:r>
        <w:rPr>
          <w:rFonts w:cs="Arial" w:ascii="Arial" w:hAnsi="Arial"/>
          <w:color w:val="000000"/>
        </w:rPr>
        <w:t>Far beyond the treasures of Egypt, which yet is called Rahab because of the riches, power, and pride thereof. Oh! get a patriarch’s eye to see the wealth and worth of heaven, and then we shall soon make Moses’s choice. In the year of grace 759, certain Persian magicians fell into that madness, that they persuaded themselves and sundry, others that if they sold all they had and gave it to the poor, and then afterwards threw themselves naked from off the walls into the river, they should presently be admitted into heaven. Many were cast away by this mad enterprise. How much better (if without superstition and opinion of merit) Amadeus, Duke of Savoy, who being asked by certain ambassadors that came to his court what hounds he had, for they desired to see them, showed them next day a pack of poor people feeding at his table, and said, “These are the hounds wherewith I hunt after heaven.”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eriorating influence of riches</w:t>
      </w:r>
    </w:p>
    <w:p>
      <w:pPr>
        <w:pStyle w:val="Web"/>
        <w:snapToGrid w:val="false"/>
        <w:spacing w:lineRule="atLeast" w:line="360" w:before="0" w:after="0"/>
        <w:ind w:firstLine="200"/>
        <w:jc w:val="both"/>
        <w:rPr/>
      </w:pPr>
      <w:r>
        <w:rPr>
          <w:rFonts w:cs="Arial" w:ascii="Arial" w:hAnsi="Arial"/>
          <w:color w:val="000000"/>
        </w:rPr>
        <w:t>Many a Christian do you find among the rich and the titled, who, as a less encumbered man, might have been a resolute soldier of the cross; but he is now only a realization of the old Pagan fable-a spiritual giant buried under a mountain of gold. Oh! many, many such we meet in our higher classes, pining with a nameless want, pressed by a heavy sense of the weariness of existence, strengthless in the midst of affluence, and incapable even of tasting the profusion of comfort which is heaped around them.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and misery of self-de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and character of the person who here addresses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iscover many circumstances which are calculated at first sight to impress us with very favourable sentiments of his state and character. He was young; engaging manners; amiable disposition. He exhibits a pleasing combination of many attractive qu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adequate his conception of the corruption of his own heart. What “good” thing can he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fective views which he entertains of his own guil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not better acquainted with the secret bias of his affections than with his depravity and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our Lord on this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promote the self-deception and thus augment the danger. He does not compliment the young man on his moral attainments. He acts the part of a true Physician and Friend; palliatives will only increase the dis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ssionate reg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mirably suited to the peculiar circumstances of his case. Christ mentions the law as a corrective to his pride and self-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minently calculated to prove in the highest degree beneficial to his most important inter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long work after confi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lack I y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orough devotion to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ue appreciation of the work that God has appointed you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lack pat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require to be incited to perseverance. (</w:t>
      </w:r>
      <w:r>
        <w:rPr>
          <w:rFonts w:cs="Arial" w:ascii="Arial" w:hAnsi="Arial"/>
          <w:i/>
          <w:iCs/>
          <w:color w:val="000000"/>
        </w:rPr>
        <w:t>J. H.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th a soul treads when it comes to Christ is one of beauty. To come to Jesus is a noble and manly act. It is a soul drawn by the good; rising above sinful forces which have enslaved it; of special interest to see the young come to Christ. The conditions necessary to such an approach are illustrated in the young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lieved that the character of this life determines that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lieved that obedience to God was the first principl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esired to exhaust his powers in perfecting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faith that Christ would show him the way of salvation. “What lack I y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renunciation. “Sell that thou hast.” This embraces a recognition of the supreme right of God over the soul. God gave all; this leads to an abandonment of selfish pursuits. Why religion makes this de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shness is deceitful and delusive; it does not see man’s real interests; it does not comprehend the Divine relations of man;it looks only at things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shness and self-love dwarf manhood; narrow the thought and corrupt the affections; they shut out noble sentiment which leads men to deeds of d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ust be this self-abandonment to allow a higher ideal of life to possess the soul. That man who is full of himself can contain nothing beside. He must forget himself who would live after the pattern shown him on the m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demands Christ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reme affection for Christ. The heart must be first give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ses of the heart must be turned to Christ’s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must be fo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an passions must be at God’s disposal. Is the demand too rigorous, and does it embrace too m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encourage us to yield full submission to call to mind a few precious f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similates us to a likeness of Christ. His soul exceeded all bounds and barriers, and poured out its life an immortal benediction upon His enemies. The widowed mother, whose midnight toil earns bread and raiment for her darling ones, is embalmed in poetry and song; the artist weaves a crown of glory” about her brow. But such labour and consecration is yet only that of a true heart and human impulses. But he who is consecrated to Christ is God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peace to the heart. Men who are vacillating are unhappy. No soul rests so perfectly at ease as that one which has its home on God’s al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entralizes and makes the man strong. Scattered men are weak. A consecrated man is a felt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nlivens and sets the life on fire. Men go to sleep and are frozen, as the fairy city celebrated in story. God breathes on the powers of the man consecrated; he is set on fire by the breath of Jehovah. Such a life will have given back to it from God, in its new realm, a better being. The curtains are now withdrawing. See, yonder the field is fairer and the sward is all green! There that life runs on and on and on for ever! It gathers to itself all that was of possible value on earth in the years of its pilgrimage, and, having yielded obedience to the conditions of its noble being, enters upon that higher life of love and joy for which it has been fitted by a faithful stewardship. (</w:t>
      </w:r>
      <w:r>
        <w:rPr>
          <w:rFonts w:cs="Arial" w:ascii="Arial" w:hAnsi="Arial"/>
          <w:i/>
          <w:iCs/>
          <w:color w:val="000000"/>
        </w:rPr>
        <w:t>J. W. Ho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good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spel indicates three particulars in regard to their mutual r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oint which attracts them to each other. A noble young man; although surrounded by great wealth, he has not yielded himself to youthful frivolities, but has kept his spirit intent on higher aims than earthly qualifications. He is modest enough to be conscious of imperfection, and to make inquiry where there is an opportunity to learn. He retains enthusiasm, and the object of his enthusiasm is no inferior one. Such people must feel the attraction of the person of Jesus Christ. They love the good, and Christ is the good One. All their ideals are realized in Jesus. The rich young man felt this. But this attraction was mutual. Jesus came to seek the lost and to save the sinner; much more would the purity of this naturally noble heart receive His recognition. Neither is this mutual attraction for a moment merely; the attraction remains, though the discipline required is hard to understand; an inner impulse draws us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point which separates them from each other. At the very point where the Lord exerts the strongest power of attraction upon the naturally noble, their separation begins. It is a necessity of the case. Our Lord’s word about the “good,” and the mention of the commandments, had been designed to awaken distrust of self. Then comes the unheard-of demand, “Sell all,” etc. He was touched in his heart’s core. Christ exposes the point in which this good person was not good. Christ wants complete persons for His followers; it takes a complete person to win the prize of eternal life. If you want to be perfect you must renounce the secret reservations you oppose to the rigour of the Divine commands, put away the lusts which hamper the inner man. Renew your heart; put a new object in its centre. But for the sake of one thing you will turn away from your Saviour, in spite of all your noble efforts and ideal endow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eparation must be realized in order truly to find the Lord. When the physician performs an operation, it is because he wants to heal; and when our Lord seems to discourage nearer approach it is because He wants to deepen the reason for it, so that after they unite nothing shall be able to separate them. Hence we believe this young man’s separation was not final. He will return, no longer fiery and with a surplus of power; for with God all things are possible. It was necessary that he should be impressed with the requirements of Christ, for as long as he can say, “All these things have I kept,” a Redeemer is superfluous-a Moses or a Socrates would suffice. But when he learns to despair of his own strength, then he arrives before the gate of salvation and stretches imploring hands for a Redeemer. Therefore Christ first destroys this young man’s merit; and this is the more difficult from his high virtue. In the light of Jesus little sins becomes great. To sacrifice for Him for love is to lose nothing. His yoke is easy. (</w:t>
      </w:r>
      <w:r>
        <w:rPr>
          <w:rFonts w:cs="Arial" w:ascii="Arial" w:hAnsi="Arial"/>
          <w:i/>
          <w:iCs/>
          <w:color w:val="000000"/>
        </w:rPr>
        <w:t>E. Dry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at lack I ye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young man was hungry for improvement; that was all right. But there were other things for which he had a stronger hunger. Morality is the endeavour according to a man’s power to obey laws, and I will divide moralities into five different k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ll that physical morality which consists in the knowledge of men, and of those physical laws which surround them. Thus a man is immoral who violates law in eating and drinking and sleep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s social morality. Men are obliged to obey those laws which connect them with their fellow men; also as members of the household; as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comes civil morality. Men are organized into states and 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siness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relation of obedience in these different spheres to the nature and character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se observances are external. They are not in their nature internal at all. They leave out entirely the vital question of character. A man may be obedient to physical law, and yet be proud. Man is a creature of two worlds; so that when he is called to the other sphere the physical elements which he has accumulated here drop off. The spiritual only he carries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wer morality leaves out of view the higher human relations to God. A man may be an atheist and yet good in lower respects; but it is not fair to measure his genial qualities by his atheism as he has been brought up amidst Christian influences. A man has an immortal self as distinguished from his physical, social, and civil self; what about that part of him which is to live for ever? Are there no laws higher than those which belong to secular affairs, which apply to the higher reason and the moral sense. Are there no laws for faith, imagination in its dealings with religion, which connect a man with the invisible, universal, and infinite? Is there no morality which reaches beyond the earthly sphere? Morality is not complete without religion. There are practical uses in the inferior forms of morality; from them we learn the typical forms of the higher religion. “If a man say, I love God, and hateth his brother, he is a liar,” etc. The lower moralities are schools, as it were; it is a great preparation for religion. Generally speaking the higher you go the more difficult is the achievement. Few men are competent to be eminent artists. In realizing the higher conceptions of religion there are inherent difficulties: but some make it harder than they need. The sun may shine on a slate roof for ever, and yet the garret beneath it may be dark; but make the roof of glass and the sun Will shine through. Let your higher life have the best car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ed principle of character</w:t>
      </w:r>
    </w:p>
    <w:p>
      <w:pPr>
        <w:pStyle w:val="Web"/>
        <w:snapToGrid w:val="false"/>
        <w:spacing w:lineRule="atLeast" w:line="360" w:before="0" w:after="0"/>
        <w:ind w:firstLine="200"/>
        <w:jc w:val="both"/>
        <w:rPr/>
      </w:pPr>
      <w:r>
        <w:rPr>
          <w:rFonts w:cs="Arial" w:ascii="Arial" w:hAnsi="Arial"/>
          <w:color w:val="000000"/>
        </w:rPr>
        <w:t>There are multitudes of men who live moral lives, generous lives, lives that are good in a thousand respects; but it does not come to this, that their whole being is centred in God and spiritual things. It is centred,</w:t>
      </w:r>
      <w:r>
        <w:rPr>
          <w:rFonts w:cs="Arial" w:ascii="Arial" w:hAnsi="Arial"/>
          <w:i/>
          <w:iCs/>
          <w:color w:val="000000"/>
        </w:rPr>
        <w:t xml:space="preserve"> </w:t>
      </w:r>
      <w:r>
        <w:rPr>
          <w:rFonts w:cs="Arial" w:ascii="Arial" w:hAnsi="Arial"/>
          <w:color w:val="000000"/>
        </w:rPr>
        <w:t>rather, in the possession of weal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 may be associated with many virtues</w:t>
      </w:r>
    </w:p>
    <w:p>
      <w:pPr>
        <w:pStyle w:val="Web"/>
        <w:snapToGrid w:val="false"/>
        <w:spacing w:lineRule="atLeast" w:line="360" w:before="0" w:after="0"/>
        <w:ind w:firstLine="200"/>
        <w:jc w:val="both"/>
        <w:rPr/>
      </w:pPr>
      <w:r>
        <w:rPr>
          <w:rFonts w:cs="Arial" w:ascii="Arial" w:hAnsi="Arial"/>
          <w:color w:val="000000"/>
        </w:rPr>
        <w:t>I remember watching, last summer, spiders that burrowed in the crevicess of a trellis where the wind had borne much dust. I noticed that the hole where they lay lurking looked dark and ugly. I also noticed, as I sat one day watching, a vagrant spider taking a morning glory, in full blossom, and spin his web over the mouth of it. And there never was a prettier nest in this world-a nest more richly gemmed with beauty-than this was. But, after all, it was the same spider, whether he lay in the dark hole at the corner of the trellis, or in the blossom of that exquisite flower. Now, selfishness may weave its web in the dusky places, or in the hideous-looking recesses of a man’s disposition, or about the mouths and graces of sweet affections; but it is the same selfishness after all. The place is changed, and the appearance of the surroundings is changed, but the spider is not changed. So, the point to be remembered is that in every man there is a centre around about which his life really swings. There is a balance-point, and it preponderates one way or the other. The great influences of life weigh down toward the flesh, or else they go toward the spiritual. You may change the circumstances of a man’s life, and it may be modified one way or the other; but after all there is a predominant force in his character, and that controls all the minor forc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not to be despised</w:t>
      </w:r>
    </w:p>
    <w:p>
      <w:pPr>
        <w:pStyle w:val="Web"/>
        <w:snapToGrid w:val="false"/>
        <w:spacing w:lineRule="atLeast" w:line="360" w:before="0" w:after="0"/>
        <w:ind w:firstLine="200"/>
        <w:jc w:val="both"/>
        <w:rPr/>
      </w:pPr>
      <w:r>
        <w:rPr>
          <w:rFonts w:cs="Arial" w:ascii="Arial" w:hAnsi="Arial"/>
          <w:color w:val="000000"/>
        </w:rPr>
        <w:t>Again, a selfish-centred man, clothing himself with all manner of Christian graces and aspirations, is not to be condemned as if these graces and aspirations were of no account. Here is a point where ministers have trouble in preaching to men. When we see men embowered under external moralities, and attempt to teach that morality is not enough, the impression arises that we undervalue morals. I do not undervalue morals any more than the taxcollector undervalues a hundred dollars, when I go to pay my taxes, and offer him that amount, when my bill is five hundred. He says: “I will not take it. It is not enough.” He does not despise the hundred dollars. He merely says: “You must put more with it.” And I do net despise morality because I say that it does not rise high enough. It is good as far up as it goes. So is a grape-vine good as far up as it goes, when it is two or three feet high: but it does not arrive at what it was planted for until it reaches that point where it has blossoms and clusters. It is the cluster that determines its valu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ined selfishness</w:t>
      </w:r>
    </w:p>
    <w:p>
      <w:pPr>
        <w:pStyle w:val="Web"/>
        <w:snapToGrid w:val="false"/>
        <w:spacing w:lineRule="atLeast" w:line="360" w:before="0" w:after="0"/>
        <w:ind w:firstLine="200"/>
        <w:jc w:val="both"/>
        <w:rPr/>
      </w:pPr>
      <w:r>
        <w:rPr>
          <w:rFonts w:cs="Arial" w:ascii="Arial" w:hAnsi="Arial"/>
          <w:color w:val="000000"/>
        </w:rPr>
        <w:t xml:space="preserve">A man may love poetry and music, and have generous impulses which draw him toward a higher range of life; but after all, it is only a polished form of selfishness, or selfness that is manifesting itself in him. It is </w:t>
      </w:r>
      <w:r>
        <w:rPr>
          <w:rFonts w:cs="Arial" w:ascii="Arial" w:hAnsi="Arial"/>
          <w:i/>
          <w:iCs/>
          <w:color w:val="000000"/>
        </w:rPr>
        <w:t xml:space="preserve">self </w:t>
      </w:r>
      <w:r>
        <w:rPr>
          <w:rFonts w:cs="Arial" w:ascii="Arial" w:hAnsi="Arial"/>
          <w:color w:val="000000"/>
        </w:rPr>
        <w:t>that is at the bottom. I do not say that it is not better that a man should be refinedly selfish than coarsely selfish. It is a great deal better. It is better that man should be intellectually selfish than coarsely selfish. It makes social intercourse easier. It makes it easier for men to get along with each other. And if the centre of a man’s disposition is selfish, and at the same time he has aspirations and refinements, and generosities and kindnesses, I do not say that he is no better for having these things: I say that as a member of society he is a great deal better. He energizes society. He adds something to those elements which take away attrition and harshness and rudeness from society. But he is not inwardly better; for nothing makes a man better within until the centre of his life and character are changed. Every blossom that you put upon a man who is radically selfish, and is going to be selfish, the worse you make it for him. The prettier you make a man’s selfishness, the more music there is that accompanies it, the more flowers there are that decorate it, the more balm there is along with it, the more sunlight there is shed upon it, the more it is painted with glowing colours, the better is it for society; but the worse it is for him, because these things delude; because they are satisfying; because they bide the mischief; because they do not let him see what an unforgiveable and what a demoralizing quality selfishness i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an inner spiritual change</w:t>
      </w:r>
    </w:p>
    <w:p>
      <w:pPr>
        <w:pStyle w:val="Web"/>
        <w:snapToGrid w:val="false"/>
        <w:spacing w:lineRule="atLeast" w:line="360" w:before="0" w:after="0"/>
        <w:ind w:firstLine="200"/>
        <w:jc w:val="both"/>
        <w:rPr/>
      </w:pPr>
      <w:r>
        <w:rPr>
          <w:rFonts w:cs="Arial" w:ascii="Arial" w:hAnsi="Arial"/>
          <w:color w:val="000000"/>
        </w:rPr>
        <w:t>What is that change? It does not consist in doing a few more things, or in adding a few more excellences, as the young man thought it did. “Good Master, what new thing shall I do? What new prayer shall I say? What extra morality shall I take on? What other charities and bounties shall I bestow for man’s relief? I should be glad to add to my stock of excellences.” That was the purport of the young man’s inquiry. The Master said to him, in substance: “Your whole character is wrapped up in your position. You are rich, you have large estates, and you know it and you stand centred in them. And now, with this centre, you want to add various excellences. Go sell all these, give them away, and take up)our cross and follow Me.” That brought him to a decision instantly. Choosing between the higher and the lower, he took the lower, and went away sad and grieved. And Christ everywhere brought men to this choice. If you are to be Christians, Christianity does not mean having some few things on a selfish basis. You must change the foundation of your life. You must pass over from the animal, up from the lower, away from the predominantly self-seeking life that is in all of us by nature. You must come into the kingdom of God, which is the kingdom of love. Beneficent love, love for others, and not for yourself, must be the predominant, the governing tendenc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more than an outward addition</w:t>
      </w:r>
    </w:p>
    <w:p>
      <w:pPr>
        <w:pStyle w:val="Web"/>
        <w:snapToGrid w:val="false"/>
        <w:spacing w:lineRule="atLeast" w:line="360" w:before="0" w:after="0"/>
        <w:ind w:firstLine="200"/>
        <w:jc w:val="both"/>
        <w:rPr/>
      </w:pPr>
      <w:r>
        <w:rPr>
          <w:rFonts w:cs="Arial" w:ascii="Arial" w:hAnsi="Arial"/>
          <w:color w:val="000000"/>
        </w:rPr>
        <w:t>Being possessed of all that could gratify his senses, he did not mean to be over-indulgent in it, but he did not want to give it up. Being in this position, he wanted, not to exchange it for anything else, but simply to have sprouting up around about him, over-arching him, and embowering him, flowers of spiritual and poetical aspirations, and all manner of Divine feelings, so that he should have both things-his feet rooted in this earth, and his head placed in the other life. He wanted to take this world first, and then superadd the kingdom of God as a polish to it. He wanted all spiritual excellence to sit, as it were, in the clouds above him, like an orchestra, and play sweet music to him, while he sat below, on a level with the earth, sensuous, and indulging himself selfishl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ust supplant the physic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have wanted, in every age, to have both worlds-a thing which Christ said was impossible. “Ye cannot serve God and mammon.” Our Saviour taught this young man that the spiritual life must supplant the physical life. The two can co-exist; but the spiritual life must be in the ascendency, and must control the lower physical life. Our Saviour taught all the way through His life that spirituality cannot be simply the complement of secularity. It cannot be a parasite growing on the boughs of worldly prosperity. If a man is to have the kingdom of God, he must make that first, and that must be supreme. Or, to change it to a more psychological statement, if a man is to be truly a Christian, his spiritual nature must predominate and bear rule over everything else that is in him. You cannot have the temporal, lower nature strongest, and then expect the spiritual nature to please it and play down to it. And yet, that is what men are attempting to bring about everywhere. Every person has some dominant point. There is no uncentred character anywhere. There is a point in every man’s character which rules, and to which everything is brought for comparison and settlement. This point often seems to shift and change; but, after all, there is some point in a man’s character which you may say is the dominant point, and before which all things above it and below it have to come into judgment. It is this that gives character to a man, and determines whether he is high or low, good or b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mpressions soon shaken off</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a shower in the night, if you go out in the morning, it is scarcely safe for you to go near a bush or a tree, because if you touch it, there will rain down such multitudes of drops on you. I sometimes think this church is like a tree that has stood out in the open air, and collected the dew. Every leaf is covered with it. If you shake the tree, down comes a shower of drops. I see you moved to tears every Sunday. I know that you follow and enjoy the service of prayer and of song and of preaching. You have much deep religious feeling, and a great deal of thought. The pews are full of young men and young women who are going to Christ and saying: “Master, what good thing shall I do that I may inherit eternal life?” And Christ says, by me, to-day, to every one of you, “It is not adding one good thing to another that you need but that you should rise from the centre of selfishness, and go over to the centre of true Divine benevolence, by the power of the Holy Ghost, without which power no man can rise to the higher leve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a great ambition</w:t>
      </w:r>
    </w:p>
    <w:p>
      <w:pPr>
        <w:pStyle w:val="Web"/>
        <w:snapToGrid w:val="false"/>
        <w:spacing w:lineRule="atLeast" w:line="360" w:before="0" w:after="0"/>
        <w:ind w:firstLine="200"/>
        <w:jc w:val="both"/>
        <w:rPr/>
      </w:pPr>
      <w:r>
        <w:rPr>
          <w:rFonts w:cs="Arial" w:ascii="Arial" w:hAnsi="Arial"/>
          <w:color w:val="000000"/>
        </w:rPr>
        <w:t>Yours is a great ambition, and, withal, a very noble ambition: are you prepared to pay the price for your great ambition? You are a man of the very finest impulses, but you live in a fine house and know nothing of hardship, and while these things may do for your old life, the new to which you aspire demands sacrifice and surrender. Sell up all, and let us know how much is due to an impulsive temperament and how much to inherent nobility. If it be due to that no change of circumstances will matter. It was a Spartan-like call to duty, but did he not look, like a Spartan youth, equal to it? (</w:t>
      </w:r>
      <w:r>
        <w:rPr>
          <w:rFonts w:cs="Arial" w:ascii="Arial" w:hAnsi="Arial"/>
          <w:i/>
          <w:iCs/>
          <w:color w:val="000000"/>
        </w:rPr>
        <w:t>J. W.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ility worthy of the highest culture</w:t>
      </w:r>
    </w:p>
    <w:p>
      <w:pPr>
        <w:pStyle w:val="Web"/>
        <w:snapToGrid w:val="false"/>
        <w:spacing w:lineRule="atLeast" w:line="360" w:before="0" w:after="0"/>
        <w:ind w:firstLine="200"/>
        <w:jc w:val="both"/>
        <w:rPr/>
      </w:pPr>
      <w:r>
        <w:rPr>
          <w:rFonts w:cs="Arial" w:ascii="Arial" w:hAnsi="Arial"/>
          <w:color w:val="000000"/>
        </w:rPr>
        <w:t>I apprehend that here lay the chief reason of our Saviour’s great demand upon him. Is it not precisely because he is so good that that demand is so great? Is it venturesome to say the Master would not have made such a demand upon an inferior mind to his? That was not simply because, being a young man, he was better able to bear it: it was because, standing already, as he does, so high, occupying such a vantage ground-shall I put it this way-the Master’s ambitions are fired, He sees him on such a level, and He would have him, at one grand stride, take the highest level of all. As when you have a lad at school of more than ordinary promise, you keep him longer there, you say the lad shows signs of genius, and the opportunity of becoming a genius shall not be wanting. Here are signs of uncommon goodness and greatness, and the opportunity should be afforded for accomplishing good. This view is borne out by the story. “Sell all that thou hast, and give to the poor,” is not given in answer to the question, “What good thing shall I do?” but in answer to the question, “What lack I yet?” It is not, “If thou wouldst be saved, sell all that thou hast;” it is, “If thou wouldst be perfect.” It is not merely a question of eternal life, but of eternal distinction. It is not a mere matter of getting through the curriculum, but of getting through it with honours. (</w:t>
      </w:r>
      <w:r>
        <w:rPr>
          <w:rFonts w:cs="Arial" w:ascii="Arial" w:hAnsi="Arial"/>
          <w:i/>
          <w:iCs/>
          <w:color w:val="000000"/>
        </w:rPr>
        <w:t>J. W.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surre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certain spurious sort of religion which because it is not complete (or perfect) is useless. A vessel may look very well, but if it have a hole in the bottom, it will hold nothing-useless for want of being per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ole surrender. The decisive act which consecrates all to the kingdom:-must be done by the man himself. Not even God can do it for you. It was useless for Christ to say “Follow Me” as He was, for his body only could have followed, his anxieties would still have been with his possessions. It was also a prudent provision against approaching persec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I go and sell? By a full consecration to God. Like the whole burnt-offering, every portion must be consumed on the alt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n awful consideration that the word of life itself is powerless to persuade a covetous will, (</w:t>
      </w:r>
      <w:r>
        <w:rPr>
          <w:rFonts w:cs="Arial" w:ascii="Arial" w:hAnsi="Arial"/>
          <w:i/>
          <w:iCs/>
          <w:color w:val="000000"/>
        </w:rPr>
        <w:t>W. I. Ke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being right in the m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splayed a degree of moral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mployed the language of v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well instructed in Biblical ethic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inordinately attached to worldly poss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conduct sh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compels men to look at the logical consequences of their own admi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ersonal regard may be entertained where full moral approbation cannot be ex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ary limitations of the most careful religious trai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final attainment of education is the conquest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following involves self-abne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following must be the expression of the soul’s suprem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following means self-g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lack of one thing may be lack of every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sincerity of men must be tested according to their peculiar circumstances. What is a test to one man may be no test to another. A man must be prepared to surrender what he values mo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ck of one thing the lack of all</w:t>
      </w:r>
    </w:p>
    <w:p>
      <w:pPr>
        <w:pStyle w:val="Web"/>
        <w:snapToGrid w:val="false"/>
        <w:spacing w:lineRule="atLeast" w:line="360" w:before="0" w:after="0"/>
        <w:ind w:firstLine="200"/>
        <w:jc w:val="both"/>
        <w:rPr/>
      </w:pPr>
      <w:r>
        <w:rPr>
          <w:rFonts w:cs="Arial" w:ascii="Arial" w:hAnsi="Arial"/>
          <w:color w:val="000000"/>
        </w:rPr>
        <w:t xml:space="preserve">The garden is beautifully laid out: the straight lines and the curves are exact; the terraces are arranged with artistic taste; but no </w:t>
      </w:r>
      <w:r>
        <w:rPr>
          <w:rFonts w:cs="Arial" w:ascii="Arial" w:hAnsi="Arial"/>
          <w:i/>
          <w:iCs/>
          <w:color w:val="000000"/>
        </w:rPr>
        <w:t xml:space="preserve">seed </w:t>
      </w:r>
      <w:r>
        <w:rPr>
          <w:rFonts w:cs="Arial" w:ascii="Arial" w:hAnsi="Arial"/>
          <w:color w:val="000000"/>
        </w:rPr>
        <w:t xml:space="preserve">is sown,-and the summer says, “One thing thou lackest.” The machinery is perfect: cylinder, piston, valve, are in excellent order; no flaw is in the wheel, no obstruction in the flue; finer engine never stood on the iron way; everything is there but </w:t>
      </w:r>
      <w:r>
        <w:rPr>
          <w:rFonts w:cs="Arial" w:ascii="Arial" w:hAnsi="Arial"/>
          <w:i/>
          <w:iCs/>
          <w:color w:val="000000"/>
        </w:rPr>
        <w:t>steam,-</w:t>
      </w:r>
      <w:r>
        <w:rPr>
          <w:rFonts w:cs="Arial" w:ascii="Arial" w:hAnsi="Arial"/>
          <w:color w:val="000000"/>
        </w:rPr>
        <w:t>and</w:t>
      </w:r>
      <w:r>
        <w:rPr>
          <w:rFonts w:cs="Arial" w:ascii="Arial" w:hAnsi="Arial"/>
          <w:i/>
          <w:iCs/>
          <w:color w:val="000000"/>
        </w:rPr>
        <w:t xml:space="preserve"> </w:t>
      </w:r>
      <w:r>
        <w:rPr>
          <w:rFonts w:cs="Arial" w:ascii="Arial" w:hAnsi="Arial"/>
          <w:color w:val="000000"/>
        </w:rPr>
        <w:t>the intending traveller says, “One thing thou lackest.” The watch has a golden case, the dial is exquisitely traced and figured, the hands are delicate and well-fixed; everything is there but the mainspring-and he who inquires the time says, “One thing thou lacke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as great possessions</w:t>
      </w:r>
    </w:p>
    <w:p>
      <w:pPr>
        <w:pStyle w:val="Web"/>
        <w:snapToGrid w:val="false"/>
        <w:spacing w:lineRule="atLeast" w:line="360" w:before="0" w:after="0"/>
        <w:ind w:firstLine="200"/>
        <w:jc w:val="both"/>
        <w:rPr/>
      </w:pPr>
      <w:r>
        <w:rPr>
          <w:rFonts w:cs="Arial" w:ascii="Arial" w:hAnsi="Arial"/>
          <w:color w:val="000000"/>
        </w:rPr>
        <w:t>There are sins so rooted, so riveted in men, so incorporated, so consubstantiated in the soul, by habitual custom, as that those sins have contracted the nature of ancient possessions. As men call manners by their names, so sins have taken names from men, and from places; Simon Magus gave the name to a sin, so did Gehazi, and Sodom did so. There are sins that run in names, in families, in blood; hereditary sins, entailed sins; and men do almost prove their “ gentry “ by those sins, and are scarcely believed to be rightly borne, if they have not those sins. These are great possessions, and men do much more easily part with Christ than with these sins. But then there are less sins, light sins, vanities; and yet even these come to possess us, and separate us from Christ. How many men neglect this ordinary means of their salvation, the coming to these exercises, not because their undoing lies on it, or their discountenancing, but merely out of levity, of vanity, of nothing, they know not what to do else, and yet do not this. You hear of one man that was drowned in a vessel of wine, but how many thousands ill ordinary water! And he was no more drowned in that precious liquor than the)-in that common water. A gad of steel does no more choke a man than a feather or a hair. Men perish with whispering sins, nay with silent sins, sins that never tell the conscience they are sins, as often as with crying sins. And in hell there shall meet as many men that never thought what was sin, as that spent all their thoughts in compassing sin; as many who, in a slack inconsideration, never cast a thought upon that place, as that by searing their conscience, overcame the sense and fear of that place. Great sins are great possessions, but levities and vanities possess us too; and men had rather part with Christ than with any possessions. (</w:t>
      </w:r>
      <w:r>
        <w:rPr>
          <w:rFonts w:cs="Arial" w:ascii="Arial" w:hAnsi="Arial"/>
          <w:i/>
          <w:iCs/>
          <w:color w:val="000000"/>
        </w:rPr>
        <w:t>J. Don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imate of the ruler</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was not a spiritual man; there was really nothing spiritually good and loveable in him: nothing truly gracious, as a Puritan divine would call it. He was but a natural man after all-a beautiful specimen of the natural man, as Dr. Chalmers said of some one, but still only a natural man. Nature had indeed done much for him, all it could for him; it had endowed him with riches, power, a high moral nature, an amiable, warm, frank, loving, loveable disposition. See here what nature </w:t>
      </w:r>
      <w:r>
        <w:rPr>
          <w:rFonts w:cs="Arial" w:ascii="Arial" w:hAnsi="Arial"/>
          <w:i/>
          <w:iCs/>
          <w:color w:val="000000"/>
        </w:rPr>
        <w:t xml:space="preserve">can </w:t>
      </w:r>
      <w:r>
        <w:rPr>
          <w:rFonts w:cs="Arial" w:ascii="Arial" w:hAnsi="Arial"/>
          <w:color w:val="000000"/>
        </w:rPr>
        <w:t xml:space="preserve">do; she can raise her favourites very high in the scale of humanity, so as to compel the homage even of the Saviour’s love and admiration. See here what nature </w:t>
      </w:r>
      <w:r>
        <w:rPr>
          <w:rFonts w:cs="Arial" w:ascii="Arial" w:hAnsi="Arial"/>
          <w:i/>
          <w:iCs/>
          <w:color w:val="000000"/>
        </w:rPr>
        <w:t xml:space="preserve">cannot </w:t>
      </w:r>
      <w:r>
        <w:rPr>
          <w:rFonts w:cs="Arial" w:ascii="Arial" w:hAnsi="Arial"/>
          <w:color w:val="000000"/>
        </w:rPr>
        <w:t>do; she cannot carry any one across the boundary that separates the kingdom of God from the world; she can bring him to the very threshold, but there she leaves him; there she is powerless; there her weakness is made known. (</w:t>
      </w:r>
      <w:r>
        <w:rPr>
          <w:rFonts w:cs="Arial" w:ascii="Arial" w:hAnsi="Arial"/>
          <w:i/>
          <w:iCs/>
          <w:color w:val="000000"/>
        </w:rPr>
        <w:t>A. L. R.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up all for Christ</w:t>
      </w:r>
    </w:p>
    <w:p>
      <w:pPr>
        <w:pStyle w:val="Web"/>
        <w:snapToGrid w:val="false"/>
        <w:spacing w:lineRule="atLeast" w:line="360" w:before="0" w:after="0"/>
        <w:ind w:firstLine="200"/>
        <w:jc w:val="both"/>
        <w:rPr/>
      </w:pPr>
      <w:r>
        <w:rPr>
          <w:rFonts w:cs="Arial" w:ascii="Arial" w:hAnsi="Arial"/>
          <w:color w:val="000000"/>
        </w:rPr>
        <w:t>The words are terribly clear, sharp, and stern. Francis of Assisi heard them once. Straying into a church, they were in the lesson for the day which was read. The words seized on his conscience; they haunted him, they tormented him. He sold everything but the bare garment which clothed him. Still the obedience seemed to fall short of the Saviour’s command. So he stripped himself even of his poor raiment; and they clothed him there in the church, for very shame, in a peasant’s tunic, which he wore on till death. (</w:t>
      </w:r>
      <w:r>
        <w:rPr>
          <w:rFonts w:cs="Arial" w:ascii="Arial" w:hAnsi="Arial"/>
          <w:i/>
          <w:iCs/>
          <w:color w:val="000000"/>
        </w:rPr>
        <w:t>J. B.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erfectibility</w:t>
      </w:r>
    </w:p>
    <w:p>
      <w:pPr>
        <w:pStyle w:val="Web"/>
        <w:snapToGrid w:val="false"/>
        <w:spacing w:lineRule="atLeast" w:line="360" w:before="0" w:after="0"/>
        <w:ind w:firstLine="200"/>
        <w:jc w:val="both"/>
        <w:rPr/>
      </w:pPr>
      <w:r>
        <w:rPr>
          <w:rFonts w:cs="Arial" w:ascii="Arial" w:hAnsi="Arial"/>
          <w:color w:val="000000"/>
        </w:rPr>
        <w:t>It is as if our Lord had said, “Thou aimest at perfection and on the footing of this thou art looking for eternal life; thou indulgest the dream of human perfectibility. Well, I will put thee here to the test: sell all that thou hast, and give to the poor. What! dost thou hesitate? What, then, becomes of thy favourite doctrine of perfectionism? Ah! thy fond idol is dashed to pieces, and by thine own hand, too; and wilt thou still indulge in such a golden dream? Is this all the length thy doctrine of human perfectibility can carry thee?” If-an important qualification this-if thou wouldst be perfect! Who can fail to see a delicate yet severe irony here? The Saviour is not teaching the doctrine of perfection in any sense, but is trying to wean him from a theory which was deeply rooted in his mind, and which was exercising so prejudicial an influence over him. (</w:t>
      </w:r>
      <w:r>
        <w:rPr>
          <w:rFonts w:cs="Arial" w:ascii="Arial" w:hAnsi="Arial"/>
          <w:i/>
          <w:iCs/>
          <w:color w:val="000000"/>
        </w:rPr>
        <w:t>A. L. R.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ions that possess</w:t>
      </w:r>
    </w:p>
    <w:p>
      <w:pPr>
        <w:pStyle w:val="Web"/>
        <w:snapToGrid w:val="false"/>
        <w:spacing w:lineRule="atLeast" w:line="360" w:before="0" w:after="0"/>
        <w:ind w:firstLine="200"/>
        <w:jc w:val="both"/>
        <w:rPr/>
      </w:pPr>
      <w:r>
        <w:rPr>
          <w:rFonts w:cs="Arial" w:ascii="Arial" w:hAnsi="Arial"/>
          <w:color w:val="000000"/>
        </w:rPr>
        <w:t>Every man hath some such possessions as possess him, some such affections as weigh down Christ Jesus, and separate him from Him, rather than from those affections, those possessions. (</w:t>
      </w:r>
      <w:r>
        <w:rPr>
          <w:rFonts w:cs="Arial" w:ascii="Arial" w:hAnsi="Arial"/>
          <w:i/>
          <w:iCs/>
          <w:color w:val="000000"/>
        </w:rPr>
        <w:t>Dr. Dot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wise to go from God</w:t>
      </w:r>
    </w:p>
    <w:p>
      <w:pPr>
        <w:pStyle w:val="Web"/>
        <w:snapToGrid w:val="false"/>
        <w:spacing w:lineRule="atLeast" w:line="360" w:before="0" w:after="0"/>
        <w:ind w:firstLine="200"/>
        <w:jc w:val="both"/>
        <w:rPr/>
      </w:pPr>
      <w:r>
        <w:rPr>
          <w:rFonts w:cs="Arial" w:ascii="Arial" w:hAnsi="Arial"/>
          <w:color w:val="000000"/>
        </w:rPr>
        <w:t>That no man that ever went from Him went by good way or came to good end. There is none good but God; there is centrical, visceral, gremial gold, goodness in the root, in the tree of goodness, God. (</w:t>
      </w:r>
      <w:r>
        <w:rPr>
          <w:rFonts w:cs="Arial" w:ascii="Arial" w:hAnsi="Arial"/>
          <w:i/>
          <w:iCs/>
          <w:color w:val="000000"/>
        </w:rPr>
        <w:t>Dr. Dot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ulation of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duct may be regulated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heart: as with a watch so with the life. The face of the watch may be made to represent the truth by simply altering the hands, or it may be corrected by touching the interior works. Here is a young man who says, “What shall I do to make my watch tell the hour accurately?” He is answered, “Thou knowest the great clocks by which time is kept in the city.” He replies, “All these have I observed.” He is then told to open his watch and correct the regulator. So is it with human life: many seek to correct it by the outside; they search for models, they inquire for foot-prints; but they neglect the life-spring within, and consequently never get beyond the affectation of artificialism, or the stiffness of Pharisaic conceit.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ow is this spiritual lack to be supplied? </w:t>
      </w:r>
    </w:p>
    <w:p>
      <w:pPr>
        <w:pStyle w:val="Web"/>
        <w:snapToGrid w:val="false"/>
        <w:spacing w:lineRule="atLeast" w:line="360" w:before="0" w:after="0"/>
        <w:ind w:firstLine="200"/>
        <w:jc w:val="both"/>
        <w:rPr/>
      </w:pPr>
      <w:r>
        <w:rPr>
          <w:rFonts w:cs="Arial" w:ascii="Arial" w:hAnsi="Arial"/>
          <w:color w:val="000000"/>
        </w:rPr>
        <w:t>How is this hiatus in human character to be filled up? How shall the fountain of holy and filial affection towards God be made to gush up into everlasting life, within your now unloving and hostile heart? There is no answer to this question of questions, but in the person and work of the Holy Ghost. If God shall shed abroad His love in your heart by the Holy Ghost which is given unto you, you will know the blessedness of a new affection, and will be able to say with Peter, “Thou knowest all things; thou knowest that I love thee.” You are shut up to this method and this influence. To generate within yourself this new spiritual emotion which you have never yet felt is utterly impossible. Yet you must get it, or religion is impossible, and immortal life is impossible. (</w:t>
      </w:r>
      <w:r>
        <w:rPr>
          <w:rFonts w:cs="Arial" w:ascii="Arial" w:hAnsi="Arial"/>
          <w:i/>
          <w:iCs/>
          <w:color w:val="000000"/>
        </w:rPr>
        <w:t>W. G. T. She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rse occasioned by enlightened reason on the rejec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misery comparable to that which follows after a near access to happiness; nor any sorrow so quick and pungent as that which succeeds a preconceived, but disappointed joy. Neither was the proposal unreasonable, because usually practised, even by the most worldly, it being frequent with men to sell an estate in one place to buy another in a more convenient. We may observe in this passage these four things 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making the address to Christ, who was one whose reason was enlightened to a solicitous consideration of his estate in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thing sought for in this address, </w:t>
      </w:r>
      <w:r>
        <w:rPr>
          <w:rFonts w:cs="Arial" w:ascii="Arial" w:hAnsi="Arial"/>
          <w:i/>
          <w:iCs/>
          <w:color w:val="000000"/>
        </w:rPr>
        <w:t xml:space="preserve">viz., </w:t>
      </w:r>
      <w:r>
        <w:rPr>
          <w:rFonts w:cs="Arial" w:ascii="Arial" w:hAnsi="Arial"/>
          <w:color w:val="000000"/>
        </w:rPr>
        <w:t>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dition upon which it was proposed, and upon which refused; </w:t>
      </w:r>
      <w:r>
        <w:rPr>
          <w:rFonts w:cs="Arial" w:ascii="Arial" w:hAnsi="Arial"/>
          <w:i/>
          <w:iCs/>
          <w:color w:val="000000"/>
        </w:rPr>
        <w:t xml:space="preserve">viz., </w:t>
      </w:r>
      <w:r>
        <w:rPr>
          <w:rFonts w:cs="Arial" w:ascii="Arial" w:hAnsi="Arial"/>
          <w:color w:val="000000"/>
        </w:rPr>
        <w:t>the sale and relinquishment of his temporal e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behaviour upon this refusal. He that deliberately parts with Christ, though for the greatest and most suitable worldly enjoyment, if but his natural reason is awakened, does it with much secret sting and remo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show whence it is that a man actuated by an enlightened reason finds such reluctancy and regret upon his rejection of Christ. It may proceed from these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may be taken from the nature of conscience, that is apt to recoil upon any error, either in our actions or our choice. After a good action, though never so difficult, so grim, and unpleasant in the onset, yet what a lightsome, refreshing complacency does it leave upon the mind! What a fragrancy, what a cheerfulness, upon the spirits! So, on the contrary, an action morally evil and irregular. A man no sooner displeases God but he presently displeases himself. No sooner is the action past but conscience makes the report. As soon as David cut off a piece of Saul’s robe how quickly did his heart smite him! An impure heart, like a foul gun, never vents itself in any sinful commissions but it recoils. It is impossible to sequester and divide sin from sorrow. That which defiles will as certainly disturb the soul. As when mud and filth is cast into a pure fountain, it is not so much said to pollute, as to trouble the waters. And do you think that this young man had not the experience of this? He departed indeed, but it was sorrowful, his conscience ringing him many sad peals within, hitting him in the teeth with the murder of his soul; that he had foolishly and irrationally bartered away eternity for a trifle, and lost a never-returning opportunity, in its improvement invaluable, and in its refusal irrecov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ause of this trouble and reluctancy that men find in the very instant of their rejecting Christ is taken from the usual course of God’s judicial proceeding in this matter, which is to clarify the eye of reason to a clearer sight of the beauties and excellences of Christ in the very moment and critical instant of his departure. God can affect it with a sudden, instantaneous view of a good. It is like a sudden lightning that flashes in the face, but alters not the complexion; it is rather vision than persuasion; it struck his apprehension, but never changed his resolution. This is another cause that whets the sting, that enhances the vexation, and sends him away sorrow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nd last cause of the anxiety that a sinner feels upon his relinquishment of Christ, if his reason be enlightened, is because there is that in Christ and in the gospel, even as they stand in opposition to the best of such enjoyments, that answers the most natural and generous discourses of reason. For the proof of which I shall produce two known principles of reason into which the most severe, harsh, and mortifying commands of the gospel are by clear and genuine consequence resol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the causes that, notwithstanding all this remorse of conscience, the soul is not brought in the issue to reject and shake hand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ause is from this, that the perceptions of sense overbear the discourses of reason. The young man desired eternal life; but he had no notion of the pleasure of it, what kind of thing it was; but he knew and found the sweetness of an estate, so that the sensible impressions of this quickly overcame and swallowed up the weak and languid conceptions that he had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ause or reason of this final rejection of Christ is from the prevailing opposition of some corrupt affection, which being predominant in the soul, commands the will and blears the eye of the judgment, showing it all things in its own colour by a false and partial representation. Come to the sensual and voluptuous person and convince him that there is a necessity of his bidding farewell to all inordinate pleasure in order to his future happiness; perhaps you gain his reason, and in some measure insinuate into his will; but then his sensual desire interposes and outvotes and unravels all his convictions. As when by much ado a vessel is forced and rowed some pretty way contrary to the tide, presently a gust of wind comes and beats it further back than it was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ause, inducing men to relinquish Christ contrary to the judgment of their conscience, is the force and tyranny of the custom of the world. And amongst other dissuasives from following Christ the young man could not but be assaulted with such as these: “What! part with all for a new notion of another world? Sell land to buy hope, be preached out of my estate, and worded out of such fair farms and rich possessions? “ He would do like the world though he perished with it; swim with the stream, though he was drowned in it; rather go sociably to hell than in the uncomfortable solitude of precise singularity to heaven-the jollity of the company made him overlook the broadness and danger of the way. Now the inferences and deductions from the words thus discussed are the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that which is eterna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it bereaves even of temporal happiness also, even that which it promises, and which only it designs, and for the retaining of which it brings a man to part with his hopes of that which is future and eterna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ruled by his affections</w:t>
      </w:r>
    </w:p>
    <w:p>
      <w:pPr>
        <w:pStyle w:val="Web"/>
        <w:snapToGrid w:val="false"/>
        <w:spacing w:lineRule="atLeast" w:line="360" w:before="0" w:after="0"/>
        <w:ind w:firstLine="200"/>
        <w:jc w:val="both"/>
        <w:rPr/>
      </w:pPr>
      <w:r>
        <w:rPr>
          <w:rFonts w:cs="Arial" w:ascii="Arial" w:hAnsi="Arial"/>
          <w:color w:val="000000"/>
        </w:rPr>
        <w:t>In sum, the economy of the soul in this case is like a public council sitting under an armed force; let them consult and vote what they will, yet they must act as the army and the tumult will have them. In this sense every soldier is a commander. In like manner, let both the judgment and the will be for Christ, yet the tumult of the affections will carry it; and when they cannot out-reason the conscience, they will out-cry it.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f Christ ever wins the fort of the soul, the conquest must begin here: for the understanding and will seem to be like a castle or fortified place; there is strength indeed in them, but the affections are the soldiers who manage those holds, the opposition is from these: and if the soldiers surrender, the place itself, though never so strong, cannot resist.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temper varied</w:t>
      </w:r>
    </w:p>
    <w:p>
      <w:pPr>
        <w:pStyle w:val="Web"/>
        <w:snapToGrid w:val="false"/>
        <w:spacing w:lineRule="atLeast" w:line="360" w:before="0" w:after="0"/>
        <w:ind w:firstLine="200"/>
        <w:jc w:val="both"/>
        <w:rPr/>
      </w:pPr>
      <w:r>
        <w:rPr>
          <w:rFonts w:cs="Arial" w:ascii="Arial" w:hAnsi="Arial"/>
          <w:color w:val="000000"/>
        </w:rPr>
        <w:t>Now, as in a tree, it is the same sap and juice that spreads itself into all that variety of branches: some straight, some crooked, some of this figure, some of that: so it is the same stock and furniture of natural corruption that shoot forth into that great diversity of vices, that exert such different operations in different tempers. And as it is the grand office of judgment to separate and distinguish, and so to proportion its applications; so herein is the great spiritual art of a prudent ministry, first to learn a man’s proper distemper, and then to encounter it by a peculiar and suitable address. Reprehensions that are promiscuous are always ineffectua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 tested</w:t>
      </w:r>
    </w:p>
    <w:p>
      <w:pPr>
        <w:pStyle w:val="Web"/>
        <w:snapToGrid w:val="false"/>
        <w:spacing w:lineRule="atLeast" w:line="360" w:before="0" w:after="0"/>
        <w:ind w:firstLine="200"/>
        <w:jc w:val="both"/>
        <w:rPr/>
      </w:pPr>
      <w:r>
        <w:rPr>
          <w:rFonts w:cs="Arial" w:ascii="Arial" w:hAnsi="Arial"/>
          <w:color w:val="000000"/>
        </w:rPr>
        <w:t>Observe</w:t>
      </w:r>
      <w:r>
        <w:rPr>
          <w:rFonts w:cs="Arial" w:ascii="Arial" w:hAnsi="Arial"/>
          <w:i/>
          <w:iCs/>
          <w:color w:val="000000"/>
        </w:rPr>
        <w:t xml:space="preserve"> </w:t>
      </w:r>
      <w:r>
        <w:rPr>
          <w:rFonts w:cs="Arial" w:ascii="Arial" w:hAnsi="Arial"/>
          <w:color w:val="000000"/>
        </w:rPr>
        <w:t>the excellent method that Christ took to convince this person. Had he tried him by a precept of temperance, chastity, or just dealing, He had never sounded the bottom of his heart: for the civility of his life would have afforded a fair and satisfactory reply to all these: but when He came close to him, and touched upon his heartstring, his beloved possessions, the man quickly shows himself, and discovers the temper of his spirit more by the love of one particular endeared sin, than by his forbearance of twenty, to which he stood indifferent.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very man’s sincerity is not to be tried in the same way. He that should conclude a man pious, because not covetous, would bring but a short argument; for perhaps he may be lustful or ambitious, and the stream be altogether as strong and violent, though it runs in a different channel.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w:t>
      </w:r>
    </w:p>
    <w:p>
      <w:pPr>
        <w:pStyle w:val="Web"/>
        <w:snapToGrid w:val="false"/>
        <w:spacing w:lineRule="atLeast" w:line="360" w:before="0" w:after="0"/>
        <w:ind w:firstLine="200"/>
        <w:jc w:val="both"/>
        <w:rPr/>
      </w:pPr>
      <w:r>
        <w:rPr>
          <w:rFonts w:cs="Arial" w:ascii="Arial" w:hAnsi="Arial"/>
          <w:color w:val="000000"/>
        </w:rPr>
        <w:t>When the archer shoots at the target, he as really fails to strike it if his arrow falls short of it, as when he shoots over and beyond it. (</w:t>
      </w:r>
      <w:r>
        <w:rPr>
          <w:rFonts w:cs="Arial" w:ascii="Arial" w:hAnsi="Arial"/>
          <w:i/>
          <w:iCs/>
          <w:color w:val="000000"/>
        </w:rPr>
        <w:t>Dr. Shed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Matthew 1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nour thy father and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ing par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edience. Keep their commands (</w:t>
      </w:r>
      <w:hyperlink r:id="rId213">
        <w:r>
          <w:rPr>
            <w:rStyle w:val="InternetLink"/>
            <w:rFonts w:cs="Arial" w:ascii="Arial" w:hAnsi="Arial"/>
            <w:color w:val="000000"/>
          </w:rPr>
          <w:t>Colossians 3:20</w:t>
        </w:r>
      </w:hyperlink>
      <w:r>
        <w:rPr>
          <w:rFonts w:cs="Arial" w:ascii="Arial" w:hAnsi="Arial"/>
          <w:color w:val="000000"/>
        </w:rPr>
        <w:t xml:space="preserve">; </w:t>
      </w:r>
      <w:hyperlink r:id="rId214">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ect, rev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gard their opinions. Do not despise them or ridicul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pect their habits. May be different from ours, antiquated,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ovide for them. Deny ourselves to promote their welfar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are required to view and treat your parents with respect. Nothing is more unbecoming in you, nothing will render you more unpleasant in the eyes of others, than forward or contemptuous conduct towards your par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should be grateful to your parents. Consider how much you owe them-every comfor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must make it your study to obey your parents, to do what they command, and to do it cheerfu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o all in your power to assist and oblige your parents. You can very soon make some return for the kindness you rece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lace your unreserved confidence in them. Be honest, sincere, and open-heart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ttend seriously to their instructions and admonitions, and improve the advantages they afford you for becoming wise, useful, good, and happy for ever. (</w:t>
      </w:r>
      <w:r>
        <w:rPr>
          <w:rFonts w:cs="Arial" w:ascii="Arial" w:hAnsi="Arial"/>
          <w:i/>
          <w:iCs/>
          <w:color w:val="000000"/>
        </w:rPr>
        <w:t>W. E. Channi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ou shalt love thy neighbour as thyself.</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our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our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loving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commandment evidently means-that we should not </w:t>
      </w:r>
      <w:r>
        <w:rPr>
          <w:rFonts w:cs="Arial" w:ascii="Arial" w:hAnsi="Arial"/>
          <w:i/>
          <w:iCs/>
          <w:color w:val="000000"/>
        </w:rPr>
        <w:t xml:space="preserve">injure </w:t>
      </w:r>
      <w:r>
        <w:rPr>
          <w:rFonts w:cs="Arial" w:ascii="Arial" w:hAnsi="Arial"/>
          <w:color w:val="000000"/>
        </w:rPr>
        <w:t>our neighbour in his person, property, or character; that we should seek to do him good; that in case of debt, difference, or debate, we should do what is right, regarding his interest as much as our own, that in order to benefit him we should practise self-denial, or do as we would wish him to do to us (</w:t>
      </w:r>
      <w:hyperlink r:id="rId215">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does </w:t>
      </w:r>
      <w:r>
        <w:rPr>
          <w:rFonts w:cs="Arial" w:ascii="Arial" w:hAnsi="Arial"/>
          <w:i/>
          <w:iCs/>
          <w:color w:val="000000"/>
        </w:rPr>
        <w:t xml:space="preserve">not </w:t>
      </w:r>
      <w:r>
        <w:rPr>
          <w:rFonts w:cs="Arial" w:ascii="Arial" w:hAnsi="Arial"/>
          <w:color w:val="000000"/>
        </w:rPr>
        <w:t>mean-that the love of ourselves, according to what we are, or according to truth, is improper; that I am to neglect my own business to take care of my neighbour’s (</w:t>
      </w:r>
      <w:hyperlink r:id="rId216">
        <w:r>
          <w:rPr>
            <w:rStyle w:val="InternetLink"/>
            <w:rFonts w:cs="Arial" w:ascii="Arial" w:hAnsi="Arial"/>
            <w:color w:val="000000"/>
          </w:rPr>
          <w:t>1 Timothy 5:8</w:t>
        </w:r>
      </w:hyperlink>
      <w:r>
        <w:rPr>
          <w:rFonts w:cs="Arial" w:ascii="Arial" w:hAnsi="Arial"/>
          <w:color w:val="000000"/>
        </w:rPr>
        <w:t xml:space="preserve">; </w:t>
      </w:r>
      <w:hyperlink r:id="rId217">
        <w:r>
          <w:rPr>
            <w:rStyle w:val="InternetLink"/>
            <w:rFonts w:cs="Arial" w:ascii="Arial" w:hAnsi="Arial"/>
            <w:color w:val="000000"/>
          </w:rPr>
          <w:t>Titus 2:5</w:t>
        </w:r>
      </w:hyperlink>
      <w:r>
        <w:rPr>
          <w:rFonts w:cs="Arial" w:ascii="Arial" w:hAnsi="Arial"/>
          <w:color w:val="000000"/>
        </w:rPr>
        <w:t>).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y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m am I to love? Thy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m I to do to my neighbour? It prohibits all rash temper. Then do not neglec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e are to love our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we should obey t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mmand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ishness itself would bid you love your neighbour. It is the short way to make yourself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at will be the way to do go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quiet of us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neighb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once said to Dr. Skinner, who was asking aid for foreign missions, “I don’t believe in foreign missions. I won’t give anything except for home missions. I want what I give to benefit my neighbours.” “Well,” the doctor made reply, “whom do you regard as your neighbours? Why, those around me.” “Do you mean those whose land joins yours? Yes.” “Well,” said Dr. Skinner, “how much land do you own? … About five hundred acres,” was the reply. “How far down do you own it?” inquired Dr. Skinner. “Why, I never thought of it before, but I suppose I am half way through? Exactly,” said the doctor, “I suppose you do, and I want this money for the Chinese-the men whose land joins yours at the bottom.” Every Christian should say in a higher sense than the heathen poet, “I am a man, and nothing human is foreign to me.” To a believer in Christ all men are neighb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ness versus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made change from selfishness to benevolence the very marrow of religion. Selfness is to become a mother and ministrant of true benevolence-“as thy self.” He did not put His hand upon slavery, but if this principle could be secured all these evils would die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both in the individual and in the sects, as well as in theology, is to be tested by its power to develop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great schemes of reformation will fail which do not begin with releasing men from animal selfishnes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evils not removed by outward means</w:t>
      </w:r>
    </w:p>
    <w:p>
      <w:pPr>
        <w:pStyle w:val="Web"/>
        <w:snapToGrid w:val="false"/>
        <w:spacing w:lineRule="atLeast" w:line="360" w:before="0" w:after="0"/>
        <w:ind w:firstLine="200"/>
        <w:jc w:val="both"/>
        <w:rPr/>
      </w:pPr>
      <w:r>
        <w:rPr>
          <w:rFonts w:cs="Arial" w:ascii="Arial" w:hAnsi="Arial"/>
          <w:color w:val="000000"/>
        </w:rPr>
        <w:t>Go</w:t>
      </w:r>
      <w:r>
        <w:rPr>
          <w:rFonts w:cs="Arial" w:ascii="Arial" w:hAnsi="Arial"/>
          <w:i/>
          <w:iCs/>
          <w:color w:val="000000"/>
        </w:rPr>
        <w:t xml:space="preserve"> </w:t>
      </w:r>
      <w:r>
        <w:rPr>
          <w:rFonts w:cs="Arial" w:ascii="Arial" w:hAnsi="Arial"/>
          <w:color w:val="000000"/>
        </w:rPr>
        <w:t>out in early June, and with your scythe cut the May-weed that grows dense and malodorous along the sides of the road: and then let it come up again, not destroying root nor seed, simply cutting it off. That is Nihilism. It proposes to cut to the surface of the ground everything that has been developed out of human life and experience, but not to touch the root out of which they have selfishly and wrongfully developed. It leaves men just as they were, to destroy simply these accretions of oppression and wrong. Some good will be done, doubtless, in destroying multitudes of manners and customs, even by revolutionary evolutions-some good came from the red-hot ploughshare of the French Revolution; but, after all, as a philosophical method of correcting the evils of mankind and of the world, a child could have conceived something better than that. To destroy the outward forms of human society and to leave the inward causes of them, is to attempt to dry up a river, and let alone the springs from which it is fed. Nihilism is contemptible, except as a piteous exposition of men’s suffering, and of their ignorance of how to remedy that suffering. It is not the king, it is not the prince, it is not the inexorable law; it is the vital selfishness of the individual and the collective heart, that makes the trouble in this world. It is the fact men treat each other as animals treat each other, and only to a limited degree have transformed self-seeking into form of benevolence toward others. Just in the proportion in which it is transformed men grow happier and happier in society, and the average condition is bett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suffering arising from selfishness</w:t>
      </w:r>
    </w:p>
    <w:p>
      <w:pPr>
        <w:pStyle w:val="Web"/>
        <w:snapToGrid w:val="false"/>
        <w:spacing w:lineRule="atLeast" w:line="360" w:before="0" w:after="0"/>
        <w:ind w:firstLine="200"/>
        <w:jc w:val="both"/>
        <w:rPr/>
      </w:pPr>
      <w:r>
        <w:rPr>
          <w:rFonts w:cs="Arial" w:ascii="Arial" w:hAnsi="Arial"/>
          <w:color w:val="000000"/>
        </w:rPr>
        <w:t>The same is true of all the schemes of Fourier and Comte, and of all the social reconstructionists that are writing and planning to-day. They vitiate the result that they seek, by leaving out of consideration the prime factor of the mischiefs that they would exterminate. If a man takes a book that is being printed, and attempts to erase in each proof-sheet a misprinted or a blotted word, but does not correct the wrong types in the form, the errors will reproduce themselves just as fast as they are erased. All the forms of suffering in human society have causes that lie in the animal selfishness of the human race; and if you will correct them-except for a moment, as it were, making a temporary correction, others developing in the same way-you must teach men, being born again, how to make themselves the instruments, not of selfishness, but simply of benevolence and selfness. All the efforts which are, in our day, being made to do this by law-as if machinery would ever correct human nature-are ineffectual.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ive operation of the law of love in social life</w:t>
      </w:r>
    </w:p>
    <w:p>
      <w:pPr>
        <w:pStyle w:val="Web"/>
        <w:snapToGrid w:val="false"/>
        <w:spacing w:lineRule="atLeast" w:line="360" w:before="0" w:after="0"/>
        <w:ind w:firstLine="200"/>
        <w:jc w:val="both"/>
        <w:rPr/>
      </w:pPr>
      <w:r>
        <w:rPr>
          <w:rFonts w:cs="Arial" w:ascii="Arial" w:hAnsi="Arial"/>
          <w:color w:val="000000"/>
        </w:rPr>
        <w:t>Faithful and uniform obedience to this royal law throughout the churches of Christ would be of itself an evangelistic power, an aggressive spiritual energy far transcending all the revival meetings ever held. Just as the regular action of the tides does more to purify the ocean than the occasional storms that sweep over its surface, so would the constant operation of this law of love do for humanity more than the occasional excitements that sweep over the surface of society. (</w:t>
      </w:r>
      <w:r>
        <w:rPr>
          <w:rFonts w:cs="Arial" w:ascii="Arial" w:hAnsi="Arial"/>
          <w:i/>
          <w:iCs/>
          <w:color w:val="000000"/>
        </w:rPr>
        <w:t>D.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the true object of love</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my neighbour be an evil-living man, who is not subject to the law of Christ; or if he be a proud, overbearing man, caring only to further his own selfish interests, regardless how he may wound the feelings of others, and cause them to suffer wrong-if, I say, my neighbour be such a man, I cannot, and I ought not, it would be against the royal law, to love these things in him, just as it would be wrong to love them in myself. (</w:t>
      </w:r>
      <w:r>
        <w:rPr>
          <w:rFonts w:cs="Arial" w:ascii="Arial" w:hAnsi="Arial"/>
          <w:i/>
          <w:iCs/>
          <w:color w:val="000000"/>
        </w:rPr>
        <w:t>D.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elf-love</w:t>
      </w:r>
    </w:p>
    <w:p>
      <w:pPr>
        <w:pStyle w:val="Web"/>
        <w:snapToGrid w:val="false"/>
        <w:spacing w:lineRule="atLeast" w:line="360" w:before="0" w:after="0"/>
        <w:ind w:firstLine="200"/>
        <w:jc w:val="both"/>
        <w:rPr/>
      </w:pPr>
      <w:r>
        <w:rPr>
          <w:rFonts w:cs="Arial" w:ascii="Arial" w:hAnsi="Arial"/>
          <w:color w:val="000000"/>
        </w:rPr>
        <w:t>It is very dangerous for a man to care for himself, and not for anybody else; and it is even more dangerous for a man to expend himself on other persons, and neglect or care nothing for himself. The danger is as great, and, if possible, greater, when the law of self is paralyzed, than when the law of benevolence itself is paralyzed. These two laws must work under mutual restraint. They are antithetical. They are counterparts. They are complements the one of the other. To care for yourself is an indispensable pre-requisite of caring for anybody else. If this be so, then, first, to rear up children to be cared for, and not to learn to care for themselves, is to make them self-indulgent, soft, worthless. Secondly. Any method of charity which weakens or destroys self-reliance is not charitable, but is cruel. Thirdly. It is therefore dangerous to interfere with the law of suffering. Suffering is as beneficent as enjoying. Indeed suffering is better than enjoying under certain circumstances. If a man have a diseased brain, and the whole world to him sparkles with fantastic visions of pleasure, and if, in order to restore him to a healthful and normal condition, it is necessary to put a blister on the nape of his neck, then in his case surgery, with all its attendant suffering, is better than the pleasing sights and sounds that he sees and hears. Charity should be so directed as that it shall inspire men to avoid the reasons of suffering, and as that it shall make suffering, when it cannot be avoided, educate men to bear it till they can get out of it. An easy relief of suffering not only is unwise as it relates to humanity, but it is contrary to the fundamental principles on which the globe has been organized. This leads me to say, fourthly, that the social tendencies and theories which are beginning to be preached are demoralizing and dangerous, and to no other part of the community so much as to those who are seeking to better their condition by promulgating them.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Matthew 19: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a rich man shall hardly enter into the kingdom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ndrances and temptations of the ri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ndr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ches tend to obscure faith; to make one trust in them, instead of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encourage their possessor to love the world, and to withhold his he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xclude disinterested love and goodwill toward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inder humility. People dare not tell a rich man of his faults, so he seldom gets an opportunity of mending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prevent meek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make a man hard and unyielding, difficult to convince of what is true, unwilling to be persuaded, or to submit m any way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theism. With riches a man seems dependent on no one. He thinks himself his own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idolatry. From the worship of no God there is an easy transition to, the worship of false gods. He who loves not the Creator will certainly love the creature, </w:t>
      </w:r>
      <w:r>
        <w:rPr>
          <w:rFonts w:cs="Arial" w:ascii="Arial" w:hAnsi="Arial"/>
          <w:i/>
          <w:iCs/>
          <w:color w:val="000000"/>
        </w:rPr>
        <w:t xml:space="preserve">e.g., </w:t>
      </w:r>
      <w:r>
        <w:rPr>
          <w:rFonts w:cs="Arial" w:ascii="Arial" w:hAnsi="Arial"/>
          <w:color w:val="000000"/>
        </w:rPr>
        <w:t>the gratification of the outward senses. Not necessarily gluttony and drunkenness, destroying the body. A moderate sensuality, a regular kind of epicurism will be quite enough to keep the soul dead to God and all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gratification of the imagination-beautiful houses, elegant furniture, curious pictures, delightful gardens. Innocent in themselves, how do all these things draw off the mind from more serious pursu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elf-inf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alt-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tempt of inferio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etfulness and peevishness. A gentleman of large fortune, while we were seriously conversing, ordered a servant to throw some coals on the fire. As he did so, a puff of smoke came out, on which the gentleman threw himself back in his chair and cried out, “Oh, Mr. Wesley, these are the crosses which I meet with every day!” I could not help asking, “Pray, Sir John, are these the heaviest crosses you meet with!” Surely these crosses would not have fretted him so much if he had had only fifty pounds a year, instead of five thousand. (</w:t>
      </w:r>
      <w:r>
        <w:rPr>
          <w:rFonts w:cs="Arial" w:ascii="Arial" w:hAnsi="Arial"/>
          <w:i/>
          <w:iCs/>
          <w:color w:val="000000"/>
        </w:rPr>
        <w:t>John Wes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riches</w:t>
      </w:r>
    </w:p>
    <w:p>
      <w:pPr>
        <w:pStyle w:val="Web"/>
        <w:snapToGrid w:val="false"/>
        <w:spacing w:lineRule="atLeast" w:line="360" w:before="0" w:after="0"/>
        <w:ind w:firstLine="200"/>
        <w:jc w:val="both"/>
        <w:rPr/>
      </w:pPr>
      <w:r>
        <w:rPr>
          <w:rFonts w:cs="Arial" w:ascii="Arial" w:hAnsi="Arial"/>
          <w:color w:val="000000"/>
        </w:rPr>
        <w:t>It is hard to carry a full cup with a steady hand. High places are dizzy places, and full many have fallen to their eternal rain through climbing aloft without having grace to look up. Trailing robes raise a dust, and gather upon themselves all sorts of filthiness, besides being subjected to needless wear and tear. A man may have so much of this world that he misses the next. His long robe may trip him up in the race for the heavenly prize, and he may fall a victim to the wealth he idolized. Alas, for the poor rich! Faring sumptuously every day, and yet full often strangers to that deep and peerless joy which belongs to those who, in the deep waters of poverty, find a boundless bliss in trusting God. When the rich are saved they should count it a miracle of grace, and feel great gratitude to Him who enables a camel to go through the eye of a needle, notwithstanding his hump.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growing covetous, </w:t>
      </w:r>
    </w:p>
    <w:p>
      <w:pPr>
        <w:pStyle w:val="Web"/>
        <w:snapToGrid w:val="false"/>
        <w:spacing w:lineRule="atLeast" w:line="360" w:before="0" w:after="0"/>
        <w:ind w:firstLine="200"/>
        <w:jc w:val="both"/>
        <w:rPr/>
      </w:pPr>
      <w:r>
        <w:rPr>
          <w:rFonts w:cs="Arial" w:ascii="Arial" w:hAnsi="Arial"/>
          <w:color w:val="000000"/>
        </w:rPr>
        <w:t>for of all sins this is one of the most insidious. It is like the silting up of a river. As the stream comes down from the land it brings with it sand and earth, and deposits all these at its mouth, so that by degrees, unless the conservators catch it carefully, it will block itself up, and leave no channel for ships of great burden. By daily deposit it imperceptibly creates a bar which is dangerous to navigation. Many a man when he begins to accumulate wealth commences at the same moment to ruin his soul; and the more he acquires, the more closely he blocks up his liberality, which is, so to speak, the very mouth of spiritual life. Instead of doing more for God, he does less; the more he saves, the more he wants; and the more he wants of this world, the less he cares for the world to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easier for humble ran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pe Adrian VI. said that nothing befell him more unhappy in all his life than that he had been the head of the Church and monarch of the Christian commonwealth. Another pope said that when he first entered into orders he had some good hopes of his salvation; when he became a cardinal he doubted it; but since he was made pope he almost despaired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mall threads best for the needle’s eye</w:t>
      </w:r>
    </w:p>
    <w:p>
      <w:pPr>
        <w:pStyle w:val="Web"/>
        <w:snapToGrid w:val="false"/>
        <w:spacing w:lineRule="atLeast" w:line="360" w:before="0" w:after="0"/>
        <w:ind w:firstLine="200"/>
        <w:jc w:val="both"/>
        <w:rPr/>
      </w:pPr>
      <w:r>
        <w:rPr>
          <w:rFonts w:cs="Arial" w:ascii="Arial" w:hAnsi="Arial"/>
          <w:color w:val="000000"/>
        </w:rPr>
        <w:t>Let rich men often ruminate this terrible text, and take heed. Let them untwist their cables, that is, their heart, by humiliation (</w:t>
      </w:r>
      <w:hyperlink r:id="rId219">
        <w:r>
          <w:rPr>
            <w:rStyle w:val="InternetLink"/>
            <w:rFonts w:cs="Arial" w:ascii="Arial" w:hAnsi="Arial"/>
            <w:color w:val="000000"/>
          </w:rPr>
          <w:t>James 1:10</w:t>
        </w:r>
      </w:hyperlink>
      <w:r>
        <w:rPr>
          <w:rFonts w:cs="Arial" w:ascii="Arial" w:hAnsi="Arial"/>
          <w:color w:val="000000"/>
        </w:rPr>
        <w:t xml:space="preserve">; </w:t>
      </w:r>
      <w:hyperlink r:id="rId220">
        <w:r>
          <w:rPr>
            <w:rStyle w:val="InternetLink"/>
            <w:rFonts w:cs="Arial" w:ascii="Arial" w:hAnsi="Arial"/>
            <w:color w:val="000000"/>
          </w:rPr>
          <w:t>James 5:1</w:t>
        </w:r>
      </w:hyperlink>
      <w:r>
        <w:rPr>
          <w:rFonts w:cs="Arial" w:ascii="Arial" w:hAnsi="Arial"/>
          <w:color w:val="000000"/>
        </w:rPr>
        <w:t>), till it be made like small threads, as it must be, before they can enter into the eye of a needle, that is, eternal life.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ncy of wealth to produce moral insensibility</w:t>
      </w:r>
    </w:p>
    <w:p>
      <w:pPr>
        <w:pStyle w:val="Web"/>
        <w:snapToGrid w:val="false"/>
        <w:spacing w:lineRule="atLeast" w:line="360" w:before="0" w:after="0"/>
        <w:ind w:firstLine="200"/>
        <w:jc w:val="both"/>
        <w:rPr/>
      </w:pPr>
      <w:r>
        <w:rPr>
          <w:rFonts w:cs="Arial" w:ascii="Arial" w:hAnsi="Arial"/>
          <w:color w:val="000000"/>
        </w:rPr>
        <w:t xml:space="preserve">When we read history, whether it be the history of Dives in the parable, or of Shylock in the play, we see how </w:t>
      </w:r>
      <w:r>
        <w:rPr>
          <w:rFonts w:cs="Arial" w:ascii="Arial" w:hAnsi="Arial"/>
          <w:i/>
          <w:iCs/>
          <w:color w:val="000000"/>
        </w:rPr>
        <w:t xml:space="preserve">hard </w:t>
      </w:r>
      <w:r>
        <w:rPr>
          <w:rFonts w:cs="Arial" w:ascii="Arial" w:hAnsi="Arial"/>
          <w:color w:val="000000"/>
        </w:rPr>
        <w:t>wealth can make men-how it can contract their vision and dwarf their aspirations and extinguish their sympathies. Nay, when we read the lives of our fellow-men, as they are lived alongside of us, we see how wealth can benumb the conscience and brutalize the moral sense, so that a rich man’s career shall remind you of nothing so much as those buccaneers of the Spanish main with whom might made right, and who knew no law but the law of triumphant audacity. When one notes these things and sees what a power there is in the possession of wealth to stimulate the instincts of cruelty and a petty revenge, and to extinguish those finer traits which make life sweet and sunny-above all, when one sees how riches rear a dome of brass over so many human lives, and ,hake heaven and Christ and the life to come as unlonged-for and unappreciated as would be a lock of a dead child’s hair to a pawnbroker-then one can at least understand why Christ should pronounce the solemn words which are recorded here. (</w:t>
      </w:r>
      <w:r>
        <w:rPr>
          <w:rFonts w:cs="Arial" w:ascii="Arial" w:hAnsi="Arial"/>
          <w:i/>
          <w:iCs/>
          <w:color w:val="000000"/>
        </w:rPr>
        <w:t>Bishop H. C.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ies in the way of salvation for a rich man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riches engross the affe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consider wealth as the chief good, and when this is obtained think they have gained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proud of their wealth, and are unwilling to be numbered with the poor and despised followers of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iches engross the time</w:t>
      </w:r>
      <w:r>
        <w:rPr>
          <w:rFonts w:cs="Arial" w:ascii="Arial" w:hAnsi="Arial"/>
          <w:i/>
          <w:iCs/>
          <w:color w:val="000000"/>
        </w:rPr>
        <w:t xml:space="preserve">, </w:t>
      </w:r>
      <w:r>
        <w:rPr>
          <w:rFonts w:cs="Arial" w:ascii="Arial" w:hAnsi="Arial"/>
          <w:color w:val="000000"/>
        </w:rPr>
        <w:t>fill the mind with cares and anxieties, and leave little for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often produce luxury, dissipation, and vi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difficult to obtain wealth without sin, avarice, covetousness, fraud, and oppression (</w:t>
      </w:r>
      <w:hyperlink r:id="rId221">
        <w:r>
          <w:rPr>
            <w:rStyle w:val="InternetLink"/>
            <w:rFonts w:cs="Arial" w:ascii="Arial" w:hAnsi="Arial"/>
            <w:color w:val="000000"/>
          </w:rPr>
          <w:t>1 Timothy 6:9-10</w:t>
        </w:r>
      </w:hyperlink>
      <w:r>
        <w:rPr>
          <w:rFonts w:cs="Arial" w:ascii="Arial" w:hAnsi="Arial"/>
          <w:color w:val="000000"/>
        </w:rPr>
        <w:t xml:space="preserve">; </w:t>
      </w:r>
      <w:hyperlink r:id="rId222">
        <w:r>
          <w:rPr>
            <w:rStyle w:val="InternetLink"/>
            <w:rFonts w:cs="Arial" w:ascii="Arial" w:hAnsi="Arial"/>
            <w:color w:val="000000"/>
          </w:rPr>
          <w:t>1 Timothy 6:17</w:t>
        </w:r>
      </w:hyperlink>
      <w:r>
        <w:rPr>
          <w:rFonts w:cs="Arial" w:ascii="Arial" w:hAnsi="Arial"/>
          <w:color w:val="000000"/>
        </w:rPr>
        <w:t xml:space="preserve">; </w:t>
      </w:r>
      <w:hyperlink r:id="rId223">
        <w:r>
          <w:rPr>
            <w:rStyle w:val="InternetLink"/>
            <w:rFonts w:cs="Arial" w:ascii="Arial" w:hAnsi="Arial"/>
            <w:color w:val="000000"/>
          </w:rPr>
          <w:t>James 5:1-5</w:t>
        </w:r>
      </w:hyperlink>
      <w:r>
        <w:rPr>
          <w:rFonts w:cs="Arial" w:ascii="Arial" w:hAnsi="Arial"/>
          <w:color w:val="000000"/>
        </w:rPr>
        <w:t xml:space="preserve">; </w:t>
      </w:r>
      <w:hyperlink r:id="rId224">
        <w:r>
          <w:rPr>
            <w:rStyle w:val="InternetLink"/>
            <w:rFonts w:cs="Arial" w:ascii="Arial" w:hAnsi="Arial"/>
            <w:color w:val="000000"/>
          </w:rPr>
          <w:t>Luke 12:16-21</w:t>
        </w:r>
      </w:hyperlink>
      <w:r>
        <w:rPr>
          <w:rFonts w:cs="Arial" w:ascii="Arial" w:hAnsi="Arial"/>
          <w:color w:val="000000"/>
        </w:rPr>
        <w:t xml:space="preserve">; </w:t>
      </w:r>
      <w:hyperlink r:id="rId225">
        <w:r>
          <w:rPr>
            <w:rStyle w:val="InternetLink"/>
            <w:rFonts w:cs="Arial" w:ascii="Arial" w:hAnsi="Arial"/>
            <w:color w:val="000000"/>
          </w:rPr>
          <w:t>Luke 16:19-31</w:t>
        </w:r>
      </w:hyperlink>
      <w:r>
        <w:rPr>
          <w:rFonts w:cs="Arial" w:ascii="Arial" w:hAnsi="Arial"/>
          <w:color w:val="000000"/>
        </w:rPr>
        <w:t>). All these may be overcome. God can give grace to do it. Though to men it may appear impossible, yet it is easy for God (verse 26).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wealth</w:t>
      </w:r>
    </w:p>
    <w:p>
      <w:pPr>
        <w:pStyle w:val="Web"/>
        <w:snapToGrid w:val="false"/>
        <w:spacing w:lineRule="atLeast" w:line="360" w:before="0" w:after="0"/>
        <w:ind w:firstLine="200"/>
        <w:jc w:val="both"/>
        <w:rPr/>
      </w:pPr>
      <w:r>
        <w:rPr>
          <w:rFonts w:cs="Arial" w:ascii="Arial" w:hAnsi="Arial"/>
          <w:color w:val="000000"/>
        </w:rPr>
        <w:t>Heaven is a stately palace, with a narrow portal; there must be both stripping and straining ere one can get through this strait gate. The greatest wealth is ordinarily tumoured up with the greatest swelth of rebellion against God. Pride breeds in wealth as the worm doth in the apple, and he is a great rich man indeed and greater than his riches, that doth not think himself great because he is rich. Have them we may, and use them too; but mind them we may not, nor love them; that is spiritual harlotry, such as God’s soul hateth, and He smiteth His hands at.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riches</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we may not be exposed to this danger, thinking of it may free us from envy. There is danger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quisition: fraud, etc., heart drawn away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session: </w:t>
      </w:r>
      <w:r>
        <w:rPr>
          <w:rFonts w:cs="Arial" w:ascii="Arial" w:hAnsi="Arial"/>
          <w:i/>
          <w:iCs/>
          <w:color w:val="000000"/>
        </w:rPr>
        <w:t xml:space="preserve">hoarded, </w:t>
      </w:r>
      <w:r>
        <w:rPr>
          <w:rFonts w:cs="Arial" w:ascii="Arial" w:hAnsi="Arial"/>
          <w:color w:val="000000"/>
        </w:rPr>
        <w:t xml:space="preserve">they beget covetousness; </w:t>
      </w:r>
      <w:r>
        <w:rPr>
          <w:rFonts w:cs="Arial" w:ascii="Arial" w:hAnsi="Arial"/>
          <w:i/>
          <w:iCs/>
          <w:color w:val="000000"/>
        </w:rPr>
        <w:t xml:space="preserve">enjoyed, </w:t>
      </w:r>
      <w:r>
        <w:rPr>
          <w:rFonts w:cs="Arial" w:ascii="Arial" w:hAnsi="Arial"/>
          <w:color w:val="000000"/>
        </w:rPr>
        <w:t>lead to riot, etc.</w:t>
      </w:r>
      <w:r>
        <w:rPr>
          <w:rFonts w:cs="Arial" w:ascii="Arial" w:hAnsi="Arial"/>
          <w:i/>
          <w:iCs/>
          <w:color w:val="000000"/>
        </w:rPr>
        <w:t xml:space="preserve">, </w:t>
      </w:r>
      <w:r>
        <w:rPr>
          <w:rFonts w:cs="Arial" w:ascii="Arial" w:hAnsi="Arial"/>
          <w:color w:val="000000"/>
        </w:rPr>
        <w:t xml:space="preserve">may be loved inordinately; </w:t>
      </w:r>
      <w:r>
        <w:rPr>
          <w:rFonts w:cs="Arial" w:ascii="Arial" w:hAnsi="Arial"/>
          <w:i/>
          <w:iCs/>
          <w:color w:val="000000"/>
        </w:rPr>
        <w:t xml:space="preserve">trusted in, </w:t>
      </w:r>
      <w:r>
        <w:rPr>
          <w:rFonts w:cs="Arial" w:ascii="Arial" w:hAnsi="Arial"/>
          <w:color w:val="000000"/>
        </w:rPr>
        <w:t>may lead to pride and contempt of the poor.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fficult thing to get wealth rightly, and use it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wful thing to die a rich man in a world of so much sorrow; give an account of steward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envy the ri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the true and lasting riches may be easily got. (</w:t>
      </w:r>
      <w:r>
        <w:rPr>
          <w:rFonts w:cs="Arial" w:ascii="Arial" w:hAnsi="Arial"/>
          <w:i/>
          <w:iCs/>
          <w:color w:val="000000"/>
        </w:rPr>
        <w:t>The H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weal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anger of the possession of wealth being admitted, let us now examine a few of the causes of this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ascination in the ownership of money, for it represents much of this world’s power; there are few worldly things it cannot purchase. Besides, there is a satisfaction to the rich man in counting his money, in the quiet contemplation, the secret consciousness of the power which if he pleases he cam wield throug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ney takes from man the feeling of dependence on God. Possessing it, he is apt to say to himself, “Soul, thou hast much goods laid up for many years”-why then should he trouble about possible future wants, when his income is so far above his expenditure?-and hence his state of mind is entirely opposed to the spirit in which we are taught to pray, “Give us this day our daily bread.” The possession of wealth is therefore destructive of humility, of dependence upo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es incline a man in all ways to lean upon the world, which provides him with too much in which he delights, to make this world his home, thus hindering him from looking up; for we cannot live by faith and sight any more than we can serve two ma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ssession of wealth tempts a man to be self-indulgent; to a needless display of magnificence in himself and his surroundings. Through the pleasures his wealth creates he soon gets entangled, and the daily cross of a disciple of Christ is altogether kept out of sight; the soul’s eye becomes darkened, the affairs of time seem to be the only reality, those of eternity a shadow, a dream about which the man who is happy need not trouble himself. But there are many who have the feeling that they are not rich, and cannot therefore be concerned in the danger which the possession of riches brings. This may be true in one sense, but then “riches” is a word having different meanings to different people. Again, many who have not money look upon its acquisition as the aim of life, and accept success in gaining it as the measure of happiness. Many suffer the danger of the rich, because their thoughts are all centred on becoming rich. Labour being the ordinance of God, we ought to be able to find in our work the path allotted to us by His will. We should love God, not self, the centre, the ultimate aim of our toil. But not one of us, left to himself, is capable of efficiently discharging the responsibilities entailed by the possession of wealth; we need to be sustained by God. (</w:t>
      </w:r>
      <w:r>
        <w:rPr>
          <w:rFonts w:cs="Arial" w:ascii="Arial" w:hAnsi="Arial"/>
          <w:i/>
          <w:iCs/>
          <w:color w:val="000000"/>
        </w:rPr>
        <w:t>Canon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a hindrance on the heavenly way</w:t>
      </w:r>
    </w:p>
    <w:p>
      <w:pPr>
        <w:pStyle w:val="Web"/>
        <w:snapToGrid w:val="false"/>
        <w:spacing w:lineRule="atLeast" w:line="360" w:before="0" w:after="0"/>
        <w:ind w:firstLine="200"/>
        <w:jc w:val="both"/>
        <w:rPr/>
      </w:pPr>
      <w:r>
        <w:rPr>
          <w:rFonts w:cs="Arial" w:ascii="Arial" w:hAnsi="Arial"/>
          <w:color w:val="000000"/>
        </w:rPr>
        <w:t>When a man is to travel into a far country, a great burden at his back will but hinder him in his journey; one staff in his hand may comfortably support him, but a bundle of staves would trouble him. Thus a competency of these outward things may happily help us in the way to heaven, whereas abundance may be hurtful, and, like long garments to a man that walks on in the way, will trip up our heels too, if we look not well about us. (</w:t>
      </w:r>
      <w:r>
        <w:rPr>
          <w:rFonts w:cs="Arial" w:ascii="Arial" w:hAnsi="Arial"/>
          <w:i/>
          <w:iCs/>
          <w:color w:val="000000"/>
        </w:rPr>
        <w:t>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a nest of evil</w:t>
      </w:r>
    </w:p>
    <w:p>
      <w:pPr>
        <w:pStyle w:val="Web"/>
        <w:snapToGrid w:val="false"/>
        <w:spacing w:lineRule="atLeast" w:line="360" w:before="0" w:after="0"/>
        <w:ind w:firstLine="200"/>
        <w:jc w:val="both"/>
        <w:rPr/>
      </w:pPr>
      <w:r>
        <w:rPr>
          <w:rFonts w:cs="Arial" w:ascii="Arial" w:hAnsi="Arial"/>
          <w:color w:val="000000"/>
        </w:rPr>
        <w:t>Thorns are the shelter for serpents, and riches the den of many sins. Riches is a warm nest where lust securely sits to hatch all her unclean brood. (</w:t>
      </w:r>
      <w:r>
        <w:rPr>
          <w:rFonts w:cs="Arial" w:ascii="Arial" w:hAnsi="Arial"/>
          <w:i/>
          <w:iCs/>
          <w:color w:val="000000"/>
        </w:rPr>
        <w:t>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hinders soul elevation</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Saviour, indeed, doth not speak of an impossibility, but of the difficulty of it and the rareness of it. Job unfolded the riddle, and got trough the needle’s eye with three thousand camels. But it is hard to be wealthy and not wanton; too often are riches, like birdlime, hindering the soul in its flight towards heaven.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in the very prime of life was lying on his death-bed. Paralysis had seized upon his body. It was creeping up, slowly and surely, to, his heart. His very hours were numbered. A faithful minister of God sat beside him, showing him the way of life. He was agonized in the effort to listen, to comprehend, but the old habit of years bound him so firmly that he could not fix his mind upon what his friend was saying. His life had been spent in the acquisition of wealth. Honestly, honourably it had been gained. There was no stain upon it, but yet it proved the millstone to drag him down. “Why, why!” he exclaimed in a voice of keenest anguish, “at this awful moment, can I think of nothing but my bank st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Matthew 1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then, can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then, can be saved?</w:t>
      </w:r>
    </w:p>
    <w:p>
      <w:pPr>
        <w:pStyle w:val="Web"/>
        <w:snapToGrid w:val="false"/>
        <w:spacing w:lineRule="atLeast" w:line="360" w:before="0" w:after="0"/>
        <w:ind w:firstLine="200"/>
        <w:jc w:val="both"/>
        <w:rPr/>
      </w:pPr>
      <w:r>
        <w:rPr>
          <w:rFonts w:cs="Arial" w:ascii="Arial" w:hAnsi="Arial"/>
          <w:color w:val="000000"/>
        </w:rPr>
        <w:t xml:space="preserve">This sounds as if there were some great difficulty in the way of being saved. How is this, is not salvation free? Yes. Then where is the difficulty? Man’s restoration is not merely </w:t>
      </w:r>
      <w:r>
        <w:rPr>
          <w:rFonts w:cs="Arial" w:ascii="Arial" w:hAnsi="Arial"/>
          <w:i/>
          <w:iCs/>
          <w:color w:val="000000"/>
        </w:rPr>
        <w:t xml:space="preserve">legal, </w:t>
      </w:r>
      <w:r>
        <w:rPr>
          <w:rFonts w:cs="Arial" w:ascii="Arial" w:hAnsi="Arial"/>
          <w:color w:val="000000"/>
        </w:rPr>
        <w:t xml:space="preserve">but </w:t>
      </w:r>
      <w:r>
        <w:rPr>
          <w:rFonts w:cs="Arial" w:ascii="Arial" w:hAnsi="Arial"/>
          <w:i/>
          <w:iCs/>
          <w:color w:val="000000"/>
        </w:rPr>
        <w:t xml:space="preserve">moral, </w:t>
      </w:r>
      <w:r>
        <w:rPr>
          <w:rFonts w:cs="Arial" w:ascii="Arial" w:hAnsi="Arial"/>
          <w:color w:val="000000"/>
        </w:rPr>
        <w:t>and in the latter the real hindrance will be found. Men make excuse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being saved? In the narrative connected with the text, our Saviour calls it “ Entering into the kingdom of heaven.” The governing power of true religion over a man. Governed by love. To be saved is to be delivered from the kingdom of Satan, etc. It is a </w:t>
      </w:r>
      <w:r>
        <w:rPr>
          <w:rFonts w:cs="Arial" w:ascii="Arial" w:hAnsi="Arial"/>
          <w:i/>
          <w:iCs/>
          <w:color w:val="000000"/>
        </w:rPr>
        <w:t xml:space="preserve">present </w:t>
      </w:r>
      <w:r>
        <w:rPr>
          <w:rFonts w:cs="Arial" w:ascii="Arial" w:hAnsi="Arial"/>
          <w:color w:val="000000"/>
        </w:rPr>
        <w:t>change. Would you wish to be saved? Or, would you like to compromise this matter in the way of postponement? Or, would you wish to have your love of “ good society,” etc., made secondary to the love of Christ? Let these questions sink deep into your hearts. The Young Rul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ly ghost can deal, and does deal, with this moral hindrance in the way of man’s salvation as effectually as God the Son has dealt with the </w:t>
      </w:r>
      <w:r>
        <w:rPr>
          <w:rFonts w:cs="Arial" w:ascii="Arial" w:hAnsi="Arial"/>
          <w:i/>
          <w:iCs/>
          <w:color w:val="000000"/>
        </w:rPr>
        <w:t xml:space="preserve">legal </w:t>
      </w:r>
      <w:r>
        <w:rPr>
          <w:rFonts w:cs="Arial" w:ascii="Arial" w:hAnsi="Arial"/>
          <w:color w:val="000000"/>
        </w:rPr>
        <w:t>hindrance by His work of substitution for man. There is hope for us all. To You is the word of this salvation sent. Use the appointed means, for God works by means, etc. (</w:t>
      </w:r>
      <w:r>
        <w:rPr>
          <w:rFonts w:cs="Arial" w:ascii="Arial" w:hAnsi="Arial"/>
          <w:i/>
          <w:iCs/>
          <w:color w:val="000000"/>
        </w:rPr>
        <w:t>Hugh McNei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be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put the question. This inquiry sometimes ar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partial views of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ten suggested by correct and scriptural views of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ises from ignorance of the plan of human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nswer the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I first tell you who cannot? Not the ignorant, proud worldling, not the imp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then, can be saved? The vilest can. (</w:t>
      </w:r>
      <w:r>
        <w:rPr>
          <w:rFonts w:cs="Arial" w:ascii="Arial" w:hAnsi="Arial"/>
          <w:i/>
          <w:iCs/>
          <w:color w:val="000000"/>
        </w:rPr>
        <w:t>Dr. T. Raff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be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often err as to the real difficulties of salvation, that they are prone to under-estimate its cost, effort, self-sacrifice, and demanded pains. Christ never deceived anybody as to the real cost of discipleship. Salvation under the gospel is not an easy 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iples were left to derive from this incident the lesson that moral uprightness was a different thing from gospel piety. The young man had kept the law. Christ will not be in the heart except He have absolute dominion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particular impediment to salvation. Riches. A wealthy class of men in a community is a social necessity. Greed to be avoided; compassion to be cultiva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actical inference is that, however difficult salvation be, IT is never impossible at least, the impossibility is only relative. With man it is impossible; but with God it is possible and promised. (</w:t>
      </w:r>
      <w:r>
        <w:rPr>
          <w:rFonts w:cs="Arial" w:ascii="Arial" w:hAnsi="Arial"/>
          <w:i/>
          <w:iCs/>
          <w:color w:val="000000"/>
        </w:rPr>
        <w:t>D. Mo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Matthew 19:2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we have forsaken all, and followed Thee; what shall we have ther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follow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follower of Christ possesses a character of high and essential importance. To be a follower of Christ w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the testimony which the Word of God has given as to His character and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principle of faith emanates all the other elements which compose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blic profession of His name, and exertion in His cause. Do you believ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sustaining this character painful sacrifices must frequently be made. The disciples, primitive Christian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for whom these sacrifices are to b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for what these sacrifices are to be made. Are you determined at all costs to follow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our present sacrifices in the Saviour’s cause shall issue in a gloriou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n advantage promised as to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s to the life to come. The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 xml:space="preserve">nature </w:t>
      </w:r>
      <w:r>
        <w:rPr>
          <w:rFonts w:cs="Arial" w:ascii="Arial" w:hAnsi="Arial"/>
          <w:color w:val="000000"/>
        </w:rPr>
        <w:t>of the recompense. What encouragement does this subject hold out to the followers of Christ? (</w:t>
      </w:r>
      <w:r>
        <w:rPr>
          <w:rFonts w:cs="Arial" w:ascii="Arial" w:hAnsi="Arial"/>
          <w:i/>
          <w:iCs/>
          <w:color w:val="000000"/>
        </w:rPr>
        <w:t>A. We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Christ’s follow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s they renounce. We must forsake all our sinful practices, ungodly associates, unholy attach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mple they follow. Christ, as our Teacher, Sovereign, Patte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ward they anticipate. Following Christ will secure our personal salvation, our temporal interests and our eternal happiness. (</w:t>
      </w:r>
      <w:r>
        <w:rPr>
          <w:rFonts w:cs="Arial" w:ascii="Arial" w:hAnsi="Arial"/>
          <w:i/>
          <w:iCs/>
          <w:color w:val="000000"/>
        </w:rPr>
        <w:t>Sket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delity and its rewa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disciple abandoning the world the better to serve Christ. What was le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disciple engaged in duties of Christian profession. It invol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disciple’s recompense. What shall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greater than the loss</w:t>
      </w:r>
    </w:p>
    <w:p>
      <w:pPr>
        <w:pStyle w:val="Web"/>
        <w:snapToGrid w:val="false"/>
        <w:spacing w:lineRule="atLeast" w:line="360" w:before="0" w:after="0"/>
        <w:ind w:firstLine="200"/>
        <w:jc w:val="both"/>
        <w:rPr/>
      </w:pPr>
      <w:r>
        <w:rPr>
          <w:rFonts w:cs="Arial" w:ascii="Arial" w:hAnsi="Arial"/>
          <w:color w:val="000000"/>
        </w:rPr>
        <w:t>We must understand the requirements of religion; and not over-value the things which we are obliged to give up. Some say “that a Christian must renounce all the world, all its gains, and pleasure.” This has been true in the world’s history; as in case of Xavier, Wesley, and missionaries. These exceptional cases. Then some people think that if they love Jesus Christ, they must be careful not to love wife and children too much. This is a mistake. God has made the family and cemented it with love. It is not necessary for a man to love God more that he love family less. There is a difference between that sacrifice which brings everything to God, to be regarded as His, and that slavery which dispossesses of all worldly goods and earthly affections in order to appease the heart of the infinite Creator. Love of God intensifies our home affections. So with regard to worldly possessions. A man is not called upon to endanger his working capital, but to consecrate it. The rules of the gospel bend to wealth; and a Christian has a larger expectancy of possessing the good things of this life. But he views himself as the steward of God, and does not allow it to imperil his soul’s salvation. Then comes another question: If I am a follower of Christ, what is to be my attitude towards the world’s amusements and pleasures. Give up the follies of the world, not its true pleasures. There is a high sense in which a man is to live soberly in Christ Jesus. If any man has a right to the pleasures of the earth, it is His disciple; he has a right to inherit its fruits, blessings. He has the joys of sense, and others much higher and richer in the green pastures. I would like to ask the Christian if he really thinks that he gives up much in following Christ? Our sacrifices have been joys to achieve in faith and love. But there will come a time when the text will have a certain literalness about it, when “there will be no question as to what we leave, but what we are going to find? The man will have to turn his back upon his possessions. All will have forsaken us. He will then fulfil the promise of eternal life. This the final consummation. We shall not then in the eternal sunshine be disposed to think much of what we have given up to follow Christ. (</w:t>
      </w:r>
      <w:r>
        <w:rPr>
          <w:rFonts w:cs="Arial" w:ascii="Arial" w:hAnsi="Arial"/>
          <w:i/>
          <w:iCs/>
          <w:color w:val="000000"/>
        </w:rPr>
        <w:t>J. R. Da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ndred-fold recompen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ply of our Lord as furnishing guidance for us in our endeavours to act upon men and persuade them to give heed to religion. It will not do, constituted as men are, to enlarge to them abstractedly on the beauty of holiness and on the satisfaction derivable from a conscience at rest. They will not regard virtue as its own reward. We must admit that religion requires great sacrifices; but we contend that even in this life they are more than counterbalanced by its comforts, and that in the next they will be a thousand-fold recompen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the case of the young. You are reluctant to lose the pleasures of earth. We do not wish to deprecate these; all your senses are against our arguments. Christ did not tell Peter that his boat and net were worth but little at the most. We admit the extent of the sacrifice. We take the ground of recompense more than equivalent for all renounced. A nobler pursuit; reward more endu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the apparent conflict between duty and interest which causes us in a variety of cases to disobey God and withstand the pleadings of conscience. The conflict is only apparent, as our true interest is always on the side of duty. Here, again, we must magnify the remunerative power of Him in whose cause the sacrifice is made, rather than depreciate the sacrifice itself. But the duty is clear, and the difficulty of discharging it will not excuse its neglect. A man says he must sell his goods on the Sabbath in order to support his family, his interest demands it. But if he follows duty as against apparent interest, we assert that he engages on his side all the aids of Providence, if you cannot be religious but through bankruptcy, let not your name in the </w:t>
      </w:r>
      <w:r>
        <w:rPr>
          <w:rFonts w:cs="Arial" w:ascii="Arial" w:hAnsi="Arial"/>
          <w:i/>
          <w:iCs/>
          <w:color w:val="000000"/>
        </w:rPr>
        <w:t xml:space="preserve">Gazette </w:t>
      </w:r>
      <w:r>
        <w:rPr>
          <w:rFonts w:cs="Arial" w:ascii="Arial" w:hAnsi="Arial"/>
          <w:color w:val="000000"/>
        </w:rPr>
        <w:t>scare you from inscribing it in the Lamb’s book of life. We remind you of the inexhaustibleness of God; He is the Proprietor of both worlds. To men who are in danger of being engrossed in business, as well as those who are tempted to swerve from rectitude, we say, dwell on the word “ hundred-fold” in our text as suggestive of the Divine fulness and pow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ing all to follow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pre-eminent object and the boundless source of all moral attraction and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pre-eminent object of moral attraction. He is the centre of all moral power. It is the overpowering force of the sun’s attraction that regulates the motion of the planets; it is the overwhelming attraction of the earth that neutralizes the mutual attraction of things upon its surface, and prevents them from inconveniently clinging together. So is Christ the centre of the moral world. As God, He claims our adoration: as Man, our lively affection. He is the realization of every Divine idea. In a gallery of paintings, comprising portraits, allegories, historic scenes, and ideal creations, one grand masterpiece, long concealed, is at length uncovered and disclosed to view. Immediately all others are forsaken; the admiring gaze is directed to this. It is “ the attraction,” not because of its mere novelty, but because it comprises all the subjects and all the excellences of every other work, and displays them with unrivalled power. He is the way to the Father, and to the soul’s everlasting home. “I am the way, the truth, and the life. No man cometh to the Father, but by Me.” A wild country is spread before us, with numerous paths, by-ways, and intersecting roads. Many of these tracks are toilsome, but supposed to lead to the possession of some profit and gain; many are pleasant, but of doubtful issue; many are perilous; many are evidently ways of perdition. But at length a bright “way” appears, and it is seen to lead upwards, and to terminate in a glorious “city of habitation.” Shall we not forsake every other way to follow this? He is the fulness of all good. He is all and in all. Is it not great gain to forsake all and to follow Him? He is the friend beloved. When a beloved friend arrives, business and pleasure are alike abandoned, for the joy of his society. Jesus comes, He calls to us; He announces the joyful news of reconciliation with God. Should we not forsake all to follow Him, and to be received into His everlasting friendship? He is the heavenly Bridegroom. The bride forsakes her father’s house, her country, her early associates for the bridegr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boundless source of moral influence. He changes the earthly into the heavenly. No teacher nor doctrine can produce a transformation like this; the all-powerful influence is with Christ alone. If we desire our own true glory, should we not forsake all to follow Him? He changes the corrupt into the spiritual. He raises the spiritually dead into a Divine life. This reminds us that the attraction and influence of the Lord Jesus Christ can only be savingly experienced through the instrumentality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forsake all and to follow Christ is alike our indispensable duty and our tru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indispensable duty to forsake all and to follow Christ. It is not by abstract considerations we usually judge of duty, but by contemplating actual and living relations. Now, if we contemplate the actual relations Christ sustains to us, and of the reality of which we are assured by Divine testimony, the entireness of His claims will become immediately evident. As the Son of God, He claims supreme homage and entire obedience: as Mediator, He has a peculiar claim, because we are the subjects of His all-prevailing intercession. This imperative duty is sustained by every conceivable motive; it is also indispensable. It is the divinely appointed condition of salvation. We must look at the awful alternative. We are all under the most sacred obligation to hold the possession of earthly things in subservience to the serv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ur true happiness to forsake all to follow Christ. “What shall we have therefore?” Is it not true happiness to derive present and everlasting joy in the contemplation of so pre-eminent an object of love; to experience the transforming influence of His Spirit and truth changing us into His likeness; and to enter into living and effectual relation with Him, all whose names are significant of unlimited blessing? “What shall we have therefore?” Exemption from eternal death, and the inheritance of everlasting life. The truth of Christ. The fellowship of the saints. An infinite compensation; a blissful result of self-denial. “And the last shall be first.” As the first in their own and in the world’s esteem should be really the last, so the last shall be first. The last in worldly esteem. The last in social conditions-Christians are required to avoid all vain display and ostentation. The last in their own esteem. “What things were gain to them, these they counted loss for Christ.” (</w:t>
      </w:r>
      <w:r>
        <w:rPr>
          <w:rFonts w:cs="Arial" w:ascii="Arial" w:hAnsi="Arial"/>
          <w:i/>
          <w:iCs/>
          <w:color w:val="000000"/>
        </w:rPr>
        <w:t>J. T. Bar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alled forth this question? An event had just taken place which had made a deep impression on the minds of the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spirit in which those words were uttered by St. Peter. There are some who always seem to delight in putting a bad construction upon the actions and words of God’s saints. We have no sympathy with such men. They judge others by their own standard and motives. But in the words of the text we find no instance of human infirmity. Whatever St. Peter’s faults may have been, certainly he was the last man to think of payment for service, or of reward. He was impetuous, affectionate, generous. Nor, again, can we admit that there was something vain-glorious in the words. What, then, led St. Peter to say, “What shall we have therefore?” It was thankfulness. He was thrilled with gratitude at the thought of the grace which had enabled him to do what others had not done. But further, instead of pride there was, we believe, humility in this utterance. It was as much as to say, “What condescension that thou hast chosen us, such as we are, for so great a vocation!” They felt the greatness of the love which had called them, and their own unworthiness of the dignity. Let us look at the statements which are made. They are two. Christ had bidden the rich youth to give up all, and St. Peter now says, “‘We have done this-we have forsaken all. Yes, it was not much, but it was all, and the sacrifice is to be measured not by the amount which is surrendered, but by the love which prompted it. Again, St. Peter adds, “We have followed Thee.” This was the second thing which our Lord demanded of the rich youth. Perfect does not consist in the mere abandonment of external goods. St. Peter was careful to add that they had forsaken all with a definite motive-that of following Christ, and of being like Him in the external conditions of his life. It is not merely world-surrender, but self-surrender which Christ demands. The forsaking is the preliminary of the following. Detachment from the creature is useless unless it leads to attachment to the Creator. Sin consists in two things-the turning away from God, and the turning to the creature. “My people have committed two evils; they have forsaken Me, saith the Lord, the Fountain of living waters, and hewed them out cisterns, broken cisterns that can hold no waters” (</w:t>
      </w:r>
      <w:hyperlink r:id="rId228">
        <w:r>
          <w:rPr>
            <w:rStyle w:val="InternetLink"/>
            <w:rFonts w:cs="Arial" w:ascii="Arial" w:hAnsi="Arial"/>
            <w:color w:val="000000"/>
          </w:rPr>
          <w:t>Jeremiah 2:13</w:t>
        </w:r>
      </w:hyperlink>
      <w:r>
        <w:rPr>
          <w:rFonts w:cs="Arial" w:ascii="Arial" w:hAnsi="Arial"/>
          <w:color w:val="000000"/>
        </w:rPr>
        <w:t>). Holiness, on the other hand, requires a spirit of detachment from visible things, and love for God. They loved Him. It was a progressiv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rd’s reply to St. Peter’s question was an encouraging one. He did not find fault with the question, knowing the purity of motive which prompted it. But He was careful to elevate their thoughts. They should have some great honour, some mysterious union with Christ in His exaltation, as they now had fellowship with Him on earth. Christ is Judge alone. They can have no share in His judiciary authority. In what sense, then, will the Apostles sit with Christ and judge the world? By the judgment of comparison. They will be examples of faithfulness to grace, condemning those thereby who have clung to earthly things and forsaken Christ. And besides this, by the judgment of approbation. They will be Christ’s court, His princes, marked out from others by special glory and blessedness as the recompense of their allegiance to Him. Is this honour to be confined to the original disciples? We are not called, as Apostles were, actually to forsake all, and to follow Christ. But all Christians must share their spirit. We must “use this world, as not abusing it” (</w:t>
      </w:r>
      <w:hyperlink r:id="rId229">
        <w:r>
          <w:rPr>
            <w:rStyle w:val="InternetLink"/>
            <w:rFonts w:cs="Arial" w:ascii="Arial" w:hAnsi="Arial"/>
            <w:color w:val="000000"/>
          </w:rPr>
          <w:t>1 Corinthians 7:31</w:t>
        </w:r>
      </w:hyperlink>
      <w:r>
        <w:rPr>
          <w:rFonts w:cs="Arial" w:ascii="Arial" w:hAnsi="Arial"/>
          <w:color w:val="000000"/>
        </w:rPr>
        <w:t>). The outward acts of religion, necessary as they are, will not compensate for a worldly spirit. But the Christian life is no mere negative thing-the quenching of the love of the temporal; it is the following of Christ. Try by meditation to gain a clearer view of our Lord’s example. Nor is it a sordid movement of soul to desire to look over the hills of time into the glories of the eternal world. Love, not selfishness, prompts all sacrifice made for Christ. But He who “for the joy which was set before Him endured the cross, despising the shame” (</w:t>
      </w:r>
      <w:hyperlink r:id="rId230">
        <w:r>
          <w:rPr>
            <w:rStyle w:val="InternetLink"/>
            <w:rFonts w:cs="Arial" w:ascii="Arial" w:hAnsi="Arial"/>
            <w:color w:val="000000"/>
          </w:rPr>
          <w:t>Hebrews 12:2</w:t>
        </w:r>
      </w:hyperlink>
      <w:r>
        <w:rPr>
          <w:rFonts w:cs="Arial" w:ascii="Arial" w:hAnsi="Arial"/>
          <w:color w:val="000000"/>
        </w:rPr>
        <w:t xml:space="preserve">), permits the inquiry of the text when made in the spirit of hope and thankfulness. “What shall </w:t>
      </w:r>
      <w:r>
        <w:rPr>
          <w:rFonts w:cs="Arial" w:ascii="Arial" w:hAnsi="Arial"/>
          <w:i/>
          <w:iCs/>
          <w:color w:val="000000"/>
        </w:rPr>
        <w:t xml:space="preserve">we </w:t>
      </w:r>
      <w:r>
        <w:rPr>
          <w:rFonts w:cs="Arial" w:ascii="Arial" w:hAnsi="Arial"/>
          <w:color w:val="000000"/>
        </w:rPr>
        <w:t>have therefore?” It is not merely happiness, it is blessedness. (</w:t>
      </w:r>
      <w:r>
        <w:rPr>
          <w:rFonts w:cs="Arial" w:ascii="Arial" w:hAnsi="Arial"/>
          <w:i/>
          <w:iCs/>
          <w:color w:val="000000"/>
        </w:rPr>
        <w:t>W. H. Ha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ndredfold r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not understand this of an hundredfold in specie, but in valu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in the Holy Ghost, peace of conscience, the sense of God’s love; so as, with the Apostles, they shall rejoice that the)” are thought worthy to suffer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 They shall have a contented frame of spirit with the little that is left to them; though they have not so much to drink as they had, yet they shall have less thirst (</w:t>
      </w:r>
      <w:hyperlink r:id="rId231">
        <w:r>
          <w:rPr>
            <w:rStyle w:val="InternetLink"/>
            <w:rFonts w:cs="Arial" w:ascii="Arial" w:hAnsi="Arial"/>
            <w:color w:val="000000"/>
          </w:rPr>
          <w:t>Philippians 4: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stir up the hearts of others to supply their wants, and that supply shall be sweeter to them than their abundance wa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ometimes repays them in this life, as He restored Job after his trial to greater riches. (</w:t>
      </w:r>
      <w:r>
        <w:rPr>
          <w:rFonts w:cs="Arial" w:ascii="Arial" w:hAnsi="Arial"/>
          <w:i/>
          <w:iCs/>
          <w:color w:val="000000"/>
        </w:rPr>
        <w:t>M. Po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compense</w:t>
      </w:r>
    </w:p>
    <w:p>
      <w:pPr>
        <w:pStyle w:val="Web"/>
        <w:snapToGrid w:val="false"/>
        <w:spacing w:lineRule="atLeast" w:line="360" w:before="0" w:after="0"/>
        <w:ind w:firstLine="200"/>
        <w:jc w:val="both"/>
        <w:rPr/>
      </w:pPr>
      <w:r>
        <w:rPr>
          <w:rFonts w:cs="Arial" w:ascii="Arial" w:hAnsi="Arial"/>
          <w:color w:val="000000"/>
        </w:rPr>
        <w:t xml:space="preserve">The man who forsakes his possessions and friends for Christ’s sake, shall find that Christ will take care that he has “a hundred,” </w:t>
      </w:r>
      <w:r>
        <w:rPr>
          <w:rFonts w:cs="Arial" w:ascii="Arial" w:hAnsi="Arial"/>
          <w:i/>
          <w:iCs/>
          <w:color w:val="000000"/>
        </w:rPr>
        <w:t xml:space="preserve">i.e., </w:t>
      </w:r>
      <w:r>
        <w:rPr>
          <w:rFonts w:cs="Arial" w:ascii="Arial" w:hAnsi="Arial"/>
          <w:color w:val="000000"/>
        </w:rPr>
        <w:t>very many others, who will give him the love and help of brothers, wives, and mothers, with far more exceeding sweetness and charity; so that it shall not seem that he has lost his own possessions, but has only laid them down, and in Christ’s providence has multiplied them with great usury. For spiritual affections are sweeter than natural ones.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self-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urity of those who are poor for the gospel’s s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vilege of jud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gnity and eminence above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arest place to Christ and most perfect 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incipality of grace, happiness, and glory, that inasmuch as they are princes of the kingdom of heaven, they should have the right of judging, and of admitting into it those who are worthy, and excluding the unworthy. (</w:t>
      </w:r>
      <w:r>
        <w:rPr>
          <w:rFonts w:cs="Arial" w:ascii="Arial" w:hAnsi="Arial"/>
          <w:i/>
          <w:iCs/>
          <w:color w:val="000000"/>
        </w:rPr>
        <w:t>Lap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ossession</w:t>
      </w:r>
    </w:p>
    <w:p>
      <w:pPr>
        <w:pStyle w:val="Web"/>
        <w:snapToGrid w:val="false"/>
        <w:spacing w:lineRule="atLeast" w:line="360" w:before="0" w:after="0"/>
        <w:ind w:firstLine="200"/>
        <w:jc w:val="both"/>
        <w:rPr/>
      </w:pPr>
      <w:r>
        <w:rPr>
          <w:rFonts w:cs="Arial" w:ascii="Arial" w:hAnsi="Arial"/>
          <w:color w:val="000000"/>
        </w:rPr>
        <w:t>He who has left all things begins to possess God; and he who has God for his portion is the possessor of all nature. Instead of lands, he is sufficient to himself, having good fruit which cannot perish. Instead of houses, it is enough for him that there is the habitation of God, and the temple of God, than which nothing can be more precious. For what is more precious than God? That is the portion which no earthly inheritance can equal. What is more magnificent than the celestial host? What more blessed than Divine possession? (</w:t>
      </w:r>
      <w:r>
        <w:rPr>
          <w:rFonts w:cs="Arial" w:ascii="Arial" w:hAnsi="Arial"/>
          <w:i/>
          <w:iCs/>
          <w:color w:val="000000"/>
        </w:rPr>
        <w:t>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virtuous</w:t>
      </w:r>
    </w:p>
    <w:p>
      <w:pPr>
        <w:pStyle w:val="Web"/>
        <w:snapToGrid w:val="false"/>
        <w:spacing w:lineRule="atLeast" w:line="360" w:before="0" w:after="0"/>
        <w:ind w:firstLine="200"/>
        <w:jc w:val="both"/>
        <w:rPr/>
      </w:pPr>
      <w:r>
        <w:rPr>
          <w:rFonts w:cs="Arial" w:ascii="Arial" w:hAnsi="Arial"/>
          <w:color w:val="000000"/>
        </w:rPr>
        <w:t>If, instead of the perturbation of anger and fury, you weigh the perpetual calmness of the mind; for the torment of anxiety and distraction, the quiet of security; for the fruitless and penal sadness of the world, the fruit of sorrow unto salvation; for the vanity of worldly joy, the richness of spiritual delight:-you will perceive that the recompense of such an exchange is a hundredfold. (</w:t>
      </w:r>
      <w:r>
        <w:rPr>
          <w:rFonts w:cs="Arial" w:ascii="Arial" w:hAnsi="Arial"/>
          <w:i/>
          <w:iCs/>
          <w:color w:val="000000"/>
        </w:rPr>
        <w:t>Cassi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last</w:t>
      </w:r>
    </w:p>
    <w:p>
      <w:pPr>
        <w:pStyle w:val="Web"/>
        <w:snapToGrid w:val="false"/>
        <w:spacing w:lineRule="atLeast" w:line="360" w:before="0" w:after="0"/>
        <w:ind w:firstLine="200"/>
        <w:jc w:val="both"/>
        <w:rPr/>
      </w:pPr>
      <w:r>
        <w:rPr>
          <w:rFonts w:cs="Arial" w:ascii="Arial" w:hAnsi="Arial"/>
          <w:color w:val="000000"/>
        </w:rPr>
        <w:t>This is an awakening sentence to the best of men. It was as much as to say to the Apostles, “You have forsaken all and followed Me; but you had need look and consider, from what principle, with what love, and to what end you have done it; you had need keep a watch upon yourselves, and see that you hold on, and that you have no confidence in yourselves. For many that are first in profession, first in the opinion of others, first in their own opinion and confidence, at the Day of Judgment will be found to be last in Mine and My Father’s esteem and reckoning; and many who make not so great a noise, nor have so great a name and repute in the world, and who have the lowest and meanest opinion of themselves will be found first and highest in My favour. The Day of Judgment will frustrate many expectations. (</w:t>
      </w:r>
      <w:r>
        <w:rPr>
          <w:rFonts w:cs="Arial" w:ascii="Arial" w:hAnsi="Arial"/>
          <w:i/>
          <w:iCs/>
          <w:color w:val="000000"/>
        </w:rPr>
        <w:t>M. Poo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6" w:name="14"/>
      <w:bookmarkStart w:id="47" w:name="15"/>
      <w:bookmarkStart w:id="48" w:name="16"/>
      <w:bookmarkStart w:id="49" w:name="20"/>
      <w:bookmarkStart w:id="50" w:name="22"/>
      <w:bookmarkStart w:id="51" w:name="14"/>
      <w:bookmarkStart w:id="52" w:name="15"/>
      <w:bookmarkStart w:id="53" w:name="16"/>
      <w:bookmarkStart w:id="54" w:name="20"/>
      <w:bookmarkStart w:id="55" w:name="22"/>
      <w:bookmarkEnd w:id="51"/>
      <w:bookmarkEnd w:id="52"/>
      <w:bookmarkEnd w:id="53"/>
      <w:bookmarkEnd w:id="54"/>
      <w:bookmarkEnd w:id="5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t+16:1-5&amp;t=en_nas&amp;sr=1" TargetMode="External"/><Relationship Id="rId3" Type="http://schemas.openxmlformats.org/officeDocument/2006/relationships/hyperlink" Target="http://www.studylight.org/desk/?q=mt+11:5&amp;t=en_nas&amp;sr=1" TargetMode="External"/><Relationship Id="rId4" Type="http://schemas.openxmlformats.org/officeDocument/2006/relationships/hyperlink" Target="http://www.studylight.org/desk/?q=mt+16:6&amp;t=en_nas&amp;sr=1" TargetMode="External"/><Relationship Id="rId5" Type="http://schemas.openxmlformats.org/officeDocument/2006/relationships/hyperlink" Target="http://www.studylight.org/desk/?q=mt+16:12&amp;t=en_nas&amp;sr=1" TargetMode="External"/><Relationship Id="rId6" Type="http://schemas.openxmlformats.org/officeDocument/2006/relationships/hyperlink" Target="http://www.studylight.org/desk/?q=mt+16:6&amp;t=en_nas&amp;sr=1" TargetMode="External"/><Relationship Id="rId7" Type="http://schemas.openxmlformats.org/officeDocument/2006/relationships/hyperlink" Target="http://www.studylight.org/desk/?q=mt+16:12&amp;t=en_nas&amp;sr=1" TargetMode="External"/><Relationship Id="rId8" Type="http://schemas.openxmlformats.org/officeDocument/2006/relationships/hyperlink" Target="http://www.studylight.org/desk/?q=mt+16:13&amp;t=en_nas&amp;sr=1" TargetMode="External"/><Relationship Id="rId9" Type="http://schemas.openxmlformats.org/officeDocument/2006/relationships/hyperlink" Target="http://www.studylight.org/desk/?q=mt+16:17&amp;t=en_nas&amp;sr=1" TargetMode="External"/><Relationship Id="rId10" Type="http://schemas.openxmlformats.org/officeDocument/2006/relationships/hyperlink" Target="http://www.studylight.org/desk/?q=mt+16:17&amp;t=en_nas&amp;sr=1" TargetMode="External"/><Relationship Id="rId11" Type="http://schemas.openxmlformats.org/officeDocument/2006/relationships/hyperlink" Target="http://www.studylight.org/desk/?q=mt+16:18-19&amp;t=en_nas&amp;sr=1" TargetMode="External"/><Relationship Id="rId12" Type="http://schemas.openxmlformats.org/officeDocument/2006/relationships/hyperlink" Target="http://www.studylight.org/desk/?q=mt+16:20&amp;t=en_nas&amp;sr=1" TargetMode="External"/><Relationship Id="rId13" Type="http://schemas.openxmlformats.org/officeDocument/2006/relationships/hyperlink" Target="http://www.studylight.org/desk/?q=mt+16:21&amp;t=en_nas&amp;sr=1" TargetMode="External"/><Relationship Id="rId14" Type="http://schemas.openxmlformats.org/officeDocument/2006/relationships/hyperlink" Target="http://www.studylight.org/desk/?q=mt+16:23&amp;t=en_nas&amp;sr=1" TargetMode="External"/><Relationship Id="rId15" Type="http://schemas.openxmlformats.org/officeDocument/2006/relationships/hyperlink" Target="http://www.studylight.org/desk/?q=mt+16:24-26&amp;t=en_nas&amp;sr=1" TargetMode="External"/><Relationship Id="rId16" Type="http://schemas.openxmlformats.org/officeDocument/2006/relationships/hyperlink" Target="http://www.studylight.org/desk/?q=mt+16:27-28&amp;t=en_nas&amp;sr=1" TargetMode="External"/><Relationship Id="rId17" Type="http://schemas.openxmlformats.org/officeDocument/2006/relationships/hyperlink" Target="http://www.studylight.org/desk/?q=mt+16:13&amp;t=en_nas&amp;sr=1" TargetMode="External"/><Relationship Id="rId18" Type="http://schemas.openxmlformats.org/officeDocument/2006/relationships/hyperlink" Target="http://www.studylight.org/desk/?q=mt+16:17&amp;t=en_nas&amp;sr=1" TargetMode="External"/><Relationship Id="rId19" Type="http://schemas.openxmlformats.org/officeDocument/2006/relationships/hyperlink" Target="http://www.studylight.org/desk/?q=mt+16:17&amp;t=en_nas&amp;sr=1" TargetMode="External"/><Relationship Id="rId20" Type="http://schemas.openxmlformats.org/officeDocument/2006/relationships/hyperlink" Target="http://www.studylight.org/desk/?q=mt+16:18-19&amp;t=en_nas&amp;sr=1" TargetMode="External"/><Relationship Id="rId21" Type="http://schemas.openxmlformats.org/officeDocument/2006/relationships/hyperlink" Target="http://www.studylight.org/desk/?q=mt+16:20&amp;t=en_nas&amp;sr=1" TargetMode="External"/><Relationship Id="rId22" Type="http://schemas.openxmlformats.org/officeDocument/2006/relationships/hyperlink" Target="http://www.studylight.org/desk/?q=mt+16:21&amp;t=en_nas&amp;sr=1" TargetMode="External"/><Relationship Id="rId23" Type="http://schemas.openxmlformats.org/officeDocument/2006/relationships/hyperlink" Target="http://www.studylight.org/desk/?q=mt+16:23&amp;t=en_nas&amp;sr=1" TargetMode="External"/><Relationship Id="rId24" Type="http://schemas.openxmlformats.org/officeDocument/2006/relationships/hyperlink" Target="http://www.studylight.org/desk/?q=mt+16:24-26&amp;t=en_nas&amp;sr=1" TargetMode="External"/><Relationship Id="rId25" Type="http://schemas.openxmlformats.org/officeDocument/2006/relationships/hyperlink" Target="http://www.studylight.org/desk/?q=mt+16:27-28&amp;t=en_nas&amp;sr=1" TargetMode="External"/><Relationship Id="rId26" Type="http://schemas.openxmlformats.org/officeDocument/2006/relationships/hyperlink" Target="http://www.studylight.org/desk/?q=mt+16:18&amp;t=en_nas&amp;sr=1" TargetMode="External"/><Relationship Id="rId27" Type="http://schemas.openxmlformats.org/officeDocument/2006/relationships/hyperlink" Target="http://www.studylight.org/desk/?q=mt+16:19&amp;t=en_nas&amp;sr=1" TargetMode="External"/><Relationship Id="rId28" Type="http://schemas.openxmlformats.org/officeDocument/2006/relationships/hyperlink" Target="http://www.studylight.org/desk/?q=mt+16:21&amp;t=en_nas&amp;sr=1" TargetMode="External"/><Relationship Id="rId29" Type="http://schemas.openxmlformats.org/officeDocument/2006/relationships/hyperlink" Target="http://www.studylight.org/desk/?q=mt+16:23&amp;t=en_nas&amp;sr=1" TargetMode="External"/><Relationship Id="rId30" Type="http://schemas.openxmlformats.org/officeDocument/2006/relationships/hyperlink" Target="http://www.studylight.org/desk/?q=mt+16:21&amp;t=en_nas&amp;sr=1" TargetMode="External"/><Relationship Id="rId31" Type="http://schemas.openxmlformats.org/officeDocument/2006/relationships/hyperlink" Target="http://www.studylight.org/desk/?q=mt+16:23&amp;t=en_nas&amp;sr=1" TargetMode="External"/><Relationship Id="rId32" Type="http://schemas.openxmlformats.org/officeDocument/2006/relationships/hyperlink" Target="http://www.studylight.org/desk/?q=mt+16:24&amp;t=en_nas&amp;sr=1" TargetMode="External"/><Relationship Id="rId33" Type="http://schemas.openxmlformats.org/officeDocument/2006/relationships/hyperlink" Target="http://www.studylight.org/desk/?q=ga+5:24&amp;t=en_nas&amp;sr=1" TargetMode="External"/><Relationship Id="rId34" Type="http://schemas.openxmlformats.org/officeDocument/2006/relationships/hyperlink" Target="http://www.studylight.org/desk/?q=2co+4:17-18&amp;t=en_nas&amp;sr=1" TargetMode="External"/><Relationship Id="rId35" Type="http://schemas.openxmlformats.org/officeDocument/2006/relationships/hyperlink" Target="http://www.studylight.org/desk/?q=de+33:25&amp;t=en_nas&amp;sr=1" TargetMode="External"/><Relationship Id="rId36" Type="http://schemas.openxmlformats.org/officeDocument/2006/relationships/hyperlink" Target="http://www.studylight.org/desk/?q=2co+12:9-10&amp;t=en_nas&amp;sr=1" TargetMode="External"/><Relationship Id="rId37" Type="http://schemas.openxmlformats.org/officeDocument/2006/relationships/hyperlink" Target="http://www.studylight.org/desk/?q=php+4:13&amp;t=en_nas&amp;sr=1" TargetMode="External"/><Relationship Id="rId38" Type="http://schemas.openxmlformats.org/officeDocument/2006/relationships/hyperlink" Target="http://www.studylight.org/desk/?q=mt+11:28-30&amp;t=en_nas&amp;sr=1" TargetMode="External"/><Relationship Id="rId39" Type="http://schemas.openxmlformats.org/officeDocument/2006/relationships/hyperlink" Target="http://www.studylight.org/desk/?q=2co+1:4-5&amp;t=en_nas&amp;sr=1" TargetMode="External"/><Relationship Id="rId40" Type="http://schemas.openxmlformats.org/officeDocument/2006/relationships/hyperlink" Target="http://www.studylight.org/desk/?q=heb+12:1-3&amp;t=en_nas&amp;sr=1" TargetMode="External"/><Relationship Id="rId41" Type="http://schemas.openxmlformats.org/officeDocument/2006/relationships/hyperlink" Target="http://www.studylight.org/desk/?q=pr+16:4&amp;t=en_nas&amp;sr=1" TargetMode="External"/><Relationship Id="rId42" Type="http://schemas.openxmlformats.org/officeDocument/2006/relationships/hyperlink" Target="http://www.studylight.org/desk/?q=tit+2:11-12&amp;t=en_nas&amp;sr=1" TargetMode="External"/><Relationship Id="rId43" Type="http://schemas.openxmlformats.org/officeDocument/2006/relationships/hyperlink" Target="http://www.studylight.org/desk/?q=lu+14:26&amp;t=en_nas&amp;sr=1" TargetMode="External"/><Relationship Id="rId44" Type="http://schemas.openxmlformats.org/officeDocument/2006/relationships/hyperlink" Target="http://www.studylight.org/desk/?q=lu+14:26&amp;t=en_nas&amp;sr=1" TargetMode="External"/><Relationship Id="rId45" Type="http://schemas.openxmlformats.org/officeDocument/2006/relationships/hyperlink" Target="http://www.studylight.org/desk/?q=joh+5:44&amp;t=en_nas&amp;sr=1" TargetMode="External"/><Relationship Id="rId46" Type="http://schemas.openxmlformats.org/officeDocument/2006/relationships/hyperlink" Target="http://www.studylight.org/desk/?q=ps+45:10&amp;t=en_nas&amp;sr=1" TargetMode="External"/><Relationship Id="rId47" Type="http://schemas.openxmlformats.org/officeDocument/2006/relationships/hyperlink" Target="http://www.studylight.org/desk/?q=ho+2:11-12&amp;t=en_nas&amp;sr=1" TargetMode="External"/><Relationship Id="rId48" Type="http://schemas.openxmlformats.org/officeDocument/2006/relationships/hyperlink" Target="http://www.studylight.org/desk/?q=ro+8:18&amp;t=en_nas&amp;sr=1" TargetMode="External"/><Relationship Id="rId49" Type="http://schemas.openxmlformats.org/officeDocument/2006/relationships/hyperlink" Target="http://www.studylight.org/desk/?q=tit+2:12&amp;t=en_nas&amp;sr=1" TargetMode="External"/><Relationship Id="rId50" Type="http://schemas.openxmlformats.org/officeDocument/2006/relationships/hyperlink" Target="http://www.studylight.org/desk/?q=mt+16:25&amp;t=en_nas&amp;sr=1" TargetMode="External"/><Relationship Id="rId51" Type="http://schemas.openxmlformats.org/officeDocument/2006/relationships/hyperlink" Target="http://www.studylight.org/desk/?q=ro+5:3-5&amp;t=en_nas&amp;sr=1" TargetMode="External"/><Relationship Id="rId52" Type="http://schemas.openxmlformats.org/officeDocument/2006/relationships/hyperlink" Target="http://www.studylight.org/desk/?q=mt+16:26&amp;t=en_nas&amp;sr=1" TargetMode="External"/><Relationship Id="rId53" Type="http://schemas.openxmlformats.org/officeDocument/2006/relationships/hyperlink" Target="http://www.studylight.org/desk/?q=heb+2:8-9&amp;t=en_nas&amp;sr=1" TargetMode="External"/><Relationship Id="rId54" Type="http://schemas.openxmlformats.org/officeDocument/2006/relationships/hyperlink" Target="http://www.studylight.org/desk/?q=ec+1:14&amp;t=en_nas&amp;sr=1" TargetMode="External"/><Relationship Id="rId55" Type="http://schemas.openxmlformats.org/officeDocument/2006/relationships/hyperlink" Target="http://www.studylight.org/desk/?q=php+3:8&amp;t=en_nas&amp;sr=1" TargetMode="External"/><Relationship Id="rId56" Type="http://schemas.openxmlformats.org/officeDocument/2006/relationships/hyperlink" Target="http://www.studylight.org/desk/?q=joh+6:15&amp;t=en_nas&amp;sr=1" TargetMode="External"/><Relationship Id="rId57" Type="http://schemas.openxmlformats.org/officeDocument/2006/relationships/hyperlink" Target="http://www.studylight.org/desk/?q=joh+17:16&amp;t=en_nas&amp;sr=1" TargetMode="External"/><Relationship Id="rId58" Type="http://schemas.openxmlformats.org/officeDocument/2006/relationships/hyperlink" Target="http://www.studylight.org/desk/?q=heb+12:9&amp;t=en_nas&amp;sr=1" TargetMode="External"/><Relationship Id="rId59" Type="http://schemas.openxmlformats.org/officeDocument/2006/relationships/hyperlink" Target="http://www.studylight.org/desk/?q=ac+20:24&amp;t=en_nas&amp;sr=1" TargetMode="External"/><Relationship Id="rId60" Type="http://schemas.openxmlformats.org/officeDocument/2006/relationships/hyperlink" Target="http://www.studylight.org/desk/?q=lu+16:24&amp;t=en_nas&amp;sr=1" TargetMode="External"/><Relationship Id="rId61" Type="http://schemas.openxmlformats.org/officeDocument/2006/relationships/hyperlink" Target="http://www.studylight.org/desk/?q=mt+6:25&amp;t=en_nas&amp;sr=1" TargetMode="External"/><Relationship Id="rId62" Type="http://schemas.openxmlformats.org/officeDocument/2006/relationships/hyperlink" Target="http://www.studylight.org/desk/?q=ge+46:26&amp;t=en_nas&amp;sr=1" TargetMode="External"/><Relationship Id="rId63" Type="http://schemas.openxmlformats.org/officeDocument/2006/relationships/hyperlink" Target="http://www.studylight.org/desk/?q=ge+2:7&amp;t=en_nas&amp;sr=1" TargetMode="External"/><Relationship Id="rId64" Type="http://schemas.openxmlformats.org/officeDocument/2006/relationships/hyperlink" Target="http://www.studylight.org/desk/?q=ec+12:7&amp;t=en_nas&amp;sr=1" TargetMode="External"/><Relationship Id="rId65" Type="http://schemas.openxmlformats.org/officeDocument/2006/relationships/hyperlink" Target="http://www.studylight.org/desk/?q=zec+12:1&amp;t=en_nas&amp;sr=1" TargetMode="External"/><Relationship Id="rId66" Type="http://schemas.openxmlformats.org/officeDocument/2006/relationships/hyperlink" Target="http://www.studylight.org/desk/?q=ac+7:59&amp;t=en_nas&amp;sr=1" TargetMode="External"/><Relationship Id="rId67" Type="http://schemas.openxmlformats.org/officeDocument/2006/relationships/hyperlink" Target="http://www.studylight.org/desk/?q=ge+2:7&amp;t=en_nas&amp;sr=1" TargetMode="External"/><Relationship Id="rId68" Type="http://schemas.openxmlformats.org/officeDocument/2006/relationships/hyperlink" Target="http://www.studylight.org/desk/?q=ec+12:7&amp;t=en_nas&amp;sr=1" TargetMode="External"/><Relationship Id="rId69" Type="http://schemas.openxmlformats.org/officeDocument/2006/relationships/hyperlink" Target="http://www.studylight.org/desk/?q=joh+4:24&amp;t=en_nas&amp;sr=1" TargetMode="External"/><Relationship Id="rId70" Type="http://schemas.openxmlformats.org/officeDocument/2006/relationships/hyperlink" Target="http://www.studylight.org/desk/?q=mt+25:1-46&amp;t=en_nas&amp;sr=1" TargetMode="External"/><Relationship Id="rId71" Type="http://schemas.openxmlformats.org/officeDocument/2006/relationships/hyperlink" Target="http://www.studylight.org/desk/?q=mt+16:27-28&amp;t=en_nas&amp;sr=1" TargetMode="External"/><Relationship Id="rId72" Type="http://schemas.openxmlformats.org/officeDocument/2006/relationships/hyperlink" Target="http://www.studylight.org/desk/?q=mt+17:1-13&amp;t=en_nas&amp;sr=1" TargetMode="External"/><Relationship Id="rId73" Type="http://schemas.openxmlformats.org/officeDocument/2006/relationships/hyperlink" Target="http://www.studylight.org/desk/?q=mt+16:21&amp;t=en_nas&amp;sr=1" TargetMode="External"/><Relationship Id="rId74" Type="http://schemas.openxmlformats.org/officeDocument/2006/relationships/hyperlink" Target="http://www.studylight.org/desk/?q=mr+9:31&amp;t=en_nas&amp;sr=1" TargetMode="External"/><Relationship Id="rId75" Type="http://schemas.openxmlformats.org/officeDocument/2006/relationships/hyperlink" Target="http://www.studylight.org/desk/?q=lu+9:22&amp;t=en_nas&amp;sr=1" TargetMode="External"/><Relationship Id="rId76" Type="http://schemas.openxmlformats.org/officeDocument/2006/relationships/hyperlink" Target="http://www.studylight.org/desk/?q=2pe+1:17-19&amp;t=en_nas&amp;sr=1" TargetMode="External"/><Relationship Id="rId77" Type="http://schemas.openxmlformats.org/officeDocument/2006/relationships/hyperlink" Target="http://www.studylight.org/desk/?q=de+18:18&amp;t=en_nas&amp;sr=1" TargetMode="External"/><Relationship Id="rId78" Type="http://schemas.openxmlformats.org/officeDocument/2006/relationships/hyperlink" Target="http://www.studylight.org/desk/?q=ro+8:32&amp;t=en_nas&amp;sr=1" TargetMode="External"/><Relationship Id="rId79" Type="http://schemas.openxmlformats.org/officeDocument/2006/relationships/hyperlink" Target="http://www.studylight.org/desk/?q=2co+5:10&amp;t=en_nas&amp;sr=1" TargetMode="External"/><Relationship Id="rId80" Type="http://schemas.openxmlformats.org/officeDocument/2006/relationships/hyperlink" Target="http://www.studylight.org/desk/?q=ac+4:12&amp;t=en_nas&amp;sr=1" TargetMode="External"/><Relationship Id="rId81" Type="http://schemas.openxmlformats.org/officeDocument/2006/relationships/hyperlink" Target="http://www.studylight.org/desk/?q=isa+46:12&amp;t=en_nas&amp;sr=1" TargetMode="External"/><Relationship Id="rId82" Type="http://schemas.openxmlformats.org/officeDocument/2006/relationships/hyperlink" Target="http://www.studylight.org/desk/?q=pr+16:31&amp;t=en_nas&amp;sr=1" TargetMode="External"/><Relationship Id="rId83" Type="http://schemas.openxmlformats.org/officeDocument/2006/relationships/hyperlink" Target="http://www.studylight.org/desk/?q=mt+17:14&amp;t=en_nas&amp;sr=1" TargetMode="External"/><Relationship Id="rId84" Type="http://schemas.openxmlformats.org/officeDocument/2006/relationships/hyperlink" Target="http://www.studylight.org/desk/?q=mt+17:21&amp;t=en_nas&amp;sr=1" TargetMode="External"/><Relationship Id="rId85" Type="http://schemas.openxmlformats.org/officeDocument/2006/relationships/hyperlink" Target="http://www.studylight.org/desk/?q=mr+9:2&amp;t=en_nas&amp;sr=1" TargetMode="External"/><Relationship Id="rId86" Type="http://schemas.openxmlformats.org/officeDocument/2006/relationships/hyperlink" Target="http://www.studylight.org/desk/?q=mr+9:17&amp;t=en_nas&amp;sr=1" TargetMode="External"/><Relationship Id="rId87" Type="http://schemas.openxmlformats.org/officeDocument/2006/relationships/hyperlink" Target="http://www.studylight.org/desk/?q=mr+9:28-29&amp;t=en_nas&amp;sr=1" TargetMode="External"/><Relationship Id="rId88" Type="http://schemas.openxmlformats.org/officeDocument/2006/relationships/hyperlink" Target="http://www.studylight.org/desk/?q=ac+19:13-16&amp;t=en_nas&amp;sr=1" TargetMode="External"/><Relationship Id="rId89" Type="http://schemas.openxmlformats.org/officeDocument/2006/relationships/hyperlink" Target="http://www.studylight.org/desk/?q=mt+12:25-28&amp;t=en_nas&amp;sr=1" TargetMode="External"/><Relationship Id="rId90" Type="http://schemas.openxmlformats.org/officeDocument/2006/relationships/hyperlink" Target="http://www.studylight.org/desk/?q=mt+10:8&amp;t=en_nas&amp;sr=1" TargetMode="External"/><Relationship Id="rId91" Type="http://schemas.openxmlformats.org/officeDocument/2006/relationships/hyperlink" Target="http://www.studylight.org/desk/?q=lu+10:17&amp;t=en_nas&amp;sr=1" TargetMode="External"/><Relationship Id="rId92" Type="http://schemas.openxmlformats.org/officeDocument/2006/relationships/hyperlink" Target="http://www.studylight.org/desk/?q=mt+17:21&amp;t=en_nas&amp;sr=1" TargetMode="External"/><Relationship Id="rId93" Type="http://schemas.openxmlformats.org/officeDocument/2006/relationships/hyperlink" Target="http://www.studylight.org/desk/?q=isa+58:4&amp;t=en_nas&amp;sr=1" TargetMode="External"/><Relationship Id="rId94" Type="http://schemas.openxmlformats.org/officeDocument/2006/relationships/hyperlink" Target="http://www.studylight.org/desk/?q=isa+58:7&amp;t=en_nas&amp;sr=1" TargetMode="External"/><Relationship Id="rId95" Type="http://schemas.openxmlformats.org/officeDocument/2006/relationships/hyperlink" Target="http://www.studylight.org/desk/?q=mt+17:22-23&amp;t=en_nas&amp;sr=1" TargetMode="External"/><Relationship Id="rId96" Type="http://schemas.openxmlformats.org/officeDocument/2006/relationships/hyperlink" Target="http://www.studylight.org/desk/?q=lu+9:43-44&amp;t=en_nas&amp;sr=1" TargetMode="External"/><Relationship Id="rId97" Type="http://schemas.openxmlformats.org/officeDocument/2006/relationships/hyperlink" Target="http://www.studylight.org/desk/?q=ac+2:23&amp;t=en_nas&amp;sr=1" TargetMode="External"/><Relationship Id="rId98" Type="http://schemas.openxmlformats.org/officeDocument/2006/relationships/hyperlink" Target="http://www.studylight.org/desk/?q=ac+17:31&amp;t=en_nas&amp;sr=1" TargetMode="External"/><Relationship Id="rId99" Type="http://schemas.openxmlformats.org/officeDocument/2006/relationships/hyperlink" Target="http://www.studylight.org/desk/?q=joh+16:7&amp;t=en_nas&amp;sr=1" TargetMode="External"/><Relationship Id="rId100" Type="http://schemas.openxmlformats.org/officeDocument/2006/relationships/hyperlink" Target="http://www.studylight.org/desk/?q=1pe+1:11&amp;t=en_nas&amp;sr=1" TargetMode="External"/><Relationship Id="rId101" Type="http://schemas.openxmlformats.org/officeDocument/2006/relationships/hyperlink" Target="http://www.studylight.org/desk/?q=mt+17:24&amp;t=en_nas&amp;sr=1" TargetMode="External"/><Relationship Id="rId102" Type="http://schemas.openxmlformats.org/officeDocument/2006/relationships/hyperlink" Target="http://www.studylight.org/desk/?q=mt+17:27&amp;t=en_nas&amp;sr=1" TargetMode="External"/><Relationship Id="rId103" Type="http://schemas.openxmlformats.org/officeDocument/2006/relationships/hyperlink" Target="http://www.studylight.org/desk/?q=joh+17:24&amp;t=en_nas&amp;sr=1" TargetMode="External"/><Relationship Id="rId104" Type="http://schemas.openxmlformats.org/officeDocument/2006/relationships/hyperlink" Target="http://www.studylight.org/desk/?q=joh+14:2-3&amp;t=en_nas&amp;sr=1" TargetMode="External"/><Relationship Id="rId105" Type="http://schemas.openxmlformats.org/officeDocument/2006/relationships/hyperlink" Target="http://www.studylight.org/desk/?q=mt+17:24&amp;t=en_nas&amp;sr=1" TargetMode="External"/><Relationship Id="rId106" Type="http://schemas.openxmlformats.org/officeDocument/2006/relationships/hyperlink" Target="http://www.studylight.org/desk/?q=mt+17:27&amp;t=en_nas&amp;sr=1" TargetMode="External"/><Relationship Id="rId107" Type="http://schemas.openxmlformats.org/officeDocument/2006/relationships/hyperlink" Target="http://www.studylight.org/desk/?q=joh+17:24&amp;t=en_nas&amp;sr=1" TargetMode="External"/><Relationship Id="rId108" Type="http://schemas.openxmlformats.org/officeDocument/2006/relationships/hyperlink" Target="http://www.studylight.org/desk/?q=joh+14:2-3&amp;t=en_nas&amp;sr=1" TargetMode="External"/><Relationship Id="rId109" Type="http://schemas.openxmlformats.org/officeDocument/2006/relationships/hyperlink" Target="http://www.studylight.org/desk/?q=mt+18:1&amp;t=en_nas&amp;sr=1" TargetMode="External"/><Relationship Id="rId110" Type="http://schemas.openxmlformats.org/officeDocument/2006/relationships/hyperlink" Target="http://www.studylight.org/desk/?q=mt+17:1-27&amp;t=en_nas&amp;sr=1" TargetMode="External"/><Relationship Id="rId111" Type="http://schemas.openxmlformats.org/officeDocument/2006/relationships/hyperlink" Target="http://www.studylight.org/desk/?q=lu+24:21&amp;t=en_nas&amp;sr=1" TargetMode="External"/><Relationship Id="rId112" Type="http://schemas.openxmlformats.org/officeDocument/2006/relationships/hyperlink" Target="http://www.studylight.org/desk/?q=ac+2:2-3&amp;t=en_nas&amp;sr=1" TargetMode="External"/><Relationship Id="rId113" Type="http://schemas.openxmlformats.org/officeDocument/2006/relationships/hyperlink" Target="http://www.studylight.org/desk/?q=mt+18:3-5&amp;t=en_nas&amp;sr=1" TargetMode="External"/><Relationship Id="rId114" Type="http://schemas.openxmlformats.org/officeDocument/2006/relationships/hyperlink" Target="http://www.studylight.org/desk/?q=ps+51:13&amp;t=en_nas&amp;sr=1" TargetMode="External"/><Relationship Id="rId115" Type="http://schemas.openxmlformats.org/officeDocument/2006/relationships/hyperlink" Target="http://www.studylight.org/desk/?q=ac+13:19&amp;t=en_nas&amp;sr=1" TargetMode="External"/><Relationship Id="rId116" Type="http://schemas.openxmlformats.org/officeDocument/2006/relationships/hyperlink" Target="http://www.studylight.org/desk/?q=jas+5:20&amp;t=en_nas&amp;sr=1" TargetMode="External"/><Relationship Id="rId117" Type="http://schemas.openxmlformats.org/officeDocument/2006/relationships/hyperlink" Target="http://www.studylight.org/desk/?q=ac+9:6&amp;t=en_nas&amp;sr=1" TargetMode="External"/><Relationship Id="rId118" Type="http://schemas.openxmlformats.org/officeDocument/2006/relationships/hyperlink" Target="http://www.studylight.org/desk/?q=ac+10:33&amp;t=en_nas&amp;sr=1" TargetMode="External"/><Relationship Id="rId119" Type="http://schemas.openxmlformats.org/officeDocument/2006/relationships/hyperlink" Target="http://www.studylight.org/desk/?q=ac+16:30&amp;t=en_nas&amp;sr=1" TargetMode="External"/><Relationship Id="rId120" Type="http://schemas.openxmlformats.org/officeDocument/2006/relationships/hyperlink" Target="http://www.studylight.org/desk/?q=2co+12:9&amp;t=en_nas&amp;sr=1" TargetMode="External"/><Relationship Id="rId121" Type="http://schemas.openxmlformats.org/officeDocument/2006/relationships/hyperlink" Target="http://www.studylight.org/desk/?q=php+4:13&amp;t=en_nas&amp;sr=1" TargetMode="External"/><Relationship Id="rId122" Type="http://schemas.openxmlformats.org/officeDocument/2006/relationships/hyperlink" Target="http://www.studylight.org/desk/?q=mt+6:31&amp;t=en_nas&amp;sr=1" TargetMode="External"/><Relationship Id="rId123" Type="http://schemas.openxmlformats.org/officeDocument/2006/relationships/hyperlink" Target="http://www.studylight.org/desk/?q=php+4:18-19&amp;t=en_nas&amp;sr=1" TargetMode="External"/><Relationship Id="rId124" Type="http://schemas.openxmlformats.org/officeDocument/2006/relationships/hyperlink" Target="http://www.studylight.org/desk/?q=ro+12:16&amp;t=en_nas&amp;sr=1" TargetMode="External"/><Relationship Id="rId125" Type="http://schemas.openxmlformats.org/officeDocument/2006/relationships/hyperlink" Target="http://www.studylight.org/desk/?q=1co+14:20&amp;t=en_nas&amp;sr=1" TargetMode="External"/><Relationship Id="rId126" Type="http://schemas.openxmlformats.org/officeDocument/2006/relationships/hyperlink" Target="http://www.studylight.org/desk/?q=eph+4:32&amp;t=en_nas&amp;sr=1" TargetMode="External"/><Relationship Id="rId127" Type="http://schemas.openxmlformats.org/officeDocument/2006/relationships/hyperlink" Target="http://www.studylight.org/desk/?q=mt+18:6&amp;t=en_nas&amp;sr=1" TargetMode="External"/><Relationship Id="rId128" Type="http://schemas.openxmlformats.org/officeDocument/2006/relationships/hyperlink" Target="http://www.studylight.org/desk/?q=mt+18:9&amp;t=en_nas&amp;sr=1" TargetMode="External"/><Relationship Id="rId129" Type="http://schemas.openxmlformats.org/officeDocument/2006/relationships/hyperlink" Target="http://www.studylight.org/desk/?q=am+2:1&amp;t=en_nas&amp;sr=1" TargetMode="External"/><Relationship Id="rId130" Type="http://schemas.openxmlformats.org/officeDocument/2006/relationships/hyperlink" Target="http://www.studylight.org/desk/?q=mt+18:7&amp;t=en_nas&amp;sr=1" TargetMode="External"/><Relationship Id="rId131" Type="http://schemas.openxmlformats.org/officeDocument/2006/relationships/hyperlink" Target="http://www.studylight.org/desk/?q=ro+14:13&amp;t=en_nas&amp;sr=1" TargetMode="External"/><Relationship Id="rId132" Type="http://schemas.openxmlformats.org/officeDocument/2006/relationships/hyperlink" Target="http://www.studylight.org/desk/?q=ro+14:21&amp;t=en_nas&amp;sr=1" TargetMode="External"/><Relationship Id="rId133" Type="http://schemas.openxmlformats.org/officeDocument/2006/relationships/hyperlink" Target="http://www.studylight.org/desk/?q=ro+14:21&amp;t=en_nas&amp;sr=1" TargetMode="External"/><Relationship Id="rId134" Type="http://schemas.openxmlformats.org/officeDocument/2006/relationships/hyperlink" Target="http://www.studylight.org/desk/?q=1co+8:7&amp;t=en_nas&amp;sr=1" TargetMode="External"/><Relationship Id="rId135" Type="http://schemas.openxmlformats.org/officeDocument/2006/relationships/hyperlink" Target="http://www.studylight.org/desk/?q=1co+8:9&amp;t=en_nas&amp;sr=1" TargetMode="External"/><Relationship Id="rId136" Type="http://schemas.openxmlformats.org/officeDocument/2006/relationships/hyperlink" Target="http://www.studylight.org/desk/?q=mt+2:6&amp;t=en_nas&amp;sr=1" TargetMode="External"/><Relationship Id="rId137" Type="http://schemas.openxmlformats.org/officeDocument/2006/relationships/hyperlink" Target="http://www.studylight.org/desk/?q=zec+3:2&amp;t=en_nas&amp;sr=1" TargetMode="External"/><Relationship Id="rId138" Type="http://schemas.openxmlformats.org/officeDocument/2006/relationships/hyperlink" Target="http://www.studylight.org/desk/?q=1co+11:19&amp;t=en_nas&amp;sr=1" TargetMode="External"/><Relationship Id="rId139" Type="http://schemas.openxmlformats.org/officeDocument/2006/relationships/hyperlink" Target="http://www.studylight.org/desk/?q=ac+20:30&amp;t=en_nas&amp;sr=1" TargetMode="External"/><Relationship Id="rId140" Type="http://schemas.openxmlformats.org/officeDocument/2006/relationships/hyperlink" Target="http://www.studylight.org/desk/?q=2co+11:26&amp;t=en_nas&amp;sr=1" TargetMode="External"/><Relationship Id="rId141" Type="http://schemas.openxmlformats.org/officeDocument/2006/relationships/hyperlink" Target="http://www.studylight.org/desk/?q=lu+17:1&amp;t=en_nas&amp;sr=1" TargetMode="External"/><Relationship Id="rId142" Type="http://schemas.openxmlformats.org/officeDocument/2006/relationships/hyperlink" Target="http://www.studylight.org/desk/?q=joh+15:16&amp;t=en_nas&amp;sr=1" TargetMode="External"/><Relationship Id="rId143" Type="http://schemas.openxmlformats.org/officeDocument/2006/relationships/hyperlink" Target="http://www.studylight.org/desk/?q=joh+15:19&amp;t=en_nas&amp;sr=1" TargetMode="External"/><Relationship Id="rId144" Type="http://schemas.openxmlformats.org/officeDocument/2006/relationships/hyperlink" Target="http://www.studylight.org/desk/?q=joh+17:9&amp;t=en_nas&amp;sr=1" TargetMode="External"/><Relationship Id="rId145" Type="http://schemas.openxmlformats.org/officeDocument/2006/relationships/hyperlink" Target="http://www.studylight.org/desk/?q=joh+17:14&amp;t=en_nas&amp;sr=1" TargetMode="External"/><Relationship Id="rId146" Type="http://schemas.openxmlformats.org/officeDocument/2006/relationships/hyperlink" Target="http://www.studylight.org/desk/?q=1jo+5:19&amp;t=en_nas&amp;sr=1" TargetMode="External"/><Relationship Id="rId147" Type="http://schemas.openxmlformats.org/officeDocument/2006/relationships/hyperlink" Target="http://www.studylight.org/desk/?q=mt+18:6&amp;t=en_nas&amp;sr=1" TargetMode="External"/><Relationship Id="rId148" Type="http://schemas.openxmlformats.org/officeDocument/2006/relationships/hyperlink" Target="http://www.studylight.org/desk/?q=mt+18:8-9&amp;t=en_nas&amp;sr=1" TargetMode="External"/><Relationship Id="rId149" Type="http://schemas.openxmlformats.org/officeDocument/2006/relationships/hyperlink" Target="http://www.studylight.org/desk/?q=mt+18:6&amp;t=en_nas&amp;sr=1" TargetMode="External"/><Relationship Id="rId150" Type="http://schemas.openxmlformats.org/officeDocument/2006/relationships/hyperlink" Target="http://www.studylight.org/desk/?q=mt+18:9&amp;t=en_nas&amp;sr=1" TargetMode="External"/><Relationship Id="rId151" Type="http://schemas.openxmlformats.org/officeDocument/2006/relationships/hyperlink" Target="http://www.studylight.org/desk/?q=am+2:1&amp;t=en_nas&amp;sr=1" TargetMode="External"/><Relationship Id="rId152" Type="http://schemas.openxmlformats.org/officeDocument/2006/relationships/hyperlink" Target="http://www.studylight.org/desk/?q=mt+18:10&amp;t=en_nas&amp;sr=1" TargetMode="External"/><Relationship Id="rId153" Type="http://schemas.openxmlformats.org/officeDocument/2006/relationships/hyperlink" Target="http://www.studylight.org/desk/?q=mt+18:11&amp;t=en_nas&amp;sr=1" TargetMode="External"/><Relationship Id="rId154" Type="http://schemas.openxmlformats.org/officeDocument/2006/relationships/hyperlink" Target="http://www.studylight.org/desk/?q=mt+18:13&amp;t=en_nas&amp;sr=1" TargetMode="External"/><Relationship Id="rId155" Type="http://schemas.openxmlformats.org/officeDocument/2006/relationships/hyperlink" Target="http://www.studylight.org/desk/?q=mt+18:12&amp;t=en_nas&amp;sr=1" TargetMode="External"/><Relationship Id="rId156" Type="http://schemas.openxmlformats.org/officeDocument/2006/relationships/hyperlink" Target="http://www.studylight.org/desk/?q=mt+18:11&amp;t=en_nas&amp;sr=1" TargetMode="External"/><Relationship Id="rId157" Type="http://schemas.openxmlformats.org/officeDocument/2006/relationships/hyperlink" Target="http://www.studylight.org/desk/?q=mt+18:13&amp;t=en_nas&amp;sr=1" TargetMode="External"/><Relationship Id="rId158" Type="http://schemas.openxmlformats.org/officeDocument/2006/relationships/hyperlink" Target="http://www.studylight.org/desk/?q=mt+18:12&amp;t=en_nas&amp;sr=1" TargetMode="External"/><Relationship Id="rId159" Type="http://schemas.openxmlformats.org/officeDocument/2006/relationships/hyperlink" Target="http://www.studylight.org/desk/?q=mt+18:14&amp;t=en_nas&amp;sr=1" TargetMode="External"/><Relationship Id="rId160" Type="http://schemas.openxmlformats.org/officeDocument/2006/relationships/hyperlink" Target="http://www.studylight.org/desk/?q=mt+18:15&amp;t=en_nas&amp;sr=1" TargetMode="External"/><Relationship Id="rId161" Type="http://schemas.openxmlformats.org/officeDocument/2006/relationships/hyperlink" Target="http://www.studylight.org/desk/?q=mt+18:18&amp;t=en_nas&amp;sr=1" TargetMode="External"/><Relationship Id="rId162" Type="http://schemas.openxmlformats.org/officeDocument/2006/relationships/hyperlink" Target="http://www.studylight.org/desk/?q=mt+18:18&amp;t=en_nas&amp;sr=1" TargetMode="External"/><Relationship Id="rId163" Type="http://schemas.openxmlformats.org/officeDocument/2006/relationships/hyperlink" Target="http://www.studylight.org/desk/?q=mt+18:15&amp;t=en_nas&amp;sr=1" TargetMode="External"/><Relationship Id="rId164" Type="http://schemas.openxmlformats.org/officeDocument/2006/relationships/hyperlink" Target="http://www.studylight.org/desk/?q=mt+18:18&amp;t=en_nas&amp;sr=1" TargetMode="External"/><Relationship Id="rId165" Type="http://schemas.openxmlformats.org/officeDocument/2006/relationships/hyperlink" Target="http://www.studylight.org/desk/?q=mt+18:18&amp;t=en_nas&amp;sr=1" TargetMode="External"/><Relationship Id="rId166" Type="http://schemas.openxmlformats.org/officeDocument/2006/relationships/hyperlink" Target="http://www.studylight.org/desk/?q=mt+18:19-20&amp;t=en_nas&amp;sr=1" TargetMode="External"/><Relationship Id="rId167" Type="http://schemas.openxmlformats.org/officeDocument/2006/relationships/hyperlink" Target="http://www.studylight.org/desk/?q=mt+18:21-22&amp;t=en_nas&amp;sr=1" TargetMode="External"/><Relationship Id="rId168" Type="http://schemas.openxmlformats.org/officeDocument/2006/relationships/hyperlink" Target="http://www.studylight.org/desk/?q=lu+17:3&amp;t=en_nas&amp;sr=1" TargetMode="External"/><Relationship Id="rId169" Type="http://schemas.openxmlformats.org/officeDocument/2006/relationships/hyperlink" Target="http://www.studylight.org/desk/?q=mt+6:14&amp;t=en_nas&amp;sr=1" TargetMode="External"/><Relationship Id="rId170" Type="http://schemas.openxmlformats.org/officeDocument/2006/relationships/hyperlink" Target="http://www.studylight.org/desk/?q=mt+18:21&amp;t=en_nas&amp;sr=1" TargetMode="External"/><Relationship Id="rId171" Type="http://schemas.openxmlformats.org/officeDocument/2006/relationships/hyperlink" Target="http://www.studylight.org/desk/?q=mt+5:44-45&amp;t=en_nas&amp;sr=1" TargetMode="External"/><Relationship Id="rId172" Type="http://schemas.openxmlformats.org/officeDocument/2006/relationships/hyperlink" Target="http://www.studylight.org/desk/?q=mt+18:23-35&amp;t=en_nas&amp;sr=1" TargetMode="External"/><Relationship Id="rId173" Type="http://schemas.openxmlformats.org/officeDocument/2006/relationships/hyperlink" Target="http://www.studylight.org/desk/?q=eph+4:32&amp;t=en_nas&amp;sr=1" TargetMode="External"/><Relationship Id="rId174" Type="http://schemas.openxmlformats.org/officeDocument/2006/relationships/hyperlink" Target="http://www.studylight.org/desk/?q=ro+13:1-5&amp;t=en_nas&amp;sr=1" TargetMode="External"/><Relationship Id="rId175" Type="http://schemas.openxmlformats.org/officeDocument/2006/relationships/hyperlink" Target="http://www.studylight.org/desk/?q=1ki+6:31&amp;t=en_nas&amp;sr=1" TargetMode="External"/><Relationship Id="rId176" Type="http://schemas.openxmlformats.org/officeDocument/2006/relationships/hyperlink" Target="http://www.studylight.org/desk/?q=ps+107:16&amp;t=en_nas&amp;sr=1" TargetMode="External"/><Relationship Id="rId177" Type="http://schemas.openxmlformats.org/officeDocument/2006/relationships/hyperlink" Target="http://www.studylight.org/desk/?q=2sa+14:28&amp;t=en_nas&amp;sr=1" TargetMode="External"/><Relationship Id="rId178" Type="http://schemas.openxmlformats.org/officeDocument/2006/relationships/hyperlink" Target="http://www.studylight.org/desk/?q=re+19:16&amp;t=en_nas&amp;sr=1" TargetMode="External"/><Relationship Id="rId179" Type="http://schemas.openxmlformats.org/officeDocument/2006/relationships/hyperlink" Target="http://www.studylight.org/desk/?q=jer+10:7&amp;t=en_nas&amp;sr=1" TargetMode="External"/><Relationship Id="rId180" Type="http://schemas.openxmlformats.org/officeDocument/2006/relationships/hyperlink" Target="http://www.studylight.org/desk/?q=le+19:37&amp;t=en_nas&amp;sr=1" TargetMode="External"/><Relationship Id="rId181" Type="http://schemas.openxmlformats.org/officeDocument/2006/relationships/hyperlink" Target="http://www.studylight.org/desk/?q=eph+2:3&amp;t=en_nas&amp;sr=1" TargetMode="External"/><Relationship Id="rId182" Type="http://schemas.openxmlformats.org/officeDocument/2006/relationships/hyperlink" Target="http://www.studylight.org/desk/?q=isa+59:2&amp;t=en_nas&amp;sr=1" TargetMode="External"/><Relationship Id="rId183" Type="http://schemas.openxmlformats.org/officeDocument/2006/relationships/hyperlink" Target="http://www.studylight.org/desk/?q=ro+2:14-15&amp;t=en_nas&amp;sr=1" TargetMode="External"/><Relationship Id="rId184" Type="http://schemas.openxmlformats.org/officeDocument/2006/relationships/hyperlink" Target="http://www.studylight.org/desk/?q=ac+17:28&amp;t=en_nas&amp;sr=1" TargetMode="External"/><Relationship Id="rId185" Type="http://schemas.openxmlformats.org/officeDocument/2006/relationships/hyperlink" Target="http://www.studylight.org/desk/?q=ro+13:1&amp;t=en_nas&amp;sr=1" TargetMode="External"/><Relationship Id="rId186" Type="http://schemas.openxmlformats.org/officeDocument/2006/relationships/hyperlink" Target="http://www.studylight.org/desk/?q=1co+12:6-11&amp;t=en_nas&amp;sr=1" TargetMode="External"/><Relationship Id="rId187" Type="http://schemas.openxmlformats.org/officeDocument/2006/relationships/hyperlink" Target="http://www.studylight.org/desk/?q=ps+115:1&amp;t=en_nas&amp;sr=1" TargetMode="External"/><Relationship Id="rId188" Type="http://schemas.openxmlformats.org/officeDocument/2006/relationships/hyperlink" Target="http://www.studylight.org/desk/?q=mt+25:30&amp;t=en_nas&amp;sr=1" TargetMode="External"/><Relationship Id="rId189" Type="http://schemas.openxmlformats.org/officeDocument/2006/relationships/hyperlink" Target="http://www.studylight.org/desk/?q=mt+3:12&amp;t=en_nas&amp;sr=1" TargetMode="External"/><Relationship Id="rId190" Type="http://schemas.openxmlformats.org/officeDocument/2006/relationships/hyperlink" Target="http://www.studylight.org/desk/?q=mt+25:46&amp;t=en_nas&amp;sr=1" TargetMode="External"/><Relationship Id="rId191" Type="http://schemas.openxmlformats.org/officeDocument/2006/relationships/hyperlink" Target="http://www.studylight.org/desk/?q=isa+66:24&amp;t=en_nas&amp;sr=1" TargetMode="External"/><Relationship Id="rId192" Type="http://schemas.openxmlformats.org/officeDocument/2006/relationships/hyperlink" Target="http://www.studylight.org/desk/?q=re+14:11&amp;t=en_nas&amp;sr=1" TargetMode="External"/><Relationship Id="rId193" Type="http://schemas.openxmlformats.org/officeDocument/2006/relationships/hyperlink" Target="http://www.studylight.org/desk/?q=re+14:10&amp;t=en_nas&amp;sr=1" TargetMode="External"/><Relationship Id="rId194" Type="http://schemas.openxmlformats.org/officeDocument/2006/relationships/hyperlink" Target="http://www.studylight.org/desk/?q=re+6:16-17&amp;t=en_nas&amp;sr=1" TargetMode="External"/><Relationship Id="rId195" Type="http://schemas.openxmlformats.org/officeDocument/2006/relationships/hyperlink" Target="http://www.studylight.org/desk/?q=jud+16:27-28&amp;t=en_nas&amp;sr=1" TargetMode="External"/><Relationship Id="rId196" Type="http://schemas.openxmlformats.org/officeDocument/2006/relationships/hyperlink" Target="http://www.studylight.org/desk/?q=mt+13:4&amp;t=en_nas&amp;sr=1" TargetMode="External"/><Relationship Id="rId197" Type="http://schemas.openxmlformats.org/officeDocument/2006/relationships/hyperlink" Target="http://www.studylight.org/desk/?q=mt+19:1-30&amp;t=en_nas&amp;sr=1" TargetMode="External"/><Relationship Id="rId198" Type="http://schemas.openxmlformats.org/officeDocument/2006/relationships/hyperlink" Target="http://www.studylight.org/desk/?q=mt+19:1-12&amp;t=en_nas&amp;sr=1" TargetMode="External"/><Relationship Id="rId199" Type="http://schemas.openxmlformats.org/officeDocument/2006/relationships/hyperlink" Target="http://www.studylight.org/desk/?q=mt+5:32&amp;t=en_nas&amp;sr=1" TargetMode="External"/><Relationship Id="rId200" Type="http://schemas.openxmlformats.org/officeDocument/2006/relationships/hyperlink" Target="http://www.studylight.org/desk/?q=mt+19:9&amp;t=en_nas&amp;sr=1" TargetMode="External"/><Relationship Id="rId201" Type="http://schemas.openxmlformats.org/officeDocument/2006/relationships/hyperlink" Target="http://www.studylight.org/desk/?q=mt+19:4&amp;t=en_nas&amp;sr=1" TargetMode="External"/><Relationship Id="rId202" Type="http://schemas.openxmlformats.org/officeDocument/2006/relationships/hyperlink" Target="http://www.studylight.org/desk/?q=mt+19:5&amp;t=en_nas&amp;sr=1" TargetMode="External"/><Relationship Id="rId203" Type="http://schemas.openxmlformats.org/officeDocument/2006/relationships/hyperlink" Target="http://www.studylight.org/desk/?q=mt+19:6&amp;t=en_nas&amp;sr=1" TargetMode="External"/><Relationship Id="rId204" Type="http://schemas.openxmlformats.org/officeDocument/2006/relationships/hyperlink" Target="http://www.studylight.org/desk/?q=mt+19:8&amp;t=en_nas&amp;sr=1" TargetMode="External"/><Relationship Id="rId205" Type="http://schemas.openxmlformats.org/officeDocument/2006/relationships/hyperlink" Target="http://www.studylight.org/desk/?q=mt+19:9&amp;t=en_nas&amp;sr=1" TargetMode="External"/><Relationship Id="rId206" Type="http://schemas.openxmlformats.org/officeDocument/2006/relationships/hyperlink" Target="http://www.studylight.org/desk/?q=mt+19:3&amp;t=en_nas&amp;sr=1" TargetMode="External"/><Relationship Id="rId207" Type="http://schemas.openxmlformats.org/officeDocument/2006/relationships/hyperlink" Target="http://www.studylight.org/desk/?q=de+24:1&amp;t=en_nas&amp;sr=1" TargetMode="External"/><Relationship Id="rId208" Type="http://schemas.openxmlformats.org/officeDocument/2006/relationships/hyperlink" Target="http://www.studylight.org/desk/?q=mt+13:4&amp;t=en_nas&amp;sr=1" TargetMode="External"/><Relationship Id="rId209" Type="http://schemas.openxmlformats.org/officeDocument/2006/relationships/hyperlink" Target="http://www.studylight.org/desk/?q=mt+19:1-30&amp;t=en_nas&amp;sr=1" TargetMode="External"/><Relationship Id="rId210" Type="http://schemas.openxmlformats.org/officeDocument/2006/relationships/hyperlink" Target="http://www.studylight.org/desk/?q=mt+19:13-15&amp;t=en_nas&amp;sr=1" TargetMode="External"/><Relationship Id="rId211" Type="http://schemas.openxmlformats.org/officeDocument/2006/relationships/hyperlink" Target="http://www.studylight.org/desk/?q=mt+19:16-22&amp;t=en_nas&amp;sr=1" TargetMode="External"/><Relationship Id="rId212" Type="http://schemas.openxmlformats.org/officeDocument/2006/relationships/hyperlink" Target="http://www.studylight.org/desk/?q=mt+19:19&amp;t=en_nas&amp;sr=1" TargetMode="External"/><Relationship Id="rId213" Type="http://schemas.openxmlformats.org/officeDocument/2006/relationships/hyperlink" Target="http://www.studylight.org/desk/?q=col+3:20&amp;t=en_nas&amp;sr=1" TargetMode="External"/><Relationship Id="rId214" Type="http://schemas.openxmlformats.org/officeDocument/2006/relationships/hyperlink" Target="http://www.studylight.org/desk/?q=eph+6:1-3&amp;t=en_nas&amp;sr=1" TargetMode="External"/><Relationship Id="rId215" Type="http://schemas.openxmlformats.org/officeDocument/2006/relationships/hyperlink" Target="http://www.studylight.org/desk/?q=mt+7:12&amp;t=en_nas&amp;sr=1" TargetMode="External"/><Relationship Id="rId216" Type="http://schemas.openxmlformats.org/officeDocument/2006/relationships/hyperlink" Target="http://www.studylight.org/desk/?q=1ti+5:8&amp;t=en_nas&amp;sr=1" TargetMode="External"/><Relationship Id="rId217" Type="http://schemas.openxmlformats.org/officeDocument/2006/relationships/hyperlink" Target="http://www.studylight.org/desk/?q=tit+2:5&amp;t=en_nas&amp;sr=1" TargetMode="External"/><Relationship Id="rId218" Type="http://schemas.openxmlformats.org/officeDocument/2006/relationships/hyperlink" Target="http://www.studylight.org/desk/?q=mt+19:23-24&amp;t=en_nas&amp;sr=1" TargetMode="External"/><Relationship Id="rId219" Type="http://schemas.openxmlformats.org/officeDocument/2006/relationships/hyperlink" Target="http://www.studylight.org/desk/?q=jas+1:10&amp;t=en_nas&amp;sr=1" TargetMode="External"/><Relationship Id="rId220" Type="http://schemas.openxmlformats.org/officeDocument/2006/relationships/hyperlink" Target="http://www.studylight.org/desk/?q=jas+5:1&amp;t=en_nas&amp;sr=1" TargetMode="External"/><Relationship Id="rId221" Type="http://schemas.openxmlformats.org/officeDocument/2006/relationships/hyperlink" Target="http://www.studylight.org/desk/?q=1ti+6:9-10&amp;t=en_nas&amp;sr=1" TargetMode="External"/><Relationship Id="rId222" Type="http://schemas.openxmlformats.org/officeDocument/2006/relationships/hyperlink" Target="http://www.studylight.org/desk/?q=1ti+6:17&amp;t=en_nas&amp;sr=1" TargetMode="External"/><Relationship Id="rId223" Type="http://schemas.openxmlformats.org/officeDocument/2006/relationships/hyperlink" Target="http://www.studylight.org/desk/?q=jas+5:1-5&amp;t=en_nas&amp;sr=1" TargetMode="External"/><Relationship Id="rId224" Type="http://schemas.openxmlformats.org/officeDocument/2006/relationships/hyperlink" Target="http://www.studylight.org/desk/?q=lu+12:16-21&amp;t=en_nas&amp;sr=1" TargetMode="External"/><Relationship Id="rId225" Type="http://schemas.openxmlformats.org/officeDocument/2006/relationships/hyperlink" Target="http://www.studylight.org/desk/?q=lu+16:19-31&amp;t=en_nas&amp;sr=1" TargetMode="External"/><Relationship Id="rId226" Type="http://schemas.openxmlformats.org/officeDocument/2006/relationships/hyperlink" Target="http://www.studylight.org/desk/?q=mt+19:25&amp;t=en_nas&amp;sr=1" TargetMode="External"/><Relationship Id="rId227" Type="http://schemas.openxmlformats.org/officeDocument/2006/relationships/hyperlink" Target="http://www.studylight.org/desk/?q=mt+19:27-30&amp;t=en_nas&amp;sr=1" TargetMode="External"/><Relationship Id="rId228" Type="http://schemas.openxmlformats.org/officeDocument/2006/relationships/hyperlink" Target="http://www.studylight.org/desk/?q=jer+2:13&amp;t=en_nas&amp;sr=1" TargetMode="External"/><Relationship Id="rId229" Type="http://schemas.openxmlformats.org/officeDocument/2006/relationships/hyperlink" Target="http://www.studylight.org/desk/?q=1co+7:31&amp;t=en_nas&amp;sr=1" TargetMode="External"/><Relationship Id="rId230" Type="http://schemas.openxmlformats.org/officeDocument/2006/relationships/hyperlink" Target="http://www.studylight.org/desk/?q=heb+12:2&amp;t=en_nas&amp;sr=1" TargetMode="External"/><Relationship Id="rId231" Type="http://schemas.openxmlformats.org/officeDocument/2006/relationships/hyperlink" Target="http://www.studylight.org/desk/?q=php+4:11-12&amp;t=en_nas&amp;sr=1" TargetMode="Externa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6:00Z</dcterms:created>
  <dc:creator>C.H.</dc:creator>
  <dc:description/>
  <dc:language>en-US</dc:language>
  <cp:lastModifiedBy>Owner</cp:lastModifiedBy>
  <dcterms:modified xsi:type="dcterms:W3CDTF">2014-01-07T11:35:00Z</dcterms:modified>
  <cp:revision>5</cp:revision>
  <dc:subject/>
  <dc:title>查經資料大全</dc:title>
</cp:coreProperties>
</file>